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7271698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2216274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ákladní škola Vsetín. Sychrov 97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chalem Molke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UDr. Františka Sovy 97, 75501 Vsetí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60990465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7. 9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1 k výše citované smlouvě, kdy předmětem tohoto dodatku je, dle bodu 4.1 a bodu 7.2 příslušné smlouvy, změna přílohy smlouvy „Ceník“, který je platný od 1. 9. 2019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/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setíně </w:t>
        <w:tab/>
        <w:t xml:space="preserve"> dne: </w:t>
        <w:tab/>
        <w:t>29. 1. 2020</w:t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134229295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89084354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Městských lázních Vsetín</w:t>
      </w:r>
    </w:p>
    <w:p>
      <w:pPr>
        <w:pStyle w:val="Normal"/>
        <w:jc w:val="right"/>
        <w:rPr/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SZA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očet lekcí:</w:t>
        <w:tab/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490,- Kč/žáka a kurz</w:t>
      </w:r>
    </w:p>
    <w:p>
      <w:pPr>
        <w:pStyle w:val="Normal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30,- Kč/žáka a kurz</w:t>
      </w:r>
    </w:p>
    <w:p>
      <w:pPr>
        <w:pStyle w:val="Normal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20,- Kč/žáka a ku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840,- Kč</w:t>
        <w:tab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SPR-MINI</w:t>
        <w:tab/>
      </w:r>
      <w:r>
        <w:rPr>
          <w:b/>
          <w:bCs/>
          <w:sz w:val="28"/>
        </w:rPr>
        <w:t>VSPR-STAND</w:t>
        <w:tab/>
        <w:t xml:space="preserve">    VS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SZD-MINI</w:t>
        <w:tab/>
      </w:r>
      <w:r>
        <w:rPr>
          <w:b/>
          <w:bCs/>
          <w:sz w:val="28"/>
        </w:rPr>
        <w:t>VSZD-STAND</w:t>
        <w:tab/>
        <w:t xml:space="preserve">    VS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tnost od 1. 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6.8pt;height:97.45pt" filled="f" o:ole="">
                                  <v:imagedata r:id="rId11" o:title=""/>
                                </v:shape>
                                <o:OLEObject Type="Embed" ProgID="" ShapeID="ole_rId10" DrawAspect="Content" ObjectID="_33853590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6.8pt;height:97.45pt" filled="f" o:ole="">
                            <v:imagedata r:id="rId13" o:title=""/>
                          </v:shape>
                          <o:OLEObject Type="Embed" ProgID="" ShapeID="ole_rId12" DrawAspect="Content" ObjectID="_73894893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Krytém bazénu Valašské Meziříčí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MZA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očet lekcí:</w:t>
        <w:tab/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490,- Kč/žáka a kurz</w:t>
      </w:r>
    </w:p>
    <w:p>
      <w:pPr>
        <w:pStyle w:val="Normal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30,- Kč/žáka a kurz</w:t>
      </w:r>
    </w:p>
    <w:p>
      <w:pPr>
        <w:pStyle w:val="Normal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20,- Kč/žáka a ku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840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PR-MINI</w:t>
        <w:tab/>
      </w:r>
      <w:r>
        <w:rPr>
          <w:b/>
          <w:bCs/>
          <w:sz w:val="28"/>
        </w:rPr>
        <w:t>VMPR-STAND</w:t>
        <w:tab/>
        <w:t xml:space="preserve">    VM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ZD-MINI</w:t>
        <w:tab/>
      </w:r>
      <w:r>
        <w:rPr>
          <w:b/>
          <w:bCs/>
          <w:sz w:val="28"/>
        </w:rPr>
        <w:t>VMZD-STAND</w:t>
        <w:tab/>
        <w:t xml:space="preserve">    VM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tnost od 1. 9. 2019</w:t>
      </w:r>
    </w:p>
    <w:p>
      <w:pPr>
        <w:pStyle w:val="Normal"/>
        <w:autoSpaceDE w:val="false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7:00Z</dcterms:created>
  <dc:creator>Plavecká Škola VM</dc:creator>
  <dc:description/>
  <cp:keywords/>
  <dc:language>en-US</dc:language>
  <cp:lastModifiedBy>Pavlusek</cp:lastModifiedBy>
  <cp:lastPrinted>2008-12-01T15:06:00Z</cp:lastPrinted>
  <dcterms:modified xsi:type="dcterms:W3CDTF">2020-01-29T13:12:00Z</dcterms:modified>
  <cp:revision>4</cp:revision>
  <dc:subject/>
  <dc:title>S M L O U V A</dc:title>
</cp:coreProperties>
</file>