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25/17/22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9. 1. 2016</w:t>
            </w:r>
          </w:p>
        </w:tc>
      </w:tr>
      <w:tr>
        <w:trPr>
          <w:trHeight w:val="162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TEN s.r.o.</w:t>
            </w:r>
          </w:p>
          <w:p>
            <w:pPr>
              <w:pStyle w:val="Normal"/>
              <w:rPr/>
            </w:pPr>
            <w:r>
              <w:rPr/>
              <w:t>Lublaňská 1002/9, Praha 2, PSČ: 120 00</w:t>
            </w:r>
          </w:p>
          <w:p>
            <w:pPr>
              <w:pStyle w:val="Normal"/>
              <w:rPr/>
            </w:pPr>
            <w:r>
              <w:rPr/>
              <w:t>IČO:291364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/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4711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/>
            </w:pPr>
            <w:r>
              <w:rPr/>
              <w:t>Věc:   Objednáváme u Vás zpracování analýzy možného čerpání finančních prostředků z fondů „Operačního programu Praha – pól Růstu“ pro  objekt - Aquacentrum Šutka, Čimická 848, Praha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věrečná zpráva bude obsahovat zejména obecné seznámení s operačním programem, výčet možností čerpání finančních prostředků z jednotlivých částí operačního programu s popisem vhodnosti využití pro daný objekt. </w:t>
            </w:r>
          </w:p>
          <w:p>
            <w:pPr>
              <w:pStyle w:val="Normal"/>
              <w:rPr/>
            </w:pPr>
            <w:r>
              <w:rPr/>
              <w:t>Závěrečná zpráva bude vyhotovena ve  dvou paré a elektronické verzi uložené na vhodném nosiči d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celkem: Kč 96 000,-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davatel je / není plátce DPH</w:t>
            </w:r>
          </w:p>
          <w:p>
            <w:pPr>
              <w:pStyle w:val="Normal"/>
              <w:rPr/>
            </w:pPr>
            <w:r>
              <w:rPr/>
              <w:t>Fakturace DPH podléhá / nepodléhá režimu přenesení daňové povinnosti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rmín: fixní termín do 28.2.2017</w:t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Ing. Jiří Beran MBA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</w:rPr>
              <w:t>místopředseda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Ing. Robert Plav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edseda představenstva</w:t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</w:tc>
      </w:tr>
      <w:tr>
        <w:trPr>
          <w:trHeight w:val="30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Vystavil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746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doucí provozního oddělení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technický specialista </w:t>
            </w:r>
          </w:p>
          <w:p>
            <w:pPr>
              <w:pStyle w:val="Normal"/>
              <w:rPr/>
            </w:pPr>
            <w:r>
              <w:rPr/>
              <w:t>- kontrolor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9:00Z</dcterms:created>
  <dc:creator>I.N.GLOBAL</dc:creator>
  <dc:description/>
  <cp:keywords/>
  <dc:language>en-US</dc:language>
  <cp:lastModifiedBy>Zdeněk Maudr</cp:lastModifiedBy>
  <cp:lastPrinted>2016-12-01T10:51:00Z</cp:lastPrinted>
  <dcterms:modified xsi:type="dcterms:W3CDTF">2017-01-09T13:35:00Z</dcterms:modified>
  <cp:revision>4</cp:revision>
  <dc:subject/>
  <dc:title/>
</cp:coreProperties>
</file>