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 O D N Á J E M N Í   S M L O U V A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o přenechání nemovitosti do dočasného užívání podle §663 a násl. zákona č. 40/1964 Sb., občanský zákoník v platném z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I. SMLUVNÍ STRAN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2160" w:hanging="2160"/>
        <w:jc w:val="both"/>
        <w:rPr>
          <w:sz w:val="22"/>
        </w:rPr>
      </w:pPr>
      <w:r>
        <w:rPr>
          <w:b/>
          <w:sz w:val="22"/>
        </w:rPr>
        <w:t xml:space="preserve">NÁJEMCE 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ctive – středisko volného času, příspěvková organiz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se sídlem Dolní 2274/3, 591 01 Žďár nad Sázav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zastoupený ředitelem Mgr. Lubošem Strak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i/>
          <w:i/>
          <w:iCs/>
          <w:sz w:val="22"/>
        </w:rPr>
      </w:pPr>
      <w:r>
        <w:rPr>
          <w:sz w:val="22"/>
        </w:rPr>
        <w:t>IČ: 720 524 14, DIČ: CZ 720 524 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Bankovní spojení: ČSOB a.s., č.ú. 234 180 374/03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b/>
          <w:sz w:val="22"/>
        </w:rPr>
        <w:t xml:space="preserve">PODNÁJEMCE 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Tomáš Doležal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e sídlem Kovářova 224/2, 591 01 Žďár nad Sázavo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oupená p. Tomášem Doleža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0411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74112747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208935390/0600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2"/>
          <w:szCs w:val="22"/>
        </w:rPr>
      </w:pPr>
      <w:r>
        <w:rPr>
          <w:sz w:val="22"/>
          <w:szCs w:val="22"/>
        </w:rPr>
        <w:t>Tel.  773 065 998</w:t>
        <w:tab/>
        <w:tab/>
        <w:t xml:space="preserve">email: </w:t>
      </w:r>
      <w:hyperlink r:id="rId2">
        <w:r>
          <w:rPr>
            <w:rStyle w:val="InternetLink"/>
            <w:sz w:val="22"/>
            <w:szCs w:val="22"/>
          </w:rPr>
          <w:t>zdar@czc.cz</w:t>
        </w:r>
      </w:hyperlink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3456" w:hanging="0"/>
        <w:jc w:val="both"/>
        <w:rPr>
          <w:b/>
          <w:b/>
          <w:sz w:val="22"/>
        </w:rPr>
      </w:pPr>
      <w:r>
        <w:rPr>
          <w:b/>
          <w:sz w:val="22"/>
        </w:rPr>
        <w:t>II. PŘEDMĚT SMLOUV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odnájemní smlouvy je umožnit podnájemci dle sjednaných podmínek provádění reklamní a propagační činnosti na nemovitosti nájem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Nájemce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udova č. p. 135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Žďár nad Sázavou 591 01, Horní 2/135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/>
      </w:pPr>
      <w:r>
        <w:rPr>
          <w:sz w:val="22"/>
        </w:rPr>
        <w:t>Nájemce přenechává  reklamní plochu na horní části jihovýchodní stěny /levá část štítu/ uvedené nemovitosti k dočasnému užívání podnájemci pro realizaci a provozování reklamy. Reklama bude   provedena jako PVC plachta o max. rozměrech 650 x 250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3456" w:hanging="0"/>
        <w:jc w:val="both"/>
        <w:rPr>
          <w:b/>
          <w:b/>
          <w:sz w:val="22"/>
        </w:rPr>
      </w:pPr>
      <w:r>
        <w:rPr>
          <w:b/>
          <w:sz w:val="22"/>
        </w:rPr>
        <w:t>III. SMLUVNÍ PODMÍN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Dohodnuto, že dočasné užívání nemovitosti bude probíhat při plném respektování níže uvedených závazných podmínek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jemce prohlašuje, že má plné právo disponovat s nemovitostí, jejíž část je touto smlouvou podnajímána, tuto skutečnost stvrzuje dokladem, jehož kopie tvoří přílohu této smlouvy, další přílohu tvoří fotografie (kopie) s vyznačením předmětu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dnájemce se předem seznámil s polohou a stavem uvedených nemovitostí ke dni uzavření smlouvy. Podnájemce odpovídá za eventuální škody vzniklé při instalaci či provozu reklamy a zavazuje se po skončení smluvního období uvést na svůj náklad předmět podnájmu do původního stavu s přihlédnutím k běžnému opotřeb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jemce souhlasí s provedením reklamy na fasádě dle čl. II. na náklady podnájemce při plném respektování všech stavebně – právních předpisů. Podnájemce</w:t>
      </w:r>
      <w:r>
        <w:rPr>
          <w:color w:val="000000"/>
          <w:sz w:val="22"/>
        </w:rPr>
        <w:t xml:space="preserve"> souhlasí s případnou instalací osvětlení reklamní plochy na pronajatém místě a umožní podnájemci napojení na domovní rozvod elektřiny přes podružný elektroměr, případně zřízení samostatného odběrného místa. Náklady za montáž osvětlení a spotřebovanou elektrickou energii hradí podnájemce v plné vý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nájemce odpovídá za to, že reklama bude instalována a provozována v souladu s platnými právními předpisy a nebude propagovat věci neetické nebo vzbuzující pohoršení, extremistické strany a hnutí a věci zákonem zakázané. Dále součástí reklamy nebude propagace alkoholických nápojů a tabákových výrob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ájemce se zavazuje předat předmět pronájmu ve stavu, který dovoluje nerušené užívání, a umožnit podnájemci nebo osobám jím pověřeným přístup za účelem provádění instalace a údržby rekla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nájemce se zavazuje udržovat reklamu v řádném stavu a zajišťovat její pravidelnou kontrolu, zjištěné závady se nájemce zavazuje neprodleně odstran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dnájemce bude nájemci nájemné poukazovat převodem na bankovní účet určený nájemc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jemce si vyhrazuje právo provádět běžnou kontrolu technického stavu reklamy, v případě, že pronajímatel zjistí dříve než nájemce jakékoliv poškození, bude o tom neprodleně informovat nájemce, který zjedná potřebnou náprav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V případě nízké rentability má nájemce právo nájemní smlouvu ukončit výpovědí ve dvouměsíční výpovědní lhůtě, poté dojde mezi pronajímatelem a nájemcem k majetkoprávnímu vypořád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ájemce má právo písemně vypovědět smlouvu v dvouměsíční výpovědní lhůtě v případě, že podnájemce, ač byl nájemcem písemně upozorněn závažným způsobem a opakovaně porušuje podmínky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 případě, že nájemce znemožní svým jednáním přístup k předmětu podnájmu nebo reklamu zakryje, a tím podnájemci znemožní řádné provádění reklamy, zavazuje se nájemce zaplatit podnájemci veškeré vynaložené náklady v pořizovací ceně a ušlý zisk. V tomto případě je podnájemce oprávněn okamžitě smlouvu zruš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ájemce se zavazuje, že nebude činit vlastní nabídky podnájmu reklamy na podnajatém místě osobám či firmám, jejichž zboží a služby budou propagovány na podnajatém místě po dobu platnosti této smlouvy, a to i v případě, že by o to byl kýmkoliv požádán.</w:t>
      </w:r>
    </w:p>
    <w:p>
      <w:pPr>
        <w:pStyle w:val="Heading2"/>
        <w:tabs>
          <w:tab w:val="clear" w:pos="360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60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60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/>
      </w:pPr>
      <w:r>
        <w:rPr>
          <w:sz w:val="22"/>
        </w:rPr>
        <w:t>IV. DOBA A CENA PODNÁJM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o užívání se sjednává touto podnájemní smlouvou od 1.ledna  2017 na dobu neurčito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nik, skončení podnájemního vzt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ávní událostí přímo ze zákon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 právními účinky od okamžiku, kdy právní událost nastal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lynutím doby, na kterou byl sjednán (nebyla sjednán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zánikem předmětu podnájmu (pronajatých nebytových prostor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smrtí podnájemce (fyzické osoby), pokud dědici po zůstaviteli, který byl nájemcem, do 30 dnů od jeho smrti neoznámí nájemci, že pokračují v podnáj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ávním úkonem některého z účastníků nájemního vztahu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 právními účinky od okamžiku, kdy právní úkon nebyl účinnosti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 (kdykoliv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 důvodů dle § 679, odst. 1 a odst. 3 občanského zákoníku (kdykoliv – s dohodnutými účinky od okamžiku právní závaznosti odstoupení dle § 48, odst. 2 obč. zákoník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ovědí z důvodů dle § 9, odst. 2, zák. č. 116/1990 Sb. danou pronajímatelem, a z důvodů dle § 9, odst. 3, zák. č. 116/1990 Sb. danou nájemcem. Smluvní strany se dohodly na čtvrtletních výpovědních termínech vždy k 31.3., 30.6., 30.9., 31.12. kalendářního roku. Výpovědní lhůta činí dva měsíce a počíná běžet od prvého dne měsíce následujícího po doručení výpovědi. Výpověď musí být písemná a doručena druhé straně, jinak je neplatná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 Podnájemce se zavazuje platit za předmět nájmu dle čl. II. podnájemné ve výši  16.500, Kč /slo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šestnásttisícpětsetkorun/ + DPH 21% ročně na základě faktury vystavené nájemcem. Podnájemné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číná běžet již první den po podepsání smlouvy o podnájmu a je splatné k 31.1. příslušného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60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sz w:val="22"/>
        </w:rPr>
      </w:pPr>
      <w:r>
        <w:rPr>
          <w:sz w:val="22"/>
        </w:rPr>
        <w:t>V. ZÁVĚREČNÁ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řípadě závažného porušení dohodnutých podmínek uzavřené smlouvy některou ze smluvních stran, má druhá strana právo okamžitě odstoupit od smlouvy. Právní nárok stran na náhradu eventuálně způsobené škody tím není dotč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nou smlouvu lze měnit pouze písemnými dodatky potvrzenými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ouva nabývá účinnosti dnem podpisu obou smluvních stran a je právně účinná i pro právní nástupce stran, případně nové vlastníky stavby nebo pozemku, který je předmětem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mlouva je vyhotovena ve dvou stejnopisech, z nichž po potvrzení obdrží jeden stejnopis nájemce  a jeden podnájem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  <w:tab w:val="left" w:pos="9360" w:leader="none"/>
          <w:tab w:val="left" w:pos="10224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e Žďáře nad Sázavou 1.ledna  2017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2"/>
        </w:rPr>
      </w:pPr>
      <w:r>
        <w:rPr>
          <w:sz w:val="22"/>
        </w:rPr>
        <w:tab/>
        <w:t>.................................</w:t>
        <w:tab/>
        <w:tab/>
        <w:tab/>
        <w:t xml:space="preserve">            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Tomáš Doležal</w:t>
        <w:tab/>
        <w:tab/>
        <w:tab/>
        <w:tab/>
        <w:tab/>
        <w:t xml:space="preserve"> Mgr. Luboš Straka</w:t>
      </w:r>
    </w:p>
    <w:p>
      <w:pPr>
        <w:pStyle w:val="Heading1"/>
        <w:rPr>
          <w:rFonts w:ascii="Calibri" w:hAnsi="Calibri" w:cs="Calibri"/>
          <w:sz w:val="20"/>
        </w:rPr>
      </w:pPr>
      <w:r>
        <w:rPr/>
        <w:t xml:space="preserve">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ředitel  Active - SV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224" w:leader="none"/>
        <w:tab w:val="left" w:pos="1584" w:leader="none"/>
        <w:tab w:val="left" w:pos="2088" w:leader="none"/>
        <w:tab w:val="left" w:pos="2448" w:leader="none"/>
        <w:tab w:val="left" w:pos="2952" w:leader="none"/>
        <w:tab w:val="left" w:pos="3312" w:leader="none"/>
        <w:tab w:val="left" w:pos="3816" w:leader="none"/>
        <w:tab w:val="left" w:pos="4176" w:leader="none"/>
        <w:tab w:val="left" w:pos="4680" w:leader="none"/>
        <w:tab w:val="left" w:pos="5040" w:leader="none"/>
        <w:tab w:val="left" w:pos="5544" w:leader="none"/>
        <w:tab w:val="left" w:pos="5904" w:leader="none"/>
        <w:tab w:val="left" w:pos="6408" w:leader="none"/>
        <w:tab w:val="left" w:pos="6768" w:leader="none"/>
        <w:tab w:val="left" w:pos="7272" w:leader="none"/>
        <w:tab w:val="left" w:pos="7632" w:leader="none"/>
        <w:tab w:val="left" w:pos="8136" w:leader="none"/>
        <w:tab w:val="left" w:pos="8496" w:leader="none"/>
      </w:tabs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" w:leader="none"/>
        <w:tab w:val="left" w:pos="1224" w:leader="none"/>
        <w:tab w:val="left" w:pos="1584" w:leader="none"/>
        <w:tab w:val="left" w:pos="2088" w:leader="none"/>
        <w:tab w:val="left" w:pos="2448" w:leader="none"/>
        <w:tab w:val="left" w:pos="2952" w:leader="none"/>
        <w:tab w:val="left" w:pos="3312" w:leader="none"/>
        <w:tab w:val="left" w:pos="3816" w:leader="none"/>
        <w:tab w:val="left" w:pos="4176" w:leader="none"/>
        <w:tab w:val="left" w:pos="4680" w:leader="none"/>
        <w:tab w:val="left" w:pos="5040" w:leader="none"/>
        <w:tab w:val="left" w:pos="5544" w:leader="none"/>
        <w:tab w:val="left" w:pos="5904" w:leader="none"/>
        <w:tab w:val="left" w:pos="6408" w:leader="none"/>
        <w:tab w:val="left" w:pos="6768" w:leader="none"/>
        <w:tab w:val="left" w:pos="7272" w:leader="none"/>
        <w:tab w:val="left" w:pos="7632" w:leader="none"/>
        <w:tab w:val="left" w:pos="8136" w:leader="none"/>
        <w:tab w:val="left" w:pos="8496" w:leader="none"/>
      </w:tabs>
      <w:snapToGrid w:val="fals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napToGrid w:val="false"/>
      <w:outlineLvl w:val="3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5" w:leader="none"/>
        <w:tab w:val="right" w:pos="9071" w:leader="none"/>
      </w:tabs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720" w:leader="none"/>
        <w:tab w:val="left" w:pos="1224" w:leader="none"/>
        <w:tab w:val="left" w:pos="1584" w:leader="none"/>
        <w:tab w:val="left" w:pos="2088" w:leader="none"/>
        <w:tab w:val="left" w:pos="2448" w:leader="none"/>
        <w:tab w:val="left" w:pos="2952" w:leader="none"/>
        <w:tab w:val="left" w:pos="3312" w:leader="none"/>
        <w:tab w:val="left" w:pos="3816" w:leader="none"/>
        <w:tab w:val="left" w:pos="4176" w:leader="none"/>
        <w:tab w:val="left" w:pos="4680" w:leader="none"/>
        <w:tab w:val="left" w:pos="5040" w:leader="none"/>
        <w:tab w:val="left" w:pos="5544" w:leader="none"/>
        <w:tab w:val="left" w:pos="5904" w:leader="none"/>
        <w:tab w:val="left" w:pos="6408" w:leader="none"/>
        <w:tab w:val="left" w:pos="6768" w:leader="none"/>
        <w:tab w:val="left" w:pos="7272" w:leader="none"/>
        <w:tab w:val="left" w:pos="7632" w:leader="none"/>
        <w:tab w:val="left" w:pos="8136" w:leader="none"/>
        <w:tab w:val="left" w:pos="8496" w:leader="none"/>
      </w:tabs>
      <w:snapToGrid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r@cz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4:00Z</dcterms:created>
  <dc:creator>Mgr. Luboš Straka</dc:creator>
  <dc:description/>
  <cp:keywords/>
  <dc:language>en-US</dc:language>
  <cp:lastModifiedBy>straka</cp:lastModifiedBy>
  <cp:lastPrinted>2016-12-21T09:21:00Z</cp:lastPrinted>
  <dcterms:modified xsi:type="dcterms:W3CDTF">2016-12-21T08:21:00Z</dcterms:modified>
  <cp:revision>21</cp:revision>
  <dc:subject/>
  <dc:title/>
</cp:coreProperties>
</file>