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K Cinema Service s.r.o., Politických vězňů 445/13, 266 01 Beroun, IČO: 2941523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uan Diego Flórez - Bésam Mucho -Vídeňská koncertní síň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