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641"/>
        <w:gridCol w:w="283"/>
        <w:gridCol w:w="4303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o, s. r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řanská 543/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 00 Praha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005647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 CZ005647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xx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 xxx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0004/20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1 ks VTEM terminál, objednávací číslo: 8047502 dle nabídky číslo </w:t>
      </w:r>
      <w:r>
        <w:rPr/>
        <w:t xml:space="preserve">2511198661. Cena terminálu je 58 468 Kč bez DPH. </w:t>
      </w:r>
      <w:r>
        <w:rPr>
          <w:rFonts w:cs="Calibri" w:ascii="Calibri" w:hAnsi="Calibri"/>
        </w:rPr>
        <w:t xml:space="preserve">Terminál budeme hradit převodem z účtu po vystavení faktur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na fakturu s minim. splatností 14 dnů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27.1.2020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9:00Z</dcterms:created>
  <dc:creator>Dolezi</dc:creator>
  <dc:description/>
  <cp:keywords/>
  <dc:language>en-US</dc:language>
  <cp:lastModifiedBy>Vladimíra Klementová</cp:lastModifiedBy>
  <cp:lastPrinted>2020-01-29T10:32:00Z</cp:lastPrinted>
  <dcterms:modified xsi:type="dcterms:W3CDTF">2020-01-29T09:32:00Z</dcterms:modified>
  <cp:revision>5</cp:revision>
  <dc:subject/>
  <dc:title>Praskova 8, 746 01 Opava, tel</dc:title>
</cp:coreProperties>
</file>