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Courier New"/>
          <w:b/>
          <w:b/>
        </w:rPr>
      </w:pPr>
      <w:r>
        <w:rPr>
          <w:rFonts w:cs="Arial" w:ascii="Arial" w:hAnsi="Arial"/>
          <w:b/>
          <w:bCs/>
        </w:rPr>
        <w:t>Dodávka a montáž oken a dveří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Nemocnice Milosrdných bratří, příspěvková organiz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Polní 553/3, 639 00 Brn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MUDr. Josefem Drbalem, ředitele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            </w:t>
        <w:tab/>
        <w:t>485124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485124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bjednatelem (dále jen „objednatel“), 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RI OKNA a.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Úkolky 1055, 69681 Bzenec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Petr Ingr, předseda představenstv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6072486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6072486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hotovitelem (dále jen „zhotovitel“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ákladní povinnosti zhotovitele a jejich zajiště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pro objednatele dílo, spočívající ve výměně 40 kusů oken včetně vnitřních parapetů, výměně dvou dveří (jedny jednokřídlé a jedny dvoukřídlé) a jednoho nadsvětlíku nad jednokřídlé dveře. Součástí plnění je demontáž a likvidace starých dřevěných oken a dveří, dodávka, montáž a zapravení nových plastových oken a plastových dveří. Osazení oken a dveří bude provedeno do stávající fasády, s tím že fasáda nemůže být poškozena. Zhotovitel je povinen šetrně vybourat okna bez porušení venkovního ostění kolem oken. Stavební úpravy budou provedeny v areálu NMB na adrese Červený kopec 1, 639 00 Brno, v pavilonech A a C. Součástí závazku zhotovitele podle tohoto článku této smlouvy je vše, čeho je třeba provést, zapracovat či jinak vynaložit k dosažení výsledné podoby díla, jak vyplývá z položkového rozpočtu, který je přílohou č. 3 této smlouvy, a dále z přílohy č. 1 a přílohy č. 2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i provádění díla podle čl. I/1 této smlouvy postupovat podle pokynů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jištění atestů a dokladů o požadovaných vlastnostech výrobků (i dle zákona č. 22/1997 Sb., </w:t>
      </w:r>
      <w:r>
        <w:rPr>
          <w:rFonts w:cs="Arial" w:ascii="Arial" w:hAnsi="Arial"/>
          <w:bCs/>
          <w:sz w:val="20"/>
          <w:szCs w:val="20"/>
        </w:rPr>
        <w:t xml:space="preserve">o technických požadavcích na výrobky a související předpisy, ve znění pozdějších předpisů) </w:t>
      </w:r>
      <w:r>
        <w:rPr>
          <w:rFonts w:cs="Arial" w:ascii="Arial" w:hAnsi="Arial"/>
          <w:sz w:val="20"/>
          <w:szCs w:val="20"/>
        </w:rPr>
        <w:t>a revizí veškerých elektrických zařízení s případným odstraněním uvedených záva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logická likvidace demontovaných stavebních konstrukcí a suti, a průběžný a závěrečný úklid staveništ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splnit celý svůj závazek podle čl. I/1 této smlouvy nejpozději do 23. 9. 2016. Datum zahájení demontážních prací se předpokládá dne 1. 9. 2016. V případě zájmu může zhotovitel provádět stavební práce i v sobo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provádění díla se zhotovitel zavazuje postupovat tak, aby nebyl narušen provoz zdravotnického zařízení v ostatních pavilonech (mimo pavilonu A a C) objednatele, které budou v provozu.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jeho závazku podle čl. 1 této smlouvy ve lhůtě podle čl. I/3 této smlouvy v důsledku provádění prací, dohodnutých oběma stranami, není porušením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vazek zhotovitele k provedení díla podle čl. I/1 této smlouvy se považuje za splněný po dokončení všech prací, spojených se zhotovením díla v dohodnutém rozsahu, dnem písemného předání díla, potvrzeného oběma stranami. Objednatel není povinen potvrdit zhotoviteli převzetí díla, zjistí-li se na předávaném díle vada, která brání řádnému užívání díla nebo více než tři jiné vady a nedodělky, nebo k zápisu není přiložen některý k dokladů podle čl. I/2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 dílem je zhotovitel povinen objednateli předat při jeho předání podle čl. I/6 této smlouvy dokumentaci o atestech a doklady o požadovaných vlastnostech výrobků, certifikáty o jakosti a původu všech zapracovaných materiálů, návody k obsluze, záruční listy a jiné doklady v písemné i elektronické formě vždy v jednom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svého závazku podle čl. I/1 této smlouvy ve lhůtě dle čl. I/3 této smlouvy, se zhotovitel zavazuje zaplatit objednateli smluvní pokutu ve výši 3 000,- Kč za každý započatý den tohoto prodlení.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podle čl. I/9 této smlouvy není nijak dotčen nárok objednatele na případnou náhradu škody v plné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povinnosti objednatele a jejich zajišt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ní-li dále ujednáno jinak, zavazuje se objednatel zaplatit zhotoviteli za provedení díla podle čl. I/1 této smlouvy cenu ve výš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ab/>
        <w:tab/>
      </w:r>
      <w:r>
        <w:rPr>
          <w:rFonts w:cs="Arial" w:ascii="Arial" w:hAnsi="Arial"/>
          <w:b/>
          <w:sz w:val="20"/>
          <w:szCs w:val="20"/>
        </w:rPr>
        <w:t>423 134</w:t>
      </w:r>
      <w:r>
        <w:rPr>
          <w:rFonts w:cs="Arial" w:ascii="Arial" w:hAnsi="Arial"/>
          <w:b/>
          <w:sz w:val="20"/>
          <w:szCs w:val="20"/>
          <w:shd w:fill="FFFFFF" w:val="clear"/>
        </w:rPr>
        <w:t>,78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%</w:t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88 853,30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</w:t>
        <w:tab/>
        <w:tab/>
      </w:r>
      <w:r>
        <w:rPr>
          <w:rFonts w:cs="Arial" w:ascii="Arial" w:hAnsi="Arial"/>
          <w:b/>
          <w:sz w:val="20"/>
          <w:szCs w:val="20"/>
        </w:rPr>
        <w:t>511 993,08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tím, že součástí této ceny díla jsou veškeré další náklady, spojené s plněním závazku zhotovitele podle čl. I/1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řípadě prací nad rámec závazku zhotovitele podle čl. I/1 této smlouvy, se objednatel zavazuje za tyto práce, které si předem písemně sjednal, zaplatit zhotoviteli cenu, stanovenou s využitím jednotkových cen dle rozpočtu podle přílohy č. 3 k této smlouvě, a není-li takových jednotkových cen, cenu obvyklou, nebude-li mezi oběma stranami v jednotlivém případě dohodnuto ji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výše ceny díla podle čl. II/1 této smlouvy bude možná pouze na základě písemné dohody obou stran o změně smlouvy dílo. Součástí ceny budou veškeré náklady, vynaložené zhotovitelem na splnění jeho závazku k plnění podle čl. I/1 této smlouvy v místě podle čl. I/3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díla podle čl. II/1 této smlouvy je splatná formou jedné splátky ve výši 95 % ceny plnění dle rozpočtu podle přílohy č. 3 k této smlouvě, ve lhůtě do 30 dnů od předložení jejího písemného vyúčtování (faktury). Faktura musí být doložena soupisem a oceněním příslušných prací, podepsaným oběma stranami. Zádržným se přitom rozumí částka, odpovídající 5 % z celkové ceny díla, zadržená u objednatele k zajištění jeho práv z odpovědnosti zhotovitele za vady, a splatná po uplynutí prvních 12 měsíců trvání záruky za jak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povinnosti zhotovite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povinen zajistit při provádění díla dodržení veškerých bezpečnostních opatření a hygienických opatření a opatření vedoucích k požární ochraně prováděného díla, a to v rozsahu a způsobem stanoveným příslušnými předpisy. </w:t>
      </w:r>
      <w:r>
        <w:rPr>
          <w:rFonts w:cs="Arial" w:ascii="Arial" w:hAnsi="Arial"/>
          <w:color w:val="000000"/>
          <w:sz w:val="20"/>
          <w:szCs w:val="20"/>
        </w:rPr>
        <w:t xml:space="preserve">Objednatel nepřebírá odpovědnost za případné ztráty nebo odcizení materiálů, strojů a zařízení v prostoru staveniště. Zhotovitel je povinen učinit veškerá nezbytná opatření k zamezení ohrožení života, zdraví a majetku třetích osob a učinit veškerá nezbytná opatření k ochraně životního prostředí. Zhotovitel je povinen zajistit dodržování absolutního zákazu </w:t>
      </w:r>
      <w:r>
        <w:rPr>
          <w:rFonts w:cs="Arial" w:ascii="Arial" w:hAnsi="Arial"/>
          <w:sz w:val="20"/>
          <w:szCs w:val="20"/>
        </w:rPr>
        <w:t>kouření a požívání alkoholických nápojů v areálu objednatel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orušení povinností zhotovitele podle čl. III/1 této smlouvy a pro případ porušení pokynu objednatele k zajištění BOZP, se zhotovitel zavazuje zaplatit objednateli smluvní pokutu ve výši 3 000,- Kč za každý zjištěný případ tohoto poruš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povinnosti objednate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se zavazuje umožnit zhotoviteli napojení na příslušné zdroje medií (tj. voda, elektřina).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hotovitele za vady díl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to, že dílo podle čl. 1 této smlouvy bude odpovídat tuzemským technickým, hygienickým a jiným normám, a že bude mít ty vlastnosti, které jsou předvídány plánem kvality dle ČSN EN ISO 9002 nebo jsou u děl tohoto druhu obvyklé. V tomto smyslu se zhotovitel zavazuje bezplatně odstraňovat vady, které se na díle podle čl. 1 této smlouvy vyskytnou v době do 60 měsíců ode dne splnění závazku zhotovitele podle čl. I/6 této smlouvy, není-li dále dohodnut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rozhodovat o písemných reklamacích objednatele v období po dokončení díla písemně ve lhůtách do 5 dnů od jejich doručení, a ve stejné lhůtě nastoupit k odstranění vad z oprávněných reklamací, nebude-li mezi oběma stranami v jednotlivém případě dohodnuto ji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přikročí-li zhotovitel k odstranění vady ve lhůtě podle čl. V/2 této smlouvy nebo v něm z důvodů na své straně nepokračuje, a to ani po písemné výzvě ze strany objednatele, je objednatel oprávněn nechat provést toto odstranění třetí osobou na náklady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vyřízením reklamace objednatele ve lhůtě podle čl. V/2 této smlouvy se zhotovitel zavazuje zaplatit objednateli smluvní pokutu ve výši 1 000,- 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durální ustanovení (změny a skončení smlouvy, účinnost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této smlouvy, bude-li zhotovitel v prodlení se splněním svého závazku podle čl. 1 této smlouvy o více, než 1 týden, nebo zhotovitel na tuto dobu přeruší plnění svého závazku podle této smlouvy z důvodů na jeho stra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potvrzuje, že je pojištěn pro případ škod, způsobených jeho provozní činností, a to nejméně na dobu plnění závazku zhotovitele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.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a objednatelem </w:t>
      </w:r>
      <w:r>
        <w:rPr>
          <w:rFonts w:cs="Arial" w:ascii="Arial" w:hAnsi="Arial"/>
          <w:color w:val="000000"/>
          <w:sz w:val="20"/>
          <w:szCs w:val="20"/>
        </w:rPr>
        <w:t>§ 2586 až 2630 občanského zákoníku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na jiném místě této smlouvy ujednáno jinak, lze tuto smlouvu změnit nebo zrušit pouze jinou písemnou dohodou obou smluvních str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I/1 až VI/7. Objednatel přitom předem vylučuje přijetí tohoto návrhu s dodatkem nebo odchylkou ve smyslu § 1740 odst. 3 občanského zákoníku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zav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 Brně dne 12. 8. 2016    </w:t>
        <w:tab/>
        <w:tab/>
        <w:tab/>
        <w:tab/>
        <w:t>V Bzenci dne 12. 8.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MUDr. Josef Drba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 xml:space="preserve">               </w:t>
        <w:tab/>
        <w:t>Petr Ing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pis výrobk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Parametry výrobk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Parametry výrobk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sklo, plast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prostupu tepla Ug = 1,1 W/m2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ý profil min. 5 komorový včetně výztu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 včetně možnosti mikroventil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– vnější strana zlatý d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– vnitřní strana bíl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parapetů cca 4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okno bude vybaveno vnitřními bílými žaluziemi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tě proti hmyzu, které budou instalovány v horní části okna otevíraného jako ventilace a dále v křídle, které se může otevřít jako ventil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veř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stové vchodov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kus jednokřídlé s nadsvětlíkem lev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kus dvoukřídlé levé – obě křídla otevírav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– vnější strana zlatý d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– vnitřní strana bíl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 ve dveřích: koeficient prostupu tepla Ug = 1,1 W/m2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ění dle přílohy č. 1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8:00Z</dcterms:created>
  <dc:creator>JUDr. Petr Smejkal</dc:creator>
  <dc:description/>
  <cp:keywords/>
  <dc:language>en-US</dc:language>
  <cp:lastModifiedBy>Martina Ferechová</cp:lastModifiedBy>
  <cp:lastPrinted>2016-08-09T11:38:00Z</cp:lastPrinted>
  <dcterms:modified xsi:type="dcterms:W3CDTF">2016-08-18T08:49:00Z</dcterms:modified>
  <cp:revision>3</cp:revision>
  <dc:subject/>
  <dc:title>S m l o u v a</dc:title>
</cp:coreProperties>
</file>