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290068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ZC.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70 00 Praha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ČO 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Č CZ25655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86.2pt;mso-wrap-distance-left:9.05pt;mso-wrap-distance-right:9.05pt;mso-wrap-distance-top:3.6pt;mso-wrap-distance-bottom:3.6pt;margin-top:7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ZC.cz,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U garáží 1611/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70 00 Praha Holešo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IČO 256557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IČ CZ25655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Kutková       v Plzni dne:  6. 1. 2020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2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ýpočetní techniku včetně náhradních dílů do PC a PC sítě do konce kalendářního roku 2020 dle jednotlivých objednávek v celkové hodnotě do 150 000 Kč vč. DPH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itka Maulová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character" w:styleId="Pathlocation">
    <w:name w:val="path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6:00Z</dcterms:created>
  <dc:creator>SPŠ stavební</dc:creator>
  <dc:description/>
  <cp:keywords/>
  <dc:language>en-US</dc:language>
  <cp:lastModifiedBy>Romana Tichotova</cp:lastModifiedBy>
  <cp:lastPrinted>2020-01-07T12:21:00Z</cp:lastPrinted>
  <dcterms:modified xsi:type="dcterms:W3CDTF">2020-01-29T08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