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40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, 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Velká Ves a.s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Radomír Roško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6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40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3. 9. 2007, </w:t>
      </w:r>
      <w:r>
        <w:rPr>
          <w:rFonts w:cs="Arial" w:ascii="Arial" w:hAnsi="Arial"/>
          <w:sz w:val="22"/>
          <w:szCs w:val="22"/>
        </w:rPr>
        <w:t>ve znění dodatku č. 15 ze dne 9. 9. 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kterým se upřesňuje a mění předmět nájmu a mění se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4"/>
          <w:szCs w:val="24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9792,00 Kč (slovy: Čtyřicetdevěttisícsedmsetdevadesátdvě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 k.ú. Benešov u Broumova a v k.ú. Otovice u Broumova došlo na základě obnovy katastrálního operátu k novému označení pronajatých pozemků. Předmět nájmu byl upřesn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dohody smluvních stran se s účinností od 1. 2. 2020 ukončuje pronájem těchto pozemk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Benešov u Broum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2055/1 – část 110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2394/3 – část 2130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240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241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2055/2 – část 451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Brou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315/1 – část 620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1000/1 – část 17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po uvedené změně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4 jsou zakresleny části pozemků KN p.č. 2055/1, 2394/3, 2055/2 v k.ú. Benešov u Broumova a části pozemků KN p.č. 315/1 a 1000/1 v k.ú. Broumov, které jsou předmětem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změněno  na částku </w:t>
      </w:r>
      <w:r>
        <w:rPr>
          <w:rFonts w:cs="Arial" w:ascii="Arial" w:hAnsi="Arial"/>
          <w:b/>
          <w:sz w:val="22"/>
          <w:szCs w:val="22"/>
        </w:rPr>
        <w:t>49415,00 Kč</w:t>
      </w:r>
      <w:r>
        <w:rPr>
          <w:rFonts w:cs="Arial" w:ascii="Arial" w:hAnsi="Arial"/>
          <w:sz w:val="22"/>
          <w:szCs w:val="22"/>
        </w:rPr>
        <w:t xml:space="preserve"> (slovy: Čtyřicetdevěttisícčtyřistapatnác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 dni 1. 10. 2020 je nájemce povinen zaplatit nájemné ve výši  </w:t>
      </w:r>
      <w:r>
        <w:rPr>
          <w:rFonts w:cs="Arial" w:ascii="Arial" w:hAnsi="Arial"/>
          <w:b/>
          <w:sz w:val="22"/>
          <w:szCs w:val="22"/>
        </w:rPr>
        <w:t>49577,00 Kč</w:t>
      </w:r>
      <w:r>
        <w:rPr>
          <w:rFonts w:cs="Arial" w:ascii="Arial" w:hAnsi="Arial"/>
          <w:sz w:val="22"/>
          <w:szCs w:val="22"/>
        </w:rPr>
        <w:t xml:space="preserve"> (slovy: Čtyřicetdevěttisícpětsetsedmdesátsedmkorun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3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) 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Čl. X</w:t>
      </w:r>
      <w:r>
        <w:rPr>
          <w:rFonts w:cs="Arial" w:ascii="Arial" w:hAnsi="Arial"/>
          <w:sz w:val="22"/>
          <w:szCs w:val="22"/>
        </w:rPr>
        <w:t xml:space="preserve">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Cs w:val="false"/>
        </w:rPr>
        <w:t>4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>dodatkem č. 16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1. 1. 2020</w:t>
        <w:tab/>
        <w:tab/>
        <w:tab/>
        <w:tab/>
        <w:t>Praha 10. 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Radomír Roš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>Velká Ves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......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6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0-01-21T14:16:00Z</dcterms:modified>
  <cp:revision>2</cp:revision>
  <dc:subject/>
  <dc:title>B - část 2/4/1/a - příloha 5 - str</dc:title>
</cp:coreProperties>
</file>