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1 01  Jaromě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1 01 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R-7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eden-prosinec</w:t>
      </w:r>
      <w:r>
        <w:rPr>
          <w:b/>
          <w:sz w:val="24"/>
          <w:szCs w:val="24"/>
        </w:rPr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 6.1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418"/>
        <w:gridCol w:w="2481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le Vaší e-mailové nabídky ze dne 3.1.201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resp.oprava – email ze dne 6.1.2017) u Vá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dodávky krve pro rok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(leden – prosinec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defibrovan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krvinky – Alsewe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ňsk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vlastní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jednání : </w:t>
            </w:r>
            <w:r>
              <w:rPr>
                <w:sz w:val="24"/>
                <w:szCs w:val="24"/>
                <w:u w:val="single"/>
              </w:rPr>
              <w:t>dle potřeby bude objednávka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upřesňována týdně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y : MVDr. Ilona Parm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: 251 031 26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J.Svítil, J.Lin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 : 251 031 328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ar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100 ml/ 1x za 2 týd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0 ml/ 1x za 2 týd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pravidelně po celý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rok 2017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artina Holečková a Tereza Strieblíková [</w:t>
      </w:r>
      <w:hyperlink r:id="rId2">
        <w:r>
          <w:rPr>
            <w:rStyle w:val="InternetLink"/>
            <w:rFonts w:cs="Tahoma" w:ascii="Tahoma" w:hAnsi="Tahoma"/>
          </w:rPr>
          <w:t>mailto:objednavky@labmediaservi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January 10, 2017 5:4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d: objednávka č. R-7/OM/17 celoroční objednávka 20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Martina Holečková a Tereza Strieblíková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objednávky a expedi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Mobil: 702 120 241, fax: 491 810 09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13971783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labmediaservis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3:00Z</dcterms:created>
  <dc:creator>Ing. Petr Král</dc:creator>
  <dc:description/>
  <cp:keywords/>
  <dc:language>en-US</dc:language>
  <cp:lastModifiedBy>supina</cp:lastModifiedBy>
  <cp:lastPrinted>2017-01-06T18:01:00Z</cp:lastPrinted>
  <dcterms:modified xsi:type="dcterms:W3CDTF">2017-01-12T15:33:00Z</dcterms:modified>
  <cp:revision>3</cp:revision>
  <dc:subject/>
  <dc:title>Státní veterinární ústav Praha</dc:title>
</cp:coreProperties>
</file>