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3/OM/17-3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leden</w:t>
      </w:r>
      <w:r>
        <w:rPr>
          <w:b/>
          <w:sz w:val="24"/>
          <w:szCs w:val="24"/>
        </w:rPr>
        <w:tab/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5.1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 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 99-531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– Influenza A Virus Antibody Test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(je již zahrnuta v uvedené ceně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2 541,64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NRL pro AI a ND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35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 plate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Cymedica [</w:t>
      </w:r>
      <w:hyperlink r:id="rId2">
        <w:r>
          <w:rPr>
            <w:rStyle w:val="InternetLink"/>
            <w:rFonts w:cs="Tahoma" w:ascii="Tahoma" w:hAnsi="Tahoma"/>
          </w:rPr>
          <w:t>mailto:noreply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anuary 05, 2017 2:1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avlíková Daniel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přijetí objednávky ze dne 5.1.20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225" w:after="0"/>
              <w:rPr>
                <w:rFonts w:eastAsia="Calibri"/>
                <w:sz w:val="24"/>
                <w:szCs w:val="24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ln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vrzujeme, že jsme Vaši objednávku přijali. Závazné potvrzení jejího plnění Vám bude sděleno prostřednictvím sms služby nebo naším zaměstnancem telefonicky. </w:t>
            </w:r>
          </w:p>
          <w:p>
            <w:pPr>
              <w:pStyle w:val="Normln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EDICA CZ, a.s.</w:t>
              <w:br/>
              <w:t>zákaznický servis</w:t>
            </w:r>
          </w:p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7255559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cymedica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8:00Z</dcterms:created>
  <dc:creator>Ing. Petr Král</dc:creator>
  <dc:description/>
  <cp:keywords/>
  <dc:language>en-US</dc:language>
  <cp:lastModifiedBy>supina</cp:lastModifiedBy>
  <cp:lastPrinted>2017-01-05T10:35:00Z</cp:lastPrinted>
  <dcterms:modified xsi:type="dcterms:W3CDTF">2017-01-12T15:30:00Z</dcterms:modified>
  <cp:revision>4</cp:revision>
  <dc:subject/>
  <dc:title>Státní veterinární ústav Praha</dc:title>
</cp:coreProperties>
</file>