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bMedia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rodní 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1 01  Jaromě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7512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Media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rodní 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1 01  Jaromě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512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R-2/OM/17-H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leden-prosinec</w:t>
      </w:r>
      <w:r>
        <w:rPr>
          <w:b/>
          <w:sz w:val="24"/>
          <w:szCs w:val="24"/>
        </w:rPr>
        <w:t xml:space="preserve">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 3.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1560"/>
        <w:gridCol w:w="2339"/>
      </w:tblGrid>
      <w:tr>
        <w:trPr>
          <w:trHeight w:val="32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 Kč                            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</w:tr>
      <w:tr>
        <w:trPr>
          <w:trHeight w:val="51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le Vaší e-mailové nabídky ze dne 3.1.2017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resp.oprava – email ze dne 6.1.2017) u Vás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bjednáváme následující dodávky krve pro rok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(leden – prosinec)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ranní krvinky – Alsewe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jednání : </w:t>
            </w:r>
            <w:r>
              <w:rPr>
                <w:sz w:val="24"/>
                <w:szCs w:val="24"/>
                <w:u w:val="single"/>
              </w:rPr>
              <w:t>dle potřeby bude objednávka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upřesňována týdně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taktní osoby : MVDr.H. Kolínová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Tel.: 495 279 19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Soňa Trpálkov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Tel.: 495 212 92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pobočka Hradec Králové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602 - ser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-/ 1 li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x0,05 l /1x za 2 týdny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pravidelně po celý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rok 2017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Martina Holečková a Tereza Strieblíková [</w:t>
      </w:r>
      <w:hyperlink r:id="rId2">
        <w:r>
          <w:rPr>
            <w:rStyle w:val="InternetLink"/>
            <w:rFonts w:cs="Tahoma" w:ascii="Tahoma" w:hAnsi="Tahoma"/>
          </w:rPr>
          <w:t>mailto:objednavky@labmediaservi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January 10, 2017 5:4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W: obj.č.R-2/OM/17-HK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Martina Holečková a Tereza Strieblíková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   </w:t>
      </w:r>
      <w:r>
        <w:rPr>
          <w:color w:val="0070C0"/>
        </w:rPr>
        <w:t>objednávky a expedic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Mobil: 702 120 241, fax: 491 810 09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90323288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labmediaservis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32:00Z</dcterms:created>
  <dc:creator>Ing. Petr Král</dc:creator>
  <dc:description/>
  <cp:keywords/>
  <dc:language>en-US</dc:language>
  <cp:lastModifiedBy>supina</cp:lastModifiedBy>
  <cp:lastPrinted>2017-01-06T12:23:00Z</cp:lastPrinted>
  <dcterms:modified xsi:type="dcterms:W3CDTF">2017-01-12T15:35:00Z</dcterms:modified>
  <cp:revision>3</cp:revision>
  <dc:subject/>
  <dc:title>Státní veterinární ústav Praha</dc:title>
</cp:coreProperties>
</file>