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FF"/>
          <w:sz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lang w:val="en-US" w:eastAsia="en-US"/>
        </w:rPr>
        <w:tab/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ověřovací zakázce dle ISAE 3000 („smlouva“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ve smyslu §1746, odst. 2 zákona č. 89/2012 Sb., občanského zákoníku, a zákona č. 93/2009 Sb., o audit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kt:          </w:t>
        <w:tab/>
        <w:t xml:space="preserve">                      </w:t>
        <w:tab/>
      </w:r>
      <w:r>
        <w:rPr>
          <w:b/>
        </w:rPr>
        <w:t>Česká agentura na podporu obchodu/CzechTrade</w:t>
      </w:r>
    </w:p>
    <w:p>
      <w:pPr>
        <w:pStyle w:val="Normal"/>
        <w:rPr>
          <w:lang w:val="es-ES"/>
        </w:rPr>
      </w:pPr>
      <w:r>
        <w:rPr/>
        <w:t xml:space="preserve">IČ/DIČ:                         </w:t>
        <w:tab/>
        <w:t>00001171/CZ00001171</w:t>
      </w:r>
    </w:p>
    <w:p>
      <w:pPr>
        <w:pStyle w:val="Normal"/>
        <w:rPr/>
      </w:pPr>
      <w:r>
        <w:rPr/>
        <w:t>Sídlo:</w:t>
        <w:tab/>
        <w:tab/>
        <w:tab/>
        <w:t xml:space="preserve">        </w:t>
        <w:tab/>
        <w:t>Dittrichova 21, 128 00 Praha 2</w:t>
      </w:r>
    </w:p>
    <w:p>
      <w:pPr>
        <w:pStyle w:val="Normal"/>
        <w:spacing w:before="0" w:after="120"/>
        <w:rPr/>
      </w:pPr>
      <w:r>
        <w:rPr/>
        <w:t>Jednající:</w:t>
        <w:tab/>
        <w:tab/>
        <w:t xml:space="preserve">        </w:t>
        <w:tab/>
      </w:r>
      <w:r>
        <w:rPr>
          <w:b/>
        </w:rPr>
        <w:t>Ing. Radomil Doležal, MBA</w:t>
      </w:r>
      <w:r>
        <w:rPr/>
        <w:t>, generální ředitel</w:t>
      </w:r>
    </w:p>
    <w:p>
      <w:pPr>
        <w:pStyle w:val="Normal"/>
        <w:rPr/>
      </w:pPr>
      <w:r>
        <w:rPr/>
        <w:t>dále jen objednatel nebo účetní jedn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polečnost:                   </w:t>
        <w:tab/>
      </w:r>
      <w:r>
        <w:rPr>
          <w:b/>
        </w:rPr>
        <w:t>Ing. Bohumil Klapka</w:t>
      </w:r>
    </w:p>
    <w:p>
      <w:pPr>
        <w:pStyle w:val="Normal"/>
        <w:rPr/>
      </w:pPr>
      <w:r>
        <w:rPr/>
        <w:t>IČ/DIČ:</w:t>
        <w:tab/>
        <w:tab/>
        <w:tab/>
        <w:t>25808303/CZ 5404022085</w:t>
      </w:r>
    </w:p>
    <w:p>
      <w:pPr>
        <w:pStyle w:val="Normal"/>
        <w:rPr/>
      </w:pPr>
      <w:r>
        <w:rPr/>
        <w:t>Místo podnikání:</w:t>
        <w:tab/>
        <w:tab/>
        <w:t>Mokrého 186/I, 389 01 Vodňany</w:t>
      </w:r>
    </w:p>
    <w:p>
      <w:pPr>
        <w:pStyle w:val="Normal"/>
        <w:rPr/>
      </w:pPr>
      <w:r>
        <w:rPr/>
        <w:t>Telefon:</w:t>
        <w:tab/>
        <w:tab/>
        <w:tab/>
      </w:r>
    </w:p>
    <w:p>
      <w:pPr>
        <w:pStyle w:val="Normal"/>
        <w:rPr/>
      </w:pPr>
      <w:r>
        <w:rPr/>
        <w:t>Email: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Evidenční číslo auditora:       1540</w:t>
      </w:r>
    </w:p>
    <w:p>
      <w:pPr>
        <w:pStyle w:val="Normal"/>
        <w:rPr/>
      </w:pPr>
      <w:r>
        <w:rPr/>
        <w:t>dále jen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uditor a objednatel jsou dále označováni také jako „strany“)   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valifikace auditora</w:t>
      </w:r>
    </w:p>
    <w:p>
      <w:pPr>
        <w:pStyle w:val="Bezmezer"/>
        <w:spacing w:before="0" w:after="12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prohlašuje a svým podpisem na této smlouvě stvrzuje, že disponuje veškerými personálními, technickými a jinými předpoklady pro řádné plnění předmětu smlouvy.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výslovně deklaruje, že je držitelem všech potřebných povolení a osvědčení, která jsou vyžadována obecně závaznými právními předpisy pro zabezpečení řádného výkonu předmětu této smlouvy.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provedení následujících činností auditor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souladu hospodaření a účetní závěrky (dále jen audit) objednatele k 31. prosinci 2019 s právními předpisy České republiky, tj. zákonem č. 563/1991 Sb., o účetnictví, ve znění pozdějších předpisů, zákonem č. 218/2000 Sb., o rozpočtových pravidlech a o změně některých souvisejících zákonů (rozpočtová pravidla), ve znění pozdějších předpisů, vyhláškou</w:t>
      </w:r>
      <w:r>
        <w:rPr>
          <w:rStyle w:val="StrongEmphasis"/>
          <w:b w:val="false"/>
          <w:bCs w:val="false"/>
        </w:rPr>
        <w:t xml:space="preserve"> č.410/2009 Sb.,</w:t>
      </w:r>
      <w:r>
        <w:rPr/>
        <w:t xml:space="preserve"> </w:t>
      </w:r>
      <w:r>
        <w:rPr>
          <w:rStyle w:val="StrongEmphasis"/>
          <w:b w:val="false"/>
          <w:bCs w:val="false"/>
        </w:rPr>
        <w:t>kterou se provádějí některá ustanovení zákona č. 563/1991 Sb., o účetnictví, ve znění pozdějších předpisů, pro některé vybrané účetní jednotky</w:t>
      </w:r>
      <w:r>
        <w:rPr/>
        <w:t xml:space="preserve"> a </w:t>
      </w:r>
      <w:r>
        <w:rPr>
          <w:rStyle w:val="StrongEmphasis"/>
          <w:b w:val="false"/>
          <w:bCs w:val="false"/>
        </w:rPr>
        <w:t>Českým účetním standardem pro některé vybrané účetní jednot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ověření</w:t>
      </w:r>
    </w:p>
    <w:p>
      <w:pPr>
        <w:pStyle w:val="Normal"/>
        <w:jc w:val="both"/>
        <w:rPr/>
      </w:pPr>
      <w:r>
        <w:rPr/>
        <w:t>Předmětem ověření jsou údaje o ročním hospodaření objednatele za období od 1.1.2019 do 31. 12. 2019 a další oblasti dle přílohy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ediska ově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ověření se ověřuje z hlediska dodržování povinností stanovených zvláštními předpisy a to zejména: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zákona č. 218/2000 Sb., o rozpočtových pravidlech a o změně některých souvisejících zákonů (rozpočtová pravidla), ve znění pozdějších předpisů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Style w:val="StrongEmphasis"/>
          <w:b w:val="false"/>
          <w:bCs w:val="false"/>
        </w:rPr>
        <w:t>Českým účetním standardem</w:t>
      </w:r>
      <w:r>
        <w:rPr/>
        <w:t xml:space="preserve"> </w:t>
      </w:r>
      <w:r>
        <w:rPr>
          <w:rStyle w:val="StrongEmphasis"/>
          <w:b w:val="false"/>
          <w:bCs w:val="false"/>
        </w:rPr>
        <w:t>pro některé vybrané účetní jednotky.</w:t>
      </w:r>
    </w:p>
    <w:p>
      <w:pPr>
        <w:pStyle w:val="Normal"/>
        <w:ind w:left="12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vedení objednatele a audi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Vedení účetní jednotky je odpovědné</w:t>
      </w:r>
      <w:r>
        <w:rPr/>
        <w:t xml:space="preserve"> za hospodaření účetní jednotky a za takový vnitřní kontrolní systém, který považuje za nezbytný pro hospodaření se svěřenými prostředky a aby nedocházelo ke zkreslování hospodaření způsobené podvodem nebo chyb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bjednatel je odpovědný za všechny předložené dokumenty a zavazuje se předložit a poskytnout pro ověření následující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zpracovanou účetní závěrku, kterou tvoří rozvaha, výkaz zisků a ztráty a příloha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uzavřenou a vyhodnocenou inventarizaci majetku k rozvahovému dni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další materiály a podklady na základě vzájemné dohody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po dobu platnosti smlouvy vytvořit podmínky k naplnění jejího účelu a v jejich rámci vyhovět oprávněným požadavkům auditora ve smyslu §21 odst. 2 zákona o auditorech (viz příloha č. 2, která je nedílnou součástí této smlouvy)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Odpovědností auditora</w:t>
      </w:r>
      <w:r>
        <w:rPr/>
        <w:t xml:space="preserve"> je vyjádřit na základě ověření hospodaření svůj výrok k hospodaření účetní jednotky a k účetní závěrce sestavené k datu 31. 12. 2019. Audit bude proveden v souladu se zákonem o auditorech, auditorským standardem ISAE 3000 a souvisejícími aplikačními doložkami Komory auditorů České republiky. V souladu s těmito předpisy je auditor povinen dodržovat etické požadavky a naplánovat a provést ověření tak, aby získal přiměřenou jistotu, zda hospodaření účetní jednotky Česká agentura na podporu obchodu/CzechTrade (dále jen CzechTrade) je v souladu s hledisky ověření hospodaření uvedenými v Čl. IV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Audit zahrnuje provedení auditorských postupů k získání důkazních informací o částkách a údajích zveřejněných v účetní závěrce. Výběr postupů závisí na úsudku auditora, zahrnujícího i vyhodnocení rizik významné (materiální) nesprávnosti údajů uvedených v účetní závěrce způsobených podvodem nebo chybou. Při vyhodnocování těchto rizik auditor posoudí vnitřní kontrolní systém relevantní pro sestavení účetní závěrky podávající věrný a poctivý obraz. Cílem tohoto posouzení je navrhnout vhodné auditorské postupy, nikoli vyjádřit se k účinnosti vnitřního kontrolního systému účetní jednotky. Ověření hospodaření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Úkolem auditora je vydat na základě provedeného ověření hospodaření nezávislou zprávu o výsledku ověření hospodaření dle ISAE 3000 pro vedení účetní jednotky a to do 30.4.2020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Cena za ověření hospodaření je</w:t>
      </w:r>
      <w:r>
        <w:rPr>
          <w:b/>
        </w:rPr>
        <w:t xml:space="preserve"> 95 000 Kč bez DPH</w:t>
      </w:r>
      <w:r>
        <w:rPr/>
        <w:t xml:space="preserve">. Objednatel výslovně prohlašuje, že s takto stanoveným způsobem určení odměny auditora souhlasí a považuje ji za vzájemně dohodnutou a odsouhlasenou odměnu auditor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dměna bude splatná do 14 (čtrnácti dnů) od doručení účetního dokladu s přiloženou zprávou auditora účetní jednotce. V případě vyhotovení vadného účetního dokladu je auditor povinen účetní jednotkou vytknuté vady odstranit. Původní lhůta splatnosti se do doby odstranění vad staví a nová lhůta splatnosti počne běžet po doručení opraveného daňového dokladu účetní jednot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se zavazuje, že v souladu s příslušnými ustanoveními zákona č. 235/2004 Sb., o dani z přidané hodnoty, ve znění pozdějších předpisů (dále jen "Zákon o DPH"), odvede svému příslušejícímu správci daně příslušnou DPH ve výši dle platných právních předpisů, která bude připočtena k úplatě za služby a bude v její souvislosti uhrazena auditorovi dle Smlouvy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kud dojde k porušení povinnosti auditora dle tohoto článku smlouvy a účetní jednotka z titulu zákonného ručení daného Zákonem o DPH bude nucen odvést za auditora příslušnou DPH či její část, auditor se zavazuje k úhradě částky odpovídající výši takto odvedené daně či její části účetní jednotce, a to neprodleně po obdržení písemného oznámení účetní jednotky, jehož přílohou bude doklad prokazující odvedení příslušné DPH či její části příslušnému správci daně. Pokud dojde k porušení povinnosti auditora dle předchozí věty, je účetní jednotka oprávněna započíst tuto svou pohledávku za auditorem proti jakékoliv pohledávce auditora za účetní jednotkou z této smlouvy nebo proti jakékoliv jiné pohledávce auditora za účetní jednotko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rovedení ověření hospoda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Auditor provede ověření hospodaření v měsíci </w:t>
      </w:r>
      <w:r>
        <w:rPr>
          <w:b/>
        </w:rPr>
        <w:t>březnu a dubnu 2020</w:t>
      </w:r>
      <w:r>
        <w:rPr/>
        <w:t xml:space="preserve"> v ústně dohodnutých termínech v prostorách objednatel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Účetní jednotka ve výše uvedeném termínu umožní auditorovi zahájit auditorské práce podle článku I. a připraví základní informace požadované auditorem a potřebné k ověření hospodaření nebo jiných příslušných dokumentů. Umožní auditorovi neomezený přístup k jakýmkoliv záznamům, dokumentům a dalším informacím, které si auditor v souvislosti s ověřením hospodaření vyžádá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období od okamžiku uzavření smlouvy do 31. května 2020 a může být ujednáním smluvních stran prodlouž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ší-li auditor v průběhu auditu opakovaně svou povinnost vyplývající z této smlouvy, předpisů dle čl. II této smlouvy, nebo zákona č. 93/2009 Sb. o auditu, objednatel je oprávněn odstoupit od této smlouvy písemným oznámením doručeným na adresu sídla auditora. Stejné platí, ukáže-li se nepravdivost prohlášení auditora dle čl. I smlouvy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i/>
          <w:i/>
          <w:iCs/>
        </w:rPr>
      </w:pPr>
      <w:r>
        <w:rPr/>
        <w:t>V případě prokazatelného nedodržení kvality, tj. vadně provedené kontroly ve smyslu nedodržení postupu a rozsahu ověření dle mezinárodního standardu nebo termínů poskytovaných činností dle Čl. V, odst. 5 a Čl. VII, odst. 1 této smlouvy, je účetní jednotka oprávněna úměrně snížit odměnu fakturovanou auditorem.</w:t>
      </w:r>
    </w:p>
    <w:p>
      <w:pPr>
        <w:pStyle w:val="Normal"/>
        <w:ind w:left="42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Smluvní pokuta za nedodržení termínu splatnosti je stanovena na 0,05 % z účtované ceny za každý den prodlení účetní jednotky s úhradou odměny. Účetní jednotka se nedostává do prodlení s úhradou odměny v případě stanoveném v Čl. VI, odst. 2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Práva a povinnosti stran, které nejsou stanoveny v této smlouvě, se řídí zákonem č. 89/2012 Sb., občanským zákoníkem, a ostatními právními předpisy České republik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Jestliže je některé ustanovení této smlouvy neplatné nebo nevymahatelné, neovlivní to platnost nebo vymahatelnost ostatních ustanovení této smlouvy, pokud je neplatné nebo nevymahatelné ustanovení od ostatního obsahu oddělitelné v souladu s § 576 zákona č. 89/2012 Sb., občanského zákoníku. Strany se zavazují neprodleně zahájit jednání v dobré víře s cílem nahradit neplatné nebo nevymahatelné ustanovení jiným ustanovením se stejným nebo obdobným hospodářským účelem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Jakékoliv změny nebo dodatky této smlouvy musí být vypracovány písemně ve stejném počtu vyhotovení jako vlastní smlouv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Tato smlouva je vypracována ve dvou vyhotoveních v českém jazyce. Případná vyhotovení této smlouvy v jiném jazyce mají pouze informativní povahu a nemají platnost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/>
        <w:t>Smluvní strany se dohodly, že smlouva nabývá platnosti dnem podpisu oběma smluvními stranami, účinnosti nejdříve dnem uveřejnění v registru smluv. Auditor bere na vědomí a výslovně souhlasí s tím, že objednatel je oprávněn v souvislosti se svojí zákonnou povinností uveřejnit originál podepsané smlouvy v elektronické podobě a to bez časového ome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5" w:hanging="425"/>
        <w:jc w:val="both"/>
        <w:rPr/>
      </w:pPr>
      <w:r>
        <w:rPr>
          <w:color w:val="000000"/>
        </w:rPr>
        <w:t>Kontaktní osobou za účetní jednotku v odborných, pracovních a smluvních záležitostech je ………………….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ntaktní osobou za auditora je </w:t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uv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any prohlašují, že tuto smlouvu uzavírají svobodně a vážně a že je projevem jejich svobodné vůle a že jim není známa žádná okolnost, která by bránila jejímu uzavření. Dále účastníci prohlašují, že tuto smlouvu uzavírají při plné způsobilosti k právním úkonům a potvrzují správnost uvedených údaj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čice, dne ………………..2020                                     Praha, dne ………..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                                          . . . . . . . . . . . . . . . . . . . . . .</w:t>
      </w:r>
    </w:p>
    <w:p>
      <w:pPr>
        <w:pStyle w:val="Normal"/>
        <w:jc w:val="both"/>
        <w:rPr/>
      </w:pPr>
      <w:r>
        <w:rPr/>
        <w:t>Ing. Bohumil Klapka</w:t>
        <w:tab/>
        <w:tab/>
        <w:tab/>
        <w:tab/>
        <w:t xml:space="preserve">                Ing. Radomil Doležal, MB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generální ředitel</w:t>
      </w:r>
    </w:p>
    <w:p>
      <w:pPr>
        <w:pStyle w:val="Normal"/>
        <w:jc w:val="both"/>
        <w:rPr/>
      </w:pPr>
      <w:r>
        <w:rPr/>
        <w:t>.                                                                      Česká agentura na podporu obchodu/CzechT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Přílohy:</w:t>
      </w:r>
    </w:p>
    <w:p>
      <w:pPr>
        <w:pStyle w:val="Normal"/>
        <w:jc w:val="both"/>
        <w:rPr/>
      </w:pPr>
      <w:r>
        <w:rPr/>
        <w:t>Příloha č. 1: Údaje o ročním hospodaření účetní jednotky a oblasti ověřování</w:t>
      </w:r>
    </w:p>
    <w:p>
      <w:pPr>
        <w:pStyle w:val="Normal"/>
        <w:jc w:val="both"/>
        <w:rPr/>
      </w:pPr>
      <w:r>
        <w:rPr/>
        <w:t xml:space="preserve">Příloha č. 2: Oprávněné požadavky auditora </w:t>
      </w:r>
    </w:p>
    <w:p>
      <w:pPr>
        <w:pStyle w:val="Normal"/>
        <w:jc w:val="both"/>
        <w:rPr/>
      </w:pPr>
      <w:r>
        <w:rPr/>
        <w:t>Příloha č. 3: Vzor zprávy o ověření hospodaření</w:t>
      </w:r>
    </w:p>
    <w:p>
      <w:pPr>
        <w:pStyle w:val="Normal"/>
        <w:jc w:val="both"/>
        <w:rPr/>
      </w:pPr>
      <w:r>
        <w:rPr/>
        <w:t>Příloha č. 4: |Prohlášení vedení účetní jedno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o ročním hospodaření účetní jednotky a oblasti ověřo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ověřování jsou následující údaje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nanční operace, týkající se tvorby a použití peněžních fond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klady a výnosy činnosti účetní jednot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účtování a vypořádání finančních vztahů ke státnímu rozpočtu, ke státním fondům a k dalším osobám</w:t>
      </w:r>
    </w:p>
    <w:p>
      <w:pPr>
        <w:pStyle w:val="Normal"/>
        <w:numPr>
          <w:ilvl w:val="0"/>
          <w:numId w:val="11"/>
        </w:numPr>
        <w:rPr/>
      </w:pPr>
      <w:r>
        <w:rPr/>
        <w:t>účetní závěrka účetní jednotky k datu 31. 12. 201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both"/>
        <w:rPr/>
      </w:pPr>
      <w:r>
        <w:rPr/>
        <w:t>Příloha č. 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právněné požadavky auditora</w:t>
      </w:r>
    </w:p>
    <w:p>
      <w:pPr>
        <w:pStyle w:val="Normal"/>
        <w:jc w:val="both"/>
        <w:rPr/>
      </w:pPr>
      <w:r>
        <w:rPr/>
        <w:t xml:space="preserve">Podle ustanovení § 21 odst. 2 zákona o auditorech má auditor právo, aby mu objednatel poskytl veškeré jím požadované doklady a jiné písemnosti, dále informace a vysvětlení potřebná k řádnému poskytnutí auditorský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ložení účetní závěrky sestavené podle českých předpisů v originálním exempláři v českém jazyce, podepsané statutárním orgánem účetní jednotk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ložení finančního výkazu (výkaz pro hodnocení plnění rozpočtu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jištění přístupu k účetním knihám, účetním písemnostem a dokumentům objednatele včetně mzdové evidence za ověřované časové období a v požadovaném rozsahu a podrobnosti, a to současně s informacemi a vysvětleními od odpovědných pracovníků objednate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žnění přístupu do veškerých prostor a k veškerému majetku objednate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kytnutí „Prohlášení vedení“ na žádost auditora (viz příloha č. 4), potvrzující důležitá ústní vysvětlení a prohlášení učiněná pracovníky objednatele, podepsané orgánem oprávněným jednat za objednate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ování auditora o výsledcích svého posouzení rizika vztahujícího se k možné existenci podvodu a o všech významných (materiálních) zjištěných podvodech týkajících se objednatele s možným dopadem na předmět ověření hospodaření, či podezřeních na takové podvod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jištění o nezveřejnění informací ze strany objednatele, které předtím nebyly ověřeny auditorem, způsobem, který by mohl jejich uživatele uvést v omyl, že auditorem ověřeny byl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Heading7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ÁVA  NEZÁVISLÉHO  AUDITORA</w:t>
      </w:r>
    </w:p>
    <w:p>
      <w:pPr>
        <w:pStyle w:val="Heading9"/>
        <w:tabs>
          <w:tab w:val="clear" w:pos="709"/>
          <w:tab w:val="left" w:pos="9214" w:leader="none"/>
        </w:tabs>
        <w:ind w:left="1418" w:hanging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jemce:  vedení účetní jednotky xxxxx název účetní jednotky</w:t>
      </w:r>
    </w:p>
    <w:p>
      <w:pPr>
        <w:pStyle w:val="Normal"/>
        <w:ind w:left="2410" w:hanging="241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caps/>
        </w:rPr>
        <w:t>Předmět  ověření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>Předmětem ověření bylo podle smlouvy ze dne …..2020 ověření hospodaření s finančními prostředky státního rozpočtu a ověření účetní závěrky účetní jednotky k datu  31. 12. 2019 podle zákona o auditorech, mezinárodního standardu pro ověřovací zakázky ISAE 3000 a dalších relevantních předpisů vydaných Komorou auditorů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>Předmětem ověření byly údaje o ročním hospodaření účetní jednotky, a to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finanční operace, týkající se tvorby a použití peněžních fondů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náklady a výnosy činnosti účetní jednotk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vyúčtování a vypořádání finančních vztahů ke státnímu rozpočtu, ke státním fondům a k dalším osobá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účetní závěrka účetní jednotky k datu 31. 12. 201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caps/>
        </w:rPr>
      </w:pPr>
      <w:r>
        <w:rPr>
          <w:b/>
          <w:caps/>
        </w:rPr>
        <w:t>Hlediska ověření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i/>
        </w:rPr>
        <w:t>Předmět ověření jsme ověřili z hledisk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 xml:space="preserve">dodržování povinností stanovených zvláštními předpisy a to zejména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ona č. 218/2000 Sb., o rozpočtových pravidlech a o změně některých souvisejících zákonů (rozpočtová pravidla), ve znění pozdějších předpisů, </w:t>
      </w:r>
    </w:p>
    <w:p>
      <w:pPr>
        <w:pStyle w:val="Normal"/>
        <w:numPr>
          <w:ilvl w:val="0"/>
          <w:numId w:val="4"/>
        </w:numPr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Českým účetním standardem</w:t>
      </w:r>
      <w:r>
        <w:rPr/>
        <w:t xml:space="preserve"> </w:t>
      </w:r>
      <w:r>
        <w:rPr>
          <w:rStyle w:val="StrongEmphasis"/>
          <w:b w:val="false"/>
          <w:bCs w:val="false"/>
        </w:rPr>
        <w:t>pro některé vybrané účetní jednotky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hanging="720"/>
        <w:rPr>
          <w:b/>
          <w:b/>
          <w:caps/>
        </w:rPr>
      </w:pPr>
      <w:r>
        <w:rPr>
          <w:b/>
          <w:caps/>
        </w:rPr>
        <w:t>Definování odpovědnosti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jc w:val="both"/>
        <w:rPr/>
      </w:pPr>
      <w:r>
        <w:rPr/>
        <w:t xml:space="preserve">Za hospodaření, které bylo předmětem ověření, a za jeho zobrazení v účetních a finančních výkazech v souladu s českými účetními předpisy, je odpovědný statutární orgán účetní jednotky </w:t>
      </w:r>
    </w:p>
    <w:p>
      <w:pPr>
        <w:pStyle w:val="Normal"/>
        <w:ind w:left="426" w:hanging="0"/>
        <w:jc w:val="both"/>
        <w:rPr/>
      </w:pPr>
      <w:r>
        <w:rPr/>
        <w:t>Součástí této odpovědnosti je navrhnout, zavést a zajistit vnitřní kontroly nad hospodařením organizace, sestavením a věrným zobrazením účetní závěrky tak, aby neobsahovala významné (materiální) nesprávnosti způsobené podvodem nebo chybou, zvolit a uplatňovat vhodné účetní metody a provádět v dané situaci přiměřené účetní odh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em auditora je, na základě provedeného ověření, vydat zprávu o výsledku ověření hospodaření a ověření účetní závěrky účetní jednotky k datu 31. 12. 2019. Ověření jsme provedli v souladu se zákonem č. 93/2009 Sb., o auditorech a o změně některých zákonů, ve znění pozdějších předpisů a mezinárodním standardem pro ověřovací zakázky ISAE 3000 a dalšími relevantními předpisy vydanými Komorou auditorů České republiky. V souladu s těmito předpisy jsme povinni dodržovat etické normy a naplánovat a provést ověření tak, abychom získali přiměřenou jistotu, že účetní závěrka účetní jednotky k datu  31. 12. 2019 je v souladu s hledisky ověření uvedenými v bodu II. této zprávy, že neobsahuje významné (materiální) nesprávnosti a že se účetní jednotka nedopustila neoprávněného nakládání s prostředky státního rozpočtu. Při ověřování hospodaření s prostředky státního rozpočtu jsme se opřeli o  kontrolní činnosti jak interního auditora, tak o závěry kontroly provedené pracovníky odboru kontroly a interního audi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hanging="720"/>
        <w:rPr>
          <w:b/>
          <w:b/>
          <w:caps/>
        </w:rPr>
      </w:pPr>
      <w:r>
        <w:rPr>
          <w:b/>
          <w:caps/>
        </w:rPr>
        <w:t>Rámcový rozsah prací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/>
        <w:t>Za účelem vykonání ověření hospodaření účetní jednotky byly použity postupy ke shromáždění dostatečných a vhodných důkazních informací. Tyto postupy jsou svým rozsahem menší než u zakázky poskytující přiměřenou jistotu a jsou auditorem aplikovány na základě jeho odborného úsudku včetně vyhodnocení rizik významných (materiálních) chyb a nedostatků. Při vyhodnocování těchto rizik bere auditor v úvahu vnitřní kontrolní systém účetní jednotky. Použité postupy zahrnují výběrový způsob šetření a významnost (materiálu) jednotlivých skutečn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caps/>
        </w:rPr>
      </w:pPr>
      <w:r>
        <w:rPr>
          <w:b/>
          <w:caps/>
        </w:rPr>
        <w:t>Závěr zprávy o výsledku ověření hospodaření</w:t>
      </w:r>
    </w:p>
    <w:p>
      <w:pPr>
        <w:pStyle w:val="TextBody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sz w:val="24"/>
        </w:rPr>
        <w:t xml:space="preserve">       </w:t>
      </w:r>
      <w:r>
        <w:rPr>
          <w:i/>
          <w:sz w:val="25"/>
          <w:szCs w:val="25"/>
        </w:rPr>
        <w:t>Na základě námi provedeného ověření hospodaření a účetní závěrky účetní jednotky  za rok 201</w:t>
      </w:r>
      <w:r>
        <w:rPr>
          <w:i/>
          <w:sz w:val="25"/>
          <w:szCs w:val="25"/>
          <w:lang w:val="cs-CZ"/>
        </w:rPr>
        <w:t>9</w:t>
      </w:r>
      <w:r>
        <w:rPr>
          <w:i/>
          <w:sz w:val="25"/>
          <w:szCs w:val="25"/>
        </w:rPr>
        <w:t xml:space="preserve"> jsme nezjistili žádnou skutečnost, která by nás vedla k přesvědčení, že ověřované hospodaření a účetní závěrka za rok končící k datu 31. 12. 201</w:t>
      </w:r>
      <w:r>
        <w:rPr>
          <w:i/>
          <w:sz w:val="25"/>
          <w:szCs w:val="25"/>
          <w:lang w:val="cs-CZ"/>
        </w:rPr>
        <w:t>9</w:t>
      </w:r>
      <w:r>
        <w:rPr>
          <w:i/>
          <w:sz w:val="25"/>
          <w:szCs w:val="25"/>
        </w:rPr>
        <w:t xml:space="preserve"> není ve všech významných (materiálních) ohledech v souladu s hledisky ověření hospodaření uvedenými v bodě II. této zprávy.</w:t>
      </w:r>
    </w:p>
    <w:p>
      <w:pPr>
        <w:pStyle w:val="Normal"/>
        <w:ind w:left="36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/>
        <w:t>Vodňany, …………..2020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Ověření provedl auditor </w:t>
      </w:r>
    </w:p>
    <w:p>
      <w:pPr>
        <w:pStyle w:val="Normal"/>
        <w:ind w:firstLine="426"/>
        <w:jc w:val="both"/>
        <w:rPr/>
      </w:pPr>
      <w:r>
        <w:rPr/>
        <w:t>Ing. Bohumil Klapka</w:t>
      </w:r>
    </w:p>
    <w:p>
      <w:pPr>
        <w:pStyle w:val="Normal"/>
        <w:ind w:firstLine="426"/>
        <w:jc w:val="both"/>
        <w:rPr/>
      </w:pPr>
      <w:r>
        <w:rPr/>
        <w:t xml:space="preserve">Mokrého 186/I, 389 01 Vodňany </w:t>
      </w:r>
    </w:p>
    <w:p>
      <w:pPr>
        <w:pStyle w:val="Normal"/>
        <w:ind w:firstLine="426"/>
        <w:jc w:val="both"/>
        <w:rPr/>
      </w:pPr>
      <w:r>
        <w:rPr/>
        <w:t>Pořadové číslo auditora 1540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5664" w:firstLine="426"/>
        <w:jc w:val="both"/>
        <w:rPr/>
      </w:pPr>
      <w:r>
        <w:rPr/>
        <w:t xml:space="preserve">Ing. Bohumil Klapka </w:t>
      </w:r>
    </w:p>
    <w:p>
      <w:pPr>
        <w:pStyle w:val="Normal"/>
        <w:ind w:left="6372" w:firstLine="426"/>
        <w:jc w:val="both"/>
        <w:rPr/>
      </w:pPr>
      <w:r>
        <w:rPr/>
        <w:t xml:space="preserve">auditor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evidenční číslo 15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u w:val="single"/>
        </w:rPr>
      </w:pPr>
      <w:r>
        <w:rPr>
          <w:b/>
        </w:rPr>
        <w:t xml:space="preserve">(Hlavičkový papír společnosti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rohlášení vedení k ověřovací zakázce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Bohumil Klapka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 xml:space="preserve">Mokrého 186/I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 xml:space="preserve">389 01 Vodňany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  ………..202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>Vážený pane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je poskytováno v souvislosti s Vaším  provedením  „Ověřovací zakázky, která není auditem ani prověrkou historických finančních informací“ v souladu s mezinárodním standardem pro ověřovací zakázky ISAE 3000 v České agentuře na podporu obchodu/CzechTrade, se sídlem Dittrichova 21, 128 01 Praha 2, k 31. 12. 2019 za účelem vyjádření</w:t>
      </w:r>
      <w:r>
        <w:rPr>
          <w:sz w:val="25"/>
          <w:szCs w:val="25"/>
        </w:rPr>
        <w:t xml:space="preserve">, že ověřované hospodaření a účetní závěrka za rok končící k datu 31. 12. 2019 je zpracována </w:t>
      </w:r>
      <w:r>
        <w:rPr/>
        <w:t xml:space="preserve">v souladu s českými účetními předpisy a zda nebylo s prostředky státního rozpočtu a plnění ukazatelů a limitů rozpočtu, hospodaření s majetkem státu zjištěno neoprávněné nakládání s prostředky státního roz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eme (podle našeho nejlepšího vědomí a svědomí a po dotazováních, která jsme považovali za nezbytná, abychom byli vhodně informováni), že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plnili jsme své povinnosti uvedené v podmínkách ověřovací zakázky týkající se ověření účetní závěrky, hospodaření organizace s prostředky státního rozpočtu, zejména to, že účetní závěrka podává věrný a poctivý obraz v souladu s výše uvedeným rámcem účetního výkaznictví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Veškeré transakce byly zohledněny v účetních záznamech a zobrazeny v účetní závěrce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/>
        <w:t xml:space="preserve">Významné předpoklady použité při sestavování účetních odhadů, včetně ocenění reálnou hodnotou, jsou přiměřené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Poskytli jsme Vám: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přístup k veškerým informacím, o nichž jsme si vědomi, že jsou relevantní pro splnění ověřovací zakázky, jakou jsou účetní záznamy, doklady a ostatní materiály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425"/>
        <w:rPr>
          <w:color w:val="000000"/>
        </w:rPr>
      </w:pPr>
      <w:r>
        <w:rPr>
          <w:color w:val="000000"/>
        </w:rPr>
        <w:t xml:space="preserve">dodatečné informace, které jste od nás požadovali pro účely provedení Vaší práce,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 xml:space="preserve">neomezený přístup k osobám v rámci účetní jednotky, od kterých je podle Vás nezbytné získat důkazní informace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>Jsme odpovědni za navržení, zavedení a provoz vnitřního kontrolního systému, jehož cílem je zamezit výskytu podvodů a chyb a případné podvody a chyby odhalovat</w:t>
      </w:r>
      <w:r>
        <w:rPr>
          <w:color w:val="000000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ýsledky svého vyhodnocení rizika, že účetní závěrka, vedení účetnictví a hospodaření účetní jednotky nemůže obsahovat významnou nesprávnost v důsledku podvodu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eškeré informace ve vztahu k podvodu nebo podezření na podvod, které jsou nám známy a které mají dopad na účetní jednotku a týkají se: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vedení,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aměstnanců, kteří mají významnou roli ve vnitřní kontrole,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ostatních osob, pokud by podvod mohl mít významný dopad na účetní závěrku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eškeré informace týkající se tvrzení o podvodu nebo podezření na podvod s dopadem na účetní závěrku účetní jednotky, oznámené zaměstnanci, bývalými zaměstnanci, analytiky, regulátory nebo ostatními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 xml:space="preserve">Sdělili jsme Vám veškeré známé případy nesouladu nebo podezření na nesoulad s právními předpisy, jejichž dopady by měly být zváženy při sestavování účetní závěrky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lang w:eastAsia="ko-KR"/>
        </w:rPr>
        <w:t xml:space="preserve">Nejsme si vědomi žádných událostí nebo okolností, které by zpochybňovaly schopnost jednotky pokračovat ve své činnosti v dohledné budoucnosti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 xml:space="preserve">Sdělili jsme Vám veškeré informace o známých či potenciálních soudních sporech a nárocích, jejichž dopady by měly být zváženy při sestavování účetní závěrky. Veškeré tyto nároky a spory byly adekvátně zaúčtovány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odpis statutárního orgánu:                       ………………………….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Datum vystavení prohlášení: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2">
    <w:name w:val="WW-Standardní písmo odstavce2"/>
    <w:qFormat/>
    <w:rPr/>
  </w:style>
  <w:style w:type="character" w:styleId="WWStandardnpsmoodstavce3">
    <w:name w:val="WW-Standardní písmo odstavce3"/>
    <w:qFormat/>
    <w:rPr/>
  </w:style>
  <w:style w:type="character" w:styleId="WWStandardnpsmoodstavce4">
    <w:name w:val="WW-Standardní písmo odstavce4"/>
    <w:qFormat/>
    <w:rPr/>
  </w:style>
  <w:style w:type="character" w:styleId="WWStandardnpsmoodstavce5">
    <w:name w:val="WW-Standardní písmo odstavce5"/>
    <w:qFormat/>
    <w:rPr/>
  </w:style>
  <w:style w:type="character" w:styleId="WWStandardnpsmoodstavce6">
    <w:name w:val="WW-Standardní písmo odstavce6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ZkladntextChar">
    <w:name w:val="Základní text Char"/>
    <w:qFormat/>
    <w:rPr>
      <w:rFonts w:eastAsia="Times New Roman"/>
      <w:b/>
      <w:sz w:val="32"/>
    </w:rPr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">
    <w:name w:val="WW-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1">
    <w:name w:val="WW-Bez seznamu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2">
    <w:name w:val="WW-Bez seznamu2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3">
    <w:name w:val="WW-Bez seznamu3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4">
    <w:name w:val="WW-Bez seznamu4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5">
    <w:name w:val="WW-Bez seznamu5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left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eastAsia="Times New Roman"/>
      <w:lang w:val="en-US"/>
    </w:rPr>
  </w:style>
  <w:style w:type="paragraph" w:styleId="Textbubliny">
    <w:name w:val="Text bubliny"/>
    <w:basedOn w:val="Normal"/>
    <w:qFormat/>
    <w:pPr>
      <w:jc w:val="left"/>
    </w:pPr>
    <w:rPr>
      <w:rFonts w:ascii="Segoe UI" w:hAnsi="Segoe UI" w:eastAsia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7:00Z</dcterms:created>
  <dc:creator>Eva</dc:creator>
  <dc:description/>
  <cp:keywords/>
  <dc:language>en-US</dc:language>
  <cp:lastModifiedBy>Sokoltová Lenka, Ing., MBA</cp:lastModifiedBy>
  <cp:lastPrinted>2018-09-27T13:20:00Z</cp:lastPrinted>
  <dcterms:modified xsi:type="dcterms:W3CDTF">2020-01-28T11:12:00Z</dcterms:modified>
  <cp:revision>13</cp:revision>
  <dc:subject/>
  <dc:title>$logo1$$logo2$</dc:title>
</cp:coreProperties>
</file>