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3"/>
      </w:tblGrid>
      <w:tr>
        <w:trPr>
          <w:trHeight w:val="2917" w:hRule="atLeast"/>
        </w:trPr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bjednávka č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082030" cy="2081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2030" cy="2081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75"/>
                                    <w:gridCol w:w="190"/>
                                    <w:gridCol w:w="1549"/>
                                    <w:gridCol w:w="5564"/>
                                  </w:tblGrid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  <w:bookmarkStart w:id="0" w:name="ZOC"/>
                                        <w:bookmarkStart w:id="1" w:name="ZOC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Arial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0" w:hRule="atLeast"/>
                                    </w:trPr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uveďte na dod. listě a faktuře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2" w:name="ZREF"/>
                                        <w:bookmarkEnd w:id="2"/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Iva Jadwiszczo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  <w:bookmarkStart w:id="3" w:name="ZNAZDOD"/>
                                        <w:bookmarkStart w:id="4" w:name="ZNAZDOD"/>
                                        <w:bookmarkEnd w:id="4"/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Atos I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Doublebská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40 00 Praha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IČ: 448513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5" w:name="ZTF"/>
                                        <w:bookmarkEnd w:id="5"/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501929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  <w:bookmarkStart w:id="6" w:name="ZDAT"/>
                                        <w:bookmarkStart w:id="7" w:name="ZDAT"/>
                                        <w:bookmarkEnd w:id="7"/>
                                      </w:p>
                                    </w:tc>
                                    <w:tc>
                                      <w:tcPr>
                                        <w:tcW w:w="556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  <w:bookmarkStart w:id="8" w:name="ZVV"/>
                                        <w:bookmarkStart w:id="9" w:name="ZVV"/>
                                        <w:bookmarkEnd w:id="9"/>
                                      </w:p>
                                    </w:tc>
                                    <w:tc>
                                      <w:tcPr>
                                        <w:tcW w:w="556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9pt;height:163.9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5"/>
                              <w:gridCol w:w="190"/>
                              <w:gridCol w:w="1549"/>
                              <w:gridCol w:w="5564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  <w:bookmarkStart w:id="10" w:name="ZOC"/>
                                  <w:bookmarkStart w:id="11" w:name="ZOC"/>
                                  <w:bookmarkEnd w:id="11"/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uveďte na dod. listě a faktuře]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bookmarkStart w:id="12" w:name="ZREF"/>
                                  <w:bookmarkEnd w:id="12"/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va Jadwiszczoková</w:t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Start w:id="13" w:name="ZNAZDOD"/>
                                  <w:bookmarkStart w:id="14" w:name="ZNAZDOD"/>
                                  <w:bookmarkEnd w:id="14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Atos I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ublebská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0 00 Praha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Č: 448513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bookmarkStart w:id="15" w:name="ZTF"/>
                                  <w:bookmarkEnd w:id="15"/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50192944</w:t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710</w:t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  <w:bookmarkStart w:id="16" w:name="ZDAT"/>
                                  <w:bookmarkStart w:id="17" w:name="ZDAT"/>
                                  <w:bookmarkEnd w:id="17"/>
                                </w:p>
                              </w:tc>
                              <w:tc>
                                <w:tcPr>
                                  <w:tcW w:w="55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  <w:bookmarkStart w:id="18" w:name="ZVV"/>
                                  <w:bookmarkStart w:id="19" w:name="ZVV"/>
                                  <w:bookmarkEnd w:id="19"/>
                                </w:p>
                              </w:tc>
                              <w:tc>
                                <w:tcPr>
                                  <w:tcW w:w="55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783" w:hRule="atLeast"/>
        </w:trPr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Na základě „Smlouvy o podpoře a rozvoji ekonomického informačního systému MSPV a poskytování souvisejících služeb“, ze dne 2. 12. 2015 a Dodatku č. 1 zde dne 18. 12. 2019, u Vás objednáváme v rámci projektu Efektivní finanční řízení MPSV, reg.č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.03.4.74/0.0/0.0/15_025/000725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aktualizaci programového vybavení SAP dle níže uvedeného bodu vyplývajícího z „Požadavku na změnu“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_96 – „Report mzdových dat dle osobního čísla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lková cena je stanovena na 23 člověkodnů (MD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ximální celková částka objednávky činí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1 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č bez DP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ximální celková částka objednávky činí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94 810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č vč. DP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kturu zašlete na uvedenou adresu objednavatele se 30-ti denní splatností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 fakturu prosím uveďte, že náklady budou hrazeny z projektu OPZ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Efektivní finanční řízení MPSV, reg.č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.03.4.74/0.0/0.0/15_025/000725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 povinností dodavatele umožnit subjektům oprávněným k výkonu kontroly projektu, z něhož je zakázka hrazena, provést kontrolu dokladů souvisejících s plněním zakázky, a to po dobu danou právními předpisy ČR k jejich archivaci (zákon č. 563/1991 Sb., o účetnictví, a zákon č. 235/2004 Sb., o dani s přidané hodnoty).</w:t>
            </w:r>
          </w:p>
          <w:p>
            <w:pPr>
              <w:pStyle w:val="Odstaveczarovnanvlev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zarovnanvlev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9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voleno</w:t>
              <w:tab/>
              <w:t>Razítko úřadu</w:t>
              <w:tab/>
              <w:t>Objednávající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Ing. Lada Hlaváčková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řed.odb. 35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rana 1 z 1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jc w:val="both"/>
      <w:rPr/>
    </w:pPr>
    <w:r>
      <w:rPr>
        <w:caps/>
        <w:spacing w:val="60"/>
        <w:sz w:val="18"/>
      </w:rPr>
      <w:tab/>
    </w:r>
    <w:r>
      <w:rPr>
        <w:rFonts w:cs="Arial"/>
        <w:spacing w:val="60"/>
        <w:sz w:val="20"/>
        <w:szCs w:val="20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jc w:val="both"/>
      <w:rPr>
        <w:rFonts w:cs="Arial"/>
        <w:spacing w:val="60"/>
        <w:sz w:val="20"/>
        <w:szCs w:val="20"/>
      </w:rPr>
    </w:pPr>
    <w:r>
      <w:rPr>
        <w:rFonts w:cs="Arial"/>
        <w:spacing w:val="60"/>
        <w:sz w:val="20"/>
        <w:szCs w:val="20"/>
      </w:rPr>
      <w:tab/>
      <w:t>128 02 Praha 2</w:t>
    </w:r>
  </w:p>
  <w:p>
    <w:pPr>
      <w:pStyle w:val="Header"/>
      <w:tabs>
        <w:tab w:val="clear" w:pos="4536"/>
        <w:tab w:val="clear" w:pos="9072"/>
        <w:tab w:val="left" w:pos="2332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" w:hAnsi="Courier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zarovnanvlevo">
    <w:name w:val="* Odstavec zarovnaný vlevo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49:00Z</dcterms:created>
  <dc:creator>MPSV</dc:creator>
  <dc:description/>
  <cp:keywords/>
  <dc:language>en-US</dc:language>
  <cp:lastModifiedBy>Jadwiszczoková Iva (MPSV)</cp:lastModifiedBy>
  <cp:lastPrinted>2012-12-04T10:40:00Z</cp:lastPrinted>
  <dcterms:modified xsi:type="dcterms:W3CDTF">2020-01-28T13:49:00Z</dcterms:modified>
  <cp:revision>2</cp:revision>
  <dc:subject/>
  <dc:title>Objednávka č</dc:title>
</cp:coreProperties>
</file>