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íže uvedeného dne, měsíce a roku byl uzavřen mezi těmito smluvními stranami: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284" w:firstLine="284"/>
        <w:jc w:val="both"/>
        <w:rPr>
          <w:b w:val="false"/>
          <w:b w:val="false"/>
          <w:bCs w:val="false"/>
        </w:rPr>
      </w:pPr>
      <w:r>
        <w:rPr/>
        <w:t>Město Kutná Hora</w:t>
      </w:r>
      <w:r>
        <w:rPr>
          <w:b w:val="false"/>
          <w:bCs w:val="false"/>
        </w:rPr>
        <w:t xml:space="preserve">,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sídlem Havlíčkovo náměstí 552/1, 284 01 Kutná Hora, 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zastoupené vedoucí odboru správy majetku paní Mgr. Bc. Alenou Šorčíkovou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</w:t>
      </w:r>
      <w:r>
        <w:rPr>
          <w:b w:val="false"/>
          <w:bCs w:val="false"/>
        </w:rPr>
        <w:t xml:space="preserve">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 straně jedn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/>
        <w:t>společnost UPC Česká republika, s.r.o.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se sídlem Závišova 5, Praha 4, PSČ 140 00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zastoupená jednatelem Ing. Petrem Procházkou, xxxxx, bytem xxxxx, Klánovice, Praha 9, PSČ 190 14   a jednatelem paní Mgr. Terezou Rychtaříkovou, xxxxxxxxx, bytem xxxxx Bohatice, Karlovy Vary, PSČ 360 04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IČ: 00562262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DIČ: CZ00562262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</w:t>
      </w:r>
      <w:r>
        <w:rPr>
          <w:b w:val="false"/>
        </w:rPr>
        <w:t xml:space="preserve"> 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nto 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742" w:hanging="0"/>
        <w:rPr>
          <w:sz w:val="28"/>
          <w:szCs w:val="28"/>
        </w:rPr>
      </w:pPr>
      <w:r>
        <w:rPr>
          <w:sz w:val="28"/>
          <w:szCs w:val="28"/>
        </w:rPr>
        <w:t>DODATEK č. 1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e Smlouvě o nájmu nebytových prostor v budově č.p. 638, Benešova ul., Kutná Hora, uzavřené dne 28.7.2008.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"/>
        </w:numPr>
        <w:ind w:left="720" w:right="742" w:hanging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ab/>
        <w:t xml:space="preserve">Smluvní strany shodně konstatují, že dne 28.7.2008 uzavřely Smlouvu o nájmu nebytových prostor v budově č.p. 638, Benešova ul., Kutná Hora, (dále jen „Nájemní smlouva“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Předmětem tohoto dodatku je změna obsahu Nájemní smlouvy způsobem uvedeným v čl. II. tohoto dodatku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right="869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284"/>
        <w:jc w:val="both"/>
        <w:rPr>
          <w:b w:val="false"/>
          <w:b w:val="false"/>
        </w:rPr>
      </w:pPr>
      <w:r>
        <w:rPr>
          <w:b w:val="false"/>
        </w:rPr>
        <w:t xml:space="preserve">Smluvní strany tohoto dodatku se dohodly na tom, že s účinností od 1.4.2017 bude k nájemnému připočtena příslušná daň z přidané hodnoty. Pronajímatel se zavazuje vystavit daňový doklad na příslušné období na základě splatnosti uvedené v čl. IV. výše uvedené smlouvy. Dílčím zdanitelným plněním bude den splatnosti. 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right="743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ab/>
      </w:r>
      <w:r>
        <w:rPr>
          <w:b w:val="false"/>
        </w:rPr>
        <w:t>V ostatním se Nájemní smlouva nemění a zůstává nadále v platnost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 w:val="false"/>
        </w:rPr>
        <w:tab/>
        <w:t xml:space="preserve">Tento dodatek č. 1 nabývá platnosti dnem podpisu tohoto dodatku a je vyhotoven ve třech stejnopisech, z nichž jeden výtisk obdrží nájemce a pronajímatel obdrží dva výtisky. </w:t>
      </w:r>
    </w:p>
    <w:p>
      <w:pPr>
        <w:pStyle w:val="Zkladntextodsazen3"/>
        <w:ind w:right="0" w:firstLine="284"/>
        <w:rPr/>
      </w:pPr>
      <w:r>
        <w:rPr/>
        <w:t xml:space="preserve">Smluvní strany tohoto dodatku k Nájemní smlouvě prohlašují, že je projevem jejich svobodné a vážné vůle, že jim nejsou známy žádné překážky faktické ani právní, které by bránily jeho uzavření. Prohlašují dále, že tento dodatek neuzavírají v tísni či za nápadně nevýhodných podmínek. </w:t>
      </w:r>
    </w:p>
    <w:p>
      <w:pPr>
        <w:pStyle w:val="Zkladntextodsazen2"/>
        <w:ind w:right="0" w:firstLine="284"/>
        <w:jc w:val="both"/>
        <w:rPr/>
      </w:pPr>
      <w:r>
        <w:rPr/>
      </w:r>
    </w:p>
    <w:p>
      <w:pPr>
        <w:pStyle w:val="Zkladntextodsazen2"/>
        <w:ind w:right="0" w:firstLine="284"/>
        <w:jc w:val="both"/>
        <w:rPr/>
      </w:pPr>
      <w:r>
        <w:rPr/>
        <w:t>Před podpisem si smluvní strany tento dodatek řádně přečetly, s jeho obsahem souhlasí a na důkaz připojují své vlastnoruční podpisy.</w:t>
      </w:r>
    </w:p>
    <w:p>
      <w:pPr>
        <w:pStyle w:val="Zkladntext2"/>
        <w:spacing w:before="0" w:after="0"/>
        <w:ind w:right="714" w:hanging="0"/>
        <w:jc w:val="both"/>
        <w:rPr/>
      </w:pPr>
      <w:r>
        <w:rPr/>
      </w:r>
    </w:p>
    <w:p>
      <w:pPr>
        <w:pStyle w:val="Zkladntext2"/>
        <w:spacing w:before="0" w:after="0"/>
        <w:ind w:right="714" w:hanging="0"/>
        <w:jc w:val="both"/>
        <w:rPr/>
      </w:pPr>
      <w:r>
        <w:rPr/>
        <w:t xml:space="preserve">V Kutné Hoře dne </w:t>
        <w:tab/>
        <w:t>……………… 2016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103" w:leader="none"/>
        </w:tabs>
        <w:ind w:right="712" w:hanging="0"/>
        <w:rPr/>
      </w:pPr>
      <w:r>
        <w:rPr/>
        <w:tab/>
        <w:t>Město Kutná Hora</w:t>
        <w:tab/>
        <w:t>UPC Česká republika, s.r.o.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/>
      </w:r>
    </w:p>
    <w:p>
      <w:pPr>
        <w:pStyle w:val="Normal"/>
        <w:ind w:right="712" w:hanging="0"/>
        <w:rPr/>
      </w:pPr>
      <w:r>
        <w:rPr/>
      </w:r>
    </w:p>
    <w:p>
      <w:pPr>
        <w:pStyle w:val="Normal"/>
        <w:ind w:right="712" w:hanging="0"/>
        <w:rPr/>
      </w:pPr>
      <w:r>
        <w:rPr/>
        <w:tab/>
        <w:tab/>
        <w:tab/>
        <w:tab/>
        <w:tab/>
        <w:tab/>
        <w:tab/>
      </w:r>
      <w:r>
        <w:rPr>
          <w:b w:val="false"/>
          <w:bCs w:val="false"/>
        </w:rPr>
        <w:t>………………………………….</w:t>
      </w:r>
    </w:p>
    <w:p>
      <w:pPr>
        <w:pStyle w:val="Normal"/>
        <w:tabs>
          <w:tab w:val="clear" w:pos="708"/>
          <w:tab w:val="left" w:pos="5103" w:leader="none"/>
        </w:tabs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/>
        <w:t>UPC Česká republika, s.r.o.</w:t>
      </w:r>
    </w:p>
    <w:p>
      <w:pPr>
        <w:pStyle w:val="Normal"/>
        <w:tabs>
          <w:tab w:val="clear" w:pos="708"/>
          <w:tab w:val="left" w:pos="4962" w:leader="none"/>
          <w:tab w:val="left" w:pos="6035" w:leader="none"/>
        </w:tabs>
        <w:rPr/>
      </w:pPr>
      <w:r>
        <w:rPr/>
        <w:tab/>
        <w:tab/>
        <w:t>nájemce</w:t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00:00Z</dcterms:created>
  <dc:creator>Galistlova</dc:creator>
  <dc:description/>
  <dc:language>en-US</dc:language>
  <cp:lastModifiedBy>Libichová Martina</cp:lastModifiedBy>
  <cp:lastPrinted>2016-10-21T09:46:00Z</cp:lastPrinted>
  <dcterms:modified xsi:type="dcterms:W3CDTF">2017-01-12T13:00:00Z</dcterms:modified>
  <cp:revision>2</cp:revision>
  <dc:subject/>
  <dc:title>DODATEK č</dc:title>
</cp:coreProperties>
</file>