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9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Ing. Martinem Gründ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ad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mutovská 64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11 Jirk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Jiřím Sadílk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1019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10192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poskytovatel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47/2019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5. ledna 2020</w:t>
        <w:tab/>
        <w:tab/>
        <w:tab/>
        <w:t>22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kola:</w:t>
        <w:tab/>
        <w:tab/>
        <w:tab/>
        <w:tab/>
        <w:tab/>
        <w:tab/>
        <w:tab/>
        <w:t>Poskytovate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0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20-01-28T12:09:00Z</dcterms:modified>
  <cp:revision>3</cp:revision>
  <dc:subject>úsek PV</dc:subject>
  <dc:title>Smlouva o realizaci provozní praxe</dc:title>
</cp:coreProperties>
</file>