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 KE SMLOUVĚ O POSKYTOVÁNÍ ÚKLIDOVÝCH PRACÍ A SLUŽEB</w:t>
      </w:r>
      <w:r>
        <w:rPr>
          <w:b/>
          <w:smallCaps/>
          <w:sz w:val="28"/>
          <w:szCs w:val="28"/>
        </w:rPr>
        <w:t xml:space="preserve"> č. TH4/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uzavřený v souladu s ustanovením § 2586 a násl. zákona č. 89/2012 Sb., občanský zákoník, v platném znění (dále jen „občanský zákoník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y se dohodly na uzavření Dodatku č. 3 shora nadepsané smlouvy, kterým se nahrazuje text bodu 1. v článku VIII. smlouvy níž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a se mezi smluvními stranami sjednává na dobu určitou a to od 1. 2. 2020 do 31. 1. 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se nahrazuje text bodu 2.1. v článku IV. smlouvy níž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5.000,- Kč</w:t>
      </w:r>
      <w:r>
        <w:rPr/>
        <w:t xml:space="preserve"> bez DPH za jednotlivé kalendářní měsíce září – červ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se nahrazuje text bodu 2.2. v článku IV. smlouvy níž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800,- Kč</w:t>
      </w:r>
      <w:r>
        <w:rPr/>
        <w:t xml:space="preserve"> bez DPH za jednotlivé kalendářní měsíce červenec – srp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nabývá platnost dnem podpisu oběma smluvními stranami a účinnosti dnem 1. 2. 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e Vyškově dne 28. 1. 2020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0-01-28T10:17:00Z</dcterms:modified>
  <cp:revision>16</cp:revision>
  <dc:subject/>
  <dc:title/>
</cp:coreProperties>
</file>