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FEKO-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Prokopova 148/15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30 00 Praha 3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 xml:space="preserve">29268966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4.1.2020                                         </w:t>
        <w:tab/>
        <w:t xml:space="preserve">DIČO : </w:t>
        <w:tab/>
        <w:t>CZ2926896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Vám celoroční objednávku na rok 2020 na čištění kanalizačního potrubí, vývoz septiků, vývoz lapače tuků a likvidaci odpadních vod z ČOV dle doho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technik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2:00Z</dcterms:created>
  <dc:creator>Martin Chudoba</dc:creator>
  <dc:description/>
  <dc:language>en-US</dc:language>
  <cp:lastModifiedBy>malkova</cp:lastModifiedBy>
  <cp:lastPrinted>2008-04-21T12:39:00Z</cp:lastPrinted>
  <dcterms:modified xsi:type="dcterms:W3CDTF">2020-01-24T06:42:00Z</dcterms:modified>
  <cp:revision>2</cp:revision>
  <dc:subject/>
  <dc:title/>
</cp:coreProperties>
</file>