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Smlouva č. 90- 19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ubtitle"/>
        <w:rPr>
          <w:sz w:val="24"/>
        </w:rPr>
      </w:pPr>
      <w:r>
        <w:rPr>
          <w:sz w:val="24"/>
        </w:rPr>
        <w:t>O poskytnutí poradenské činnosti</w:t>
      </w:r>
    </w:p>
    <w:p>
      <w:pPr>
        <w:pStyle w:val="Normal"/>
        <w:jc w:val="center"/>
        <w:rPr/>
      </w:pPr>
      <w:r>
        <w:rPr/>
        <w:t xml:space="preserve">uzavřená dle ust. § 1746, odst. 2 zákona č. 89/2012 Sb., Občanský zákoník </w:t>
      </w:r>
    </w:p>
    <w:p>
      <w:pPr>
        <w:pStyle w:val="Normal"/>
        <w:jc w:val="center"/>
        <w:rPr/>
      </w:pPr>
      <w:r>
        <w:rPr/>
        <w:t>ve znění pozdějších právn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Účastníci smlouv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rajské sdružení MAS Karlovarského kraje, z.s.</w:t>
      </w:r>
    </w:p>
    <w:p>
      <w:pPr>
        <w:pStyle w:val="Normal"/>
        <w:autoSpaceDE w:val="false"/>
        <w:rPr/>
      </w:pPr>
      <w:r>
        <w:rPr/>
        <w:t xml:space="preserve">Sídlo: K Nemocnici 2381/2, 35002 Cheb </w:t>
      </w:r>
    </w:p>
    <w:p>
      <w:pPr>
        <w:pStyle w:val="Normal"/>
        <w:autoSpaceDE w:val="false"/>
        <w:rPr/>
      </w:pPr>
      <w:r>
        <w:rPr/>
        <w:t>IČO: 03602036</w:t>
      </w:r>
    </w:p>
    <w:p>
      <w:pPr>
        <w:pStyle w:val="Normal"/>
        <w:rPr/>
      </w:pPr>
      <w:r>
        <w:rPr/>
        <w:t>Zastoupené: Ing. Miroslavem Makovičkou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ále jen  o b j e d n a t e l</w:t>
      </w:r>
    </w:p>
    <w:p>
      <w:pPr>
        <w:pStyle w:val="Normal"/>
        <w:autoSpaceDE w:val="false"/>
        <w:spacing w:before="120" w:after="120"/>
        <w:rPr/>
      </w:pPr>
      <w:r>
        <w:rPr/>
        <w:t xml:space="preserve"> </w:t>
      </w:r>
      <w:r>
        <w:rPr/>
        <w:t>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BRI, s.r.o.</w:t>
      </w:r>
    </w:p>
    <w:p>
      <w:pPr>
        <w:pStyle w:val="Normal"/>
        <w:autoSpaceDE w:val="false"/>
        <w:rPr/>
      </w:pPr>
      <w:r>
        <w:rPr/>
        <w:t>Ondříčkova 537, 356 01 Sokolov</w:t>
      </w:r>
    </w:p>
    <w:p>
      <w:pPr>
        <w:pStyle w:val="Normal"/>
        <w:autoSpaceDE w:val="false"/>
        <w:rPr/>
      </w:pPr>
      <w:r>
        <w:rPr/>
        <w:t>IČO 616 79 763</w:t>
      </w:r>
    </w:p>
    <w:p>
      <w:pPr>
        <w:pStyle w:val="Normal"/>
        <w:autoSpaceDE w:val="false"/>
        <w:rPr/>
      </w:pPr>
      <w:r>
        <w:rPr/>
        <w:t>DIČ: CZ 61679763</w:t>
      </w:r>
    </w:p>
    <w:p>
      <w:pPr>
        <w:pStyle w:val="Normal"/>
        <w:autoSpaceDE w:val="false"/>
        <w:rPr/>
      </w:pPr>
      <w:r>
        <w:rPr/>
        <w:t>Zapsaná v OR u Krajského soudu v Plzni, oddíl C, vložka 14346</w:t>
      </w:r>
    </w:p>
    <w:p>
      <w:pPr>
        <w:pStyle w:val="Normal"/>
        <w:autoSpaceDE w:val="false"/>
        <w:rPr/>
      </w:pPr>
      <w:r>
        <w:rPr/>
        <w:t>Zastoupená: Lindou Zemanovou, jednatelkou</w:t>
      </w:r>
    </w:p>
    <w:p>
      <w:pPr>
        <w:pStyle w:val="Normal"/>
        <w:autoSpaceDE w:val="false"/>
        <w:rPr/>
      </w:pPr>
      <w:r>
        <w:rPr/>
        <w:t>Bankovní spojení: Česká spořitelna a.s., pobočka Sokolov</w:t>
      </w:r>
    </w:p>
    <w:p>
      <w:pPr>
        <w:pStyle w:val="Normal"/>
        <w:autoSpaceDE w:val="false"/>
        <w:rPr/>
      </w:pPr>
      <w:r>
        <w:rPr/>
        <w:t>Číslo účtu: 814941379/08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ále jen  z h o t o v i t e l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ředmět smlouv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ředmětem smlouvy je závazek Zhotovitele zpracovat, zkompletovat a připravit k bezvadnému podání</w:t>
      </w:r>
      <w:r>
        <w:rPr>
          <w:color w:val="FF0000"/>
        </w:rPr>
        <w:t xml:space="preserve"> </w:t>
      </w:r>
      <w:r>
        <w:rPr/>
        <w:t>žádost o dotaci v rámci programu EÚS (Evropské územní spolupráce) Česká Republika - Bavorsko 2014-2020, příp. Česká Republika – Sasko, včetně všech požadovaných příloh na akci „</w:t>
      </w:r>
      <w:r>
        <w:rPr>
          <w:b/>
        </w:rPr>
        <w:t>Flaschenpost/Vzkaz v láhvi</w:t>
      </w:r>
      <w:r>
        <w:rPr>
          <w:b/>
          <w:bCs/>
        </w:rPr>
        <w:t>“,</w:t>
      </w:r>
      <w:r>
        <w:rPr/>
        <w:t xml:space="preserve"> za podmínek sjednaných touto smlouvo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ředmětem smlouvy je i závazek Zhotovitele odevzdat včas žádost o dotaci včetně všech příloh na Oddělení přeshraničních projektů Krajského úřadu Karlovarského kraje, tj. nejpozději</w:t>
      </w:r>
      <w:r>
        <w:rPr>
          <w:b/>
        </w:rPr>
        <w:t xml:space="preserve"> </w:t>
      </w:r>
      <w:r>
        <w:rPr/>
        <w:t>do</w:t>
      </w:r>
      <w:r>
        <w:rPr>
          <w:b/>
        </w:rPr>
        <w:t xml:space="preserve"> </w:t>
      </w:r>
      <w:r>
        <w:rPr/>
        <w:t>19.2.2020. Předmětem smlouvy je dále závazek Objednatele zaplatit podle podmínek této smlouvy.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u w:val="single"/>
        </w:rPr>
        <w:t>Další povinnosti a oprávnění Zhotovite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at se zástupci Objednatele při upřesňování znění žádostí a průběžně jej informovat o průběhu a stavu vyřizování v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astnit se všech jednání s partnery a zajistit jejich tlumoč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it překlady žádosti z českého do německého jazyka a překlady podkladů od německých partnerů do českého jazyka.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Jednat s příslušnými orgány státní správy</w:t>
      </w:r>
      <w:r>
        <w:rPr>
          <w:color w:val="FF0000"/>
        </w:rPr>
        <w:t xml:space="preserve"> </w:t>
      </w:r>
      <w:r>
        <w:rPr/>
        <w:t>a poskytovateli příslušných dotací při projednávání předmětu smlouvy. Bude-li to nutné, bude Zhotovitel pro tento účel</w:t>
      </w:r>
      <w:r>
        <w:rPr>
          <w:color w:val="FF0000"/>
        </w:rPr>
        <w:t xml:space="preserve"> </w:t>
      </w:r>
      <w:r>
        <w:rPr/>
        <w:t>vybaven plnou mocí.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Zhotovitel předá nejpozději společně s fakturou Objednateli kopii žádosti vč. příloh a potvrzení o převzetí žádosti Krajským úřadem. Po schválení projektu předá Zhotovitel Objednateli potvrzení o přiznání dotace na shora uvedenou dotační akci.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Zhotovitel je oprávněn nazvat žádost o dotaci i jinak, než je uvedeno v článku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u w:val="single"/>
        </w:rPr>
        <w:t>Povinnosti a práva Objednatele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Předat úplné a pravdivé informace týkající se projektu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skytnout Zhotoviteli potřebnou součinnost pro splnění závazku, zejména při vytváření programu přeshraničního efektu projekt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žadovat od Zhotovitele informace o průběhu a stavu vyřizování věci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ena plnění, platební podmínky</w:t>
      </w:r>
    </w:p>
    <w:p>
      <w:pPr>
        <w:pStyle w:val="Normal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hotoviteli přísluší odměna ve výši 89.000,- Kč + 21% DPH v případě, že žádost bude řádně a včas odevzdána a podán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dměna je splatná převodem na účet Zhotovitele na základě faktury vystavené Zhotovitelem Objednateli a to do 14 dnů od data jejího doručení Objednateli.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ankční ujednání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 případě nesplnění termínu uvedeného v bodě 2 této smlouvy z důvodů vzniklých na straně Zhotovitele má Objednatel právo od této smlouvy jednostranně odstoupit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 případě pozdní úhrady faktury dle bodu 5. c) se Objednatel zavazuje zaplatit Zhotoviteli poplatek z prodlení ve výši 0,03 % z fakturované částky za každý den prodl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Závěrečná ujednání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se vyhotovuje ve dvou výtiscích majících charakter originálu, přičemž 1 vyhotovení obdrží Objednatel a 1 Zhotovitel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věcech neupravených touto smlouvou platí ustanovení občanského zákoníku, zejména přiměřeně ustanovení o smlouvě o díl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ouva se uzavírá na dobu určitou a to do okamžiku splnění závazků oběma smluvními stran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Chebu dne ……………                                  </w:t>
        <w:tab/>
        <w:tab/>
        <w:t>V Sokolově dne 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…………………………………                                     …………………………………   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Objednatel</w:t>
        <w:tab/>
        <w:tab/>
        <w:t xml:space="preserve">                                                     Zhotovitel</w:t>
        <w:tab/>
      </w:r>
    </w:p>
    <w:p>
      <w:pPr>
        <w:pStyle w:val="Normal"/>
        <w:rPr/>
      </w:pPr>
      <w:r>
        <w:rPr/>
        <w:t xml:space="preserve">            </w:t>
      </w:r>
      <w:r>
        <w:rPr/>
        <w:t xml:space="preserve">Ing. Miroslav Makovička     </w:t>
        <w:tab/>
        <w:t xml:space="preserve">                                                 Linda Zemanová              </w:t>
        <w:tab/>
        <w:tab/>
        <w:t xml:space="preserve">   </w:t>
      </w:r>
    </w:p>
    <w:sectPr>
      <w:type w:val="nextPage"/>
      <w:pgSz w:w="12240" w:h="15840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Ftresult">
    <w:name w:val="ftresul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IL">
    <w:name w:val="ODDIL"/>
    <w:qFormat/>
    <w:pPr>
      <w:widowControl/>
      <w:bidi w:val="0"/>
    </w:pPr>
    <w:rPr>
      <w:rFonts w:ascii="Cambria" w:hAnsi="Cambria" w:eastAsia="Times New Roman" w:cs="Cambria"/>
      <w:b/>
      <w:color w:val="auto"/>
      <w:sz w:val="28"/>
      <w:szCs w:val="28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0:07:00Z</dcterms:created>
  <dc:creator>ABRIMLPC1</dc:creator>
  <dc:description/>
  <cp:keywords/>
  <dc:language>en-US</dc:language>
  <cp:lastModifiedBy>ES</cp:lastModifiedBy>
  <cp:lastPrinted>2016-02-03T14:23:00Z</cp:lastPrinted>
  <dcterms:modified xsi:type="dcterms:W3CDTF">2020-01-27T09:18:00Z</dcterms:modified>
  <cp:revision>4</cp:revision>
  <dc:subject/>
  <dc:title>Smlouva č</dc:title>
</cp:coreProperties>
</file>