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 Pardubice, a.s.</w:t>
      </w:r>
    </w:p>
    <w:p>
      <w:pPr>
        <w:pStyle w:val="Normal"/>
        <w:rPr/>
      </w:pPr>
      <w:r>
        <w:rPr/>
        <w:t>V Ráji 311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rPr/>
      </w:pPr>
      <w:r>
        <w:rPr/>
        <w:t>IČO: 276547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Objednáváme u vás realizací koncertního vystoupení Komorní filharmonie Pardubice v rámci cyklu „Hrajeme spolu za Pardubice VI“ s dirigentem Ch.Iwasaki a se sólistkou Yvettou Blanarovičovou dne 8.2.2020 o d 16:30 hod v </w:t>
      </w:r>
      <w:r>
        <w:rPr>
          <w:rFonts w:cs="Calibri"/>
        </w:rPr>
        <w:t xml:space="preserve">Enteria aréně Pardubice, Sukova třída 1735, </w:t>
      </w:r>
      <w:r>
        <w:rPr>
          <w:rFonts w:eastAsia="Times New Roman" w:cs="Calibri"/>
        </w:rPr>
        <w:t xml:space="preserve"> Pardubice.</w:t>
      </w:r>
    </w:p>
    <w:p>
      <w:pPr>
        <w:pStyle w:val="Normal"/>
        <w:rPr/>
      </w:pPr>
      <w:r>
        <w:rPr/>
        <w:t>Dle předchozí dohody uhradíme pronájem enteria arény, ozvučení orchestru a sólistky, dále zajistíme občerstvení pro umělce ( voda, juice, káva, ovoce a bagety pro 7 osob) a uhradíme  polovinu z částky honoráře sólistky Y.Blanarovičové  a dirigenta Ch.Iwasaki v celkové  částce 53 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3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Sta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Uživatel</dc:creator>
  <dc:description/>
  <cp:keywords/>
  <dc:language>en-US</dc:language>
  <cp:lastModifiedBy>Uživatel</cp:lastModifiedBy>
  <dcterms:modified xsi:type="dcterms:W3CDTF">2020-01-28T07:30:00Z</dcterms:modified>
  <cp:revision>2</cp:revision>
  <dc:subject/>
  <dc:title/>
</cp:coreProperties>
</file>