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8/2017 KS KA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MarkIT.cz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rojírenská 47, 15521 Praha 51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7450376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7450376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spotřební materiál pro výpočetní techniku - průběžné čerpání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asl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1.01.2017 do 29.12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6 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1.01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sef Kasl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kasl@prestice-mesto.cz,tel:37733257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DĚLEN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6:00Z</dcterms:created>
  <dc:creator>Bareš Václav</dc:creator>
  <dc:description/>
  <cp:keywords/>
  <dc:language>en-US</dc:language>
  <cp:lastModifiedBy>uzivatel</cp:lastModifiedBy>
  <cp:lastPrinted>2017-01-11T14:16:00Z</cp:lastPrinted>
  <dcterms:modified xsi:type="dcterms:W3CDTF">2017-01-11T15:12:00Z</dcterms:modified>
  <cp:revision>3</cp:revision>
  <dc:subject/>
  <dc:title>STATUTÁRNÍ MĚSTO VERÁČKOV</dc:title>
</cp:coreProperties>
</file>