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dne 19. 01. 2020 mez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otel Mesit, provozovatel: Stolařství MaJaMi s.r.o., 756 57 Horní Bečva 316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26825376, DIČ:  CZ26825376, č. účtu:……………………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Marcelou Héderváryovou, ředitelkou hotelu Mes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ál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dodavatel“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 objednávající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ětský domov Loreta a Školní jídelna, Fulnek, příspěvková organiz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a ředitelkou školy Mgr. Renatou Malinovou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ál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objednávající“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zavírají smlouvu tohoto znění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se zavazuje poskytnout ubytovací a stravovací služby za účelem zimního soustředění pr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12 dětí a 4 dospělé osob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termínu od 03. 02. - 07. 02. 202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 závazkům dodavatele patří: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b/>
          <w:b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134" w:hanging="567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bytování v hotelových pokojích jedno, dvou, tří a čtyř lůžkových, s možností dle potřeby s využitím přistýlek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ravování: </w:t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ítě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snídaně - švédské stoly, 1 svačinka na svah, odpolední svačinka, </w:t>
      </w:r>
    </w:p>
    <w:p>
      <w:pPr>
        <w:pStyle w:val="Odstavecseseznamem"/>
        <w:spacing w:lineRule="auto" w:line="240" w:before="0" w:after="0"/>
        <w:ind w:left="2550" w:firstLine="282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6,15 Oběd – polévka, pečivo</w:t>
      </w:r>
    </w:p>
    <w:p>
      <w:pPr>
        <w:pStyle w:val="Odstavecseseznamem"/>
        <w:spacing w:lineRule="auto" w:line="240" w:before="0" w:after="120"/>
        <w:ind w:left="2268" w:firstLine="56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čeře - raut, PITNÝ REŽIM PO CELÝ DEN </w:t>
      </w:r>
    </w:p>
    <w:p>
      <w:pPr>
        <w:pStyle w:val="Odstavecseseznamem"/>
        <w:spacing w:lineRule="auto" w:line="240" w:before="0" w:after="120"/>
        <w:ind w:left="2268" w:firstLine="56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Dospělý pedagogický doprovo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snídaně, oběd v hotelové            restauraci, večeře formou raut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arma vstup na bazén, na antukové hřiště, parkování u hotelu, využití venkovního ohniště, připojení na internet, uschování cenností v trezoru na pokoj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134" w:hanging="567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dobu pobytu bude pro Vaši skupinu k dispozici jednací místnost pro 40 osob včetně techniky.</w:t>
      </w:r>
    </w:p>
    <w:p>
      <w:pPr>
        <w:pStyle w:val="Normal"/>
        <w:spacing w:lineRule="auto" w:line="240" w:before="0" w:after="120"/>
        <w:ind w:left="113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nájem těchto místností nebudeme účtovat žádný poplatek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ě smluvní strany se dohodly, že cena na dítě za jeden den s plnou penzí 600 Kč,-. Dospělý s plnou penzí 840,-Kč. 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</w:t>
        <w:tab/>
        <w:t xml:space="preserve">Příjezd bude 03. 02. 2020 – začínám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oběde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pro děti větší svačina na svah) </w:t>
        <w:tab/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) </w:t>
        <w:tab/>
        <w:t xml:space="preserve">Odjezd bude 07. 02. 2020 -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po snídani</w:t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vatel se zavazuje provést úhradu ceny příkazem na bankovní účet dodavatele na základě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ystavené faktury v termíne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vní zálohová faktura splatná 28. 01. 2020 na částku 22 000 Kč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ruhá faktura do 10 dnů od vystavení faktury za celkové vyúčtování služeb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škeré změny této smlouvy a dodatky si pro svou platnost vyžadují písemné vyhotove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jistíme lyžařskou školičku dle Vaší objednávky z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po jednom listu pro každou smluvní stra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VATEL:</w:t>
        <w:tab/>
        <w:tab/>
        <w:tab/>
        <w:tab/>
        <w:tab/>
        <w:tab/>
        <w:tab/>
        <w:t>DODAVATE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Recepce</dc:creator>
  <dc:description/>
  <cp:keywords/>
  <dc:language>en-US</dc:language>
  <cp:lastModifiedBy>Petra</cp:lastModifiedBy>
  <cp:lastPrinted>2018-09-19T08:37:00Z</cp:lastPrinted>
  <dcterms:modified xsi:type="dcterms:W3CDTF">2020-01-28T07:48:00Z</dcterms:modified>
  <cp:revision>3</cp:revision>
  <dc:subject/>
  <dc:title>SMLOUVA</dc:title>
</cp:coreProperties>
</file>