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7.01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566288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4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základě Vaší nabídky u Vás objednáváme 11 ks notebooků Dell Latitude E7440, FHD, i7-4600U, 8GB RAM, 256GB SSD, W10PRO citizenship, cena za 1 ks 7 700,- bez DPH, 24 měsíců záruka.</w:t>
        <w:br/>
        <w:t>Celková částka tedy činí 84700 Kč bez DPH (102 487 Kč vč. DPH)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/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zašlete na tuto fakturační adresu: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6:00Z</dcterms:created>
  <dc:creator>Vanda</dc:creator>
  <dc:description/>
  <cp:keywords/>
  <dc:language>en-US</dc:language>
  <cp:lastModifiedBy>asistentka</cp:lastModifiedBy>
  <cp:lastPrinted>2020-01-27T13:57:00Z</cp:lastPrinted>
  <dcterms:modified xsi:type="dcterms:W3CDTF">2020-01-27T13:08:00Z</dcterms:modified>
  <cp:revision>9</cp:revision>
  <dc:subject/>
  <dc:title/>
</cp:coreProperties>
</file>