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0"/>
        <w:jc w:val="center"/>
        <w:rPr>
          <w:rFonts w:ascii="Segoe UI" w:hAnsi="Segoe UI" w:cs="Segoe U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egoe UI" w:ascii="Segoe UI" w:hAnsi="Segoe UI"/>
          <w:sz w:val="28"/>
          <w:szCs w:val="28"/>
        </w:rPr>
        <w:t>Číslo: 12/2017 - Bálková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3286125" cy="229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K&amp;V ELEK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Týnská 1053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IČ: 28463005</w:t>
                              <w:tab/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 xml:space="preserve">T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181pt;mso-wrap-distance-left:9.05pt;mso-wrap-distance-right:9.05pt;mso-wrap-distance-top:0pt;mso-wrap-distance-bottom:0pt;margin-top:12.0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DODAV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K&amp;V ELEK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Týnská 1053/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110 00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IČ: 28463005</w:t>
                        <w:tab/>
                        <w:t xml:space="preserve">DIČ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 xml:space="preserve">Te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3035</wp:posOffset>
                </wp:positionV>
                <wp:extent cx="329819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, 143 01 Prah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IČO: 60498021</w:t>
                              <w:tab/>
                              <w:tab/>
                              <w:t>DIČ: CZ60498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Fakturační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43 01 Praha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Doručovac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P.O.Box 110, 143 00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181pt;mso-wrap-distance-left:9.05pt;mso-wrap-distance-right:9.05pt;mso-wrap-distance-top:0pt;mso-wrap-distance-bottom:0pt;margin-top:12.0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, 143 01 Praha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IČO: 60498021</w:t>
                        <w:tab/>
                        <w:tab/>
                        <w:t>DIČ: CZ60498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Fakturační adr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43 01 Praha 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Doručovac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P.O.Box 110, 143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3298190" cy="652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Bankovní spojení odběr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nka:   ČNB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Č.účtu:  52626881/0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51.35pt;mso-wrap-distance-left:9.05pt;mso-wrap-distance-right:9.05pt;mso-wrap-distance-top:0pt;mso-wrap-distance-bottom:0pt;margin-top:2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Bankovní spojení odběrate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nka:   ČNB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Č.účtu:  52626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28612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obj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12 /2017     Datum: 10. led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6.2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obj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12 /2017     Datum: 10. led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7795</wp:posOffset>
                </wp:positionV>
                <wp:extent cx="328612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</w:tabs>
                              <w:spacing w:lineRule="auto" w:line="36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  <w:t>Číslo naší objednávky uvádějte na faktuř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5.85pt;mso-wrap-distance-left:9.05pt;mso-wrap-distance-right:9.05pt;mso-wrap-distance-top:0pt;mso-wrap-distance-bottom:0pt;margin-top:10.8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</w:tabs>
                        <w:spacing w:lineRule="auto" w:line="360" w:before="0" w:after="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  <w:t>Číslo naší objednávky uvádějte na faktuř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9050</wp:posOffset>
                </wp:positionV>
                <wp:extent cx="3298190" cy="1132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URČENO PR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Zařízení pro zajištění cizinců Bál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lková 2, 331 65 Tis u Blat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Tel.: 778 752 2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89.15pt;mso-wrap-distance-left:9.05pt;mso-wrap-distance-right:9.05pt;mso-wrap-distance-top:0pt;mso-wrap-distance-bottom:0pt;margin-top:1.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URČENO PR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Zařízení pro zajištění cizinců Bál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lková 2, 331 65 Tis u Blat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Tel.: 778 752 28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9050</wp:posOffset>
                </wp:positionV>
                <wp:extent cx="3286125" cy="1132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veřejné zaká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UT-00812/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CAROVY_KOD1"/>
                            <w:r>
                              <w:rPr>
                                <w:rFonts w:cs="Segoe UI" w:ascii="Bar-Code 39" w:hAnsi="Bar-Code 39"/>
                                <w:sz w:val="48"/>
                                <w:szCs w:val="48"/>
                                <w:lang w:val="cs-CZ"/>
                              </w:rPr>
                              <w:t>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89.15pt;mso-wrap-distance-left:9.05pt;mso-wrap-distance-right:9.05pt;mso-wrap-distance-top:0pt;mso-wrap-distance-bottom:0pt;margin-top:1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veřejné zakázky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UT-00812/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3" w:name="CAROVY_KOD1"/>
                      <w:r>
                        <w:rPr>
                          <w:rFonts w:cs="Segoe UI" w:ascii="Bar-Code 39" w:hAnsi="Bar-Code 39"/>
                          <w:sz w:val="48"/>
                          <w:szCs w:val="48"/>
                          <w:lang w:val="cs-CZ"/>
                        </w:rPr>
                        <w:t>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Objednáváme u Vás: elektromateriál dle Vaší nabídky č. 1120002616 vč. dopravy</w:t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/>
      </w:pPr>
      <w:r>
        <w:rPr>
          <w:rFonts w:cs="Segoe UI" w:ascii="Segoe UI" w:hAnsi="Segoe UI"/>
          <w:b/>
          <w:sz w:val="20"/>
          <w:szCs w:val="20"/>
          <w:lang w:val="cs-CZ"/>
        </w:rPr>
        <w:t>Cena celkem:  77369,- Kč s DPH / 63 941,08,- Kč bez DPH</w:t>
      </w:r>
      <w:r>
        <w:rPr>
          <w:rFonts w:cs="Segoe UI" w:ascii="Segoe UI" w:hAnsi="Segoe UI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ab/>
        <w:t>Tato cena je nepřekročiteln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6575425" cy="2094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Podmínky dodání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.</w:t>
                              <w:tab/>
                              <w:t>Cena se rozumí vč. DPH v zákonné vý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2.</w:t>
                              <w:tab/>
                              <w:t>Termín dodání: do 20. 1. 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3.</w:t>
                              <w:tab/>
                              <w:t>Splatnost faktury: do 14 dnů od obdržení fakt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Objednávka bude zveřejněna v registru smluv dle zákona č. 340/2015 Sb., o zvláštních podmínkách účinnosti některých smluv, uveřejňování těchto smluv a o registru smluv (zákon o registru smluv), v případě, že její plnění dosáhne minimálně 50.000,- Kč bez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7.75pt;height:164.95pt;mso-wrap-distance-left:9.05pt;mso-wrap-distance-right:9.05pt;mso-wrap-distance-top:0pt;mso-wrap-distance-bottom:0pt;margin-top:8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 xml:space="preserve">Podmínky dodání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.</w:t>
                        <w:tab/>
                        <w:t>Cena se rozumí vč. DPH v zákonné výš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2.</w:t>
                        <w:tab/>
                        <w:t>Termín dodání: do 20. 1. 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3.</w:t>
                        <w:tab/>
                        <w:t>Splatnost faktury: do 14 dnů od obdržení faktu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Objednávka bude zveřejněna v registru smluv dle zákona č. 340/2015 Sb., o zvláštních podmínkách účinnosti některých smluv, uveřejňování těchto smluv a o registru smluv (zákon o registru smluv), v případě, že její plnění dosáhne minimálně 50.000,- Kč bez DPH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br/>
      </w:r>
    </w:p>
    <w:p>
      <w:pPr>
        <w:pStyle w:val="Normal"/>
        <w:spacing w:before="0" w:after="200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307080" cy="12630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Potvrzení dodava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Datum:                             Podpis a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0.4pt;height:99.45pt;mso-wrap-distance-left:9.05pt;mso-wrap-distance-right:9.05pt;mso-wrap-distance-top:0pt;mso-wrap-distance-bottom:0pt;margin-top:0.9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Potvrzení dodava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Datum:                             Podpis a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11430</wp:posOffset>
                </wp:positionV>
                <wp:extent cx="3277235" cy="1263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yřizuje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Alena Bureš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aburesova@suz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/>
                              <w:t>773 784 1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edoucí pracovník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Ing. Peter Galá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vedoucí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05pt;height:99.45pt;mso-wrap-distance-left:9.05pt;mso-wrap-distance-right:9.05pt;mso-wrap-distance-top:0pt;mso-wrap-distance-bottom:0pt;margin-top:0.9pt;mso-position-vertical-relative:text;margin-left:2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yřizuje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Alena Bureš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aburesova@suz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/>
                        <w:t>773 784 1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edoucí pracovník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Ing. Peter Galá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vedoucí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2" w:top="11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ar-Code 39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222" w:leader="none"/>
      </w:tabs>
      <w:jc w:val="right"/>
      <w:rPr>
        <w:rFonts w:ascii="Arial" w:hAnsi="Arial" w:cs="Arial"/>
        <w:sz w:val="32"/>
        <w:szCs w:val="32"/>
        <w:lang w:val="cs-CZ"/>
      </w:rPr>
    </w:pPr>
    <w:r>
      <w:rPr>
        <w:rFonts w:cs="Arial" w:ascii="Arial" w:hAnsi="Arial"/>
        <w:sz w:val="32"/>
        <w:szCs w:val="32"/>
        <w:lang w:val="cs-CZ"/>
      </w:rPr>
    </w:r>
  </w:p>
  <w:p>
    <w:pPr>
      <w:pStyle w:val="Header"/>
      <w:tabs>
        <w:tab w:val="clear" w:pos="709"/>
        <w:tab w:val="center" w:pos="8222" w:leader="none"/>
      </w:tabs>
      <w:jc w:val="center"/>
      <w:rPr/>
    </w:pPr>
    <w:r>
      <w:rPr>
        <w:rFonts w:cs="Segoe UI" w:ascii="Segoe UI" w:hAnsi="Segoe UI"/>
        <w:sz w:val="32"/>
        <w:szCs w:val="32"/>
        <w:lang w:val="cs-CZ"/>
      </w:rPr>
      <w:t>DODÁVKOVÁ SMLOUVA – 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5:00Z</dcterms:created>
  <dc:creator>Jiří Jirásek</dc:creator>
  <dc:description/>
  <cp:keywords/>
  <dc:language>en-US</dc:language>
  <cp:lastModifiedBy>Blanka Fojtíková, Mgr.</cp:lastModifiedBy>
  <dcterms:modified xsi:type="dcterms:W3CDTF">2017-01-13T07:05:00Z</dcterms:modified>
  <cp:revision>2</cp:revision>
  <dc:subject/>
  <dc:title/>
</cp:coreProperties>
</file>