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Cs w:val="false"/>
          <w:i/>
          <w:i/>
          <w:sz w:val="4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bCs w:val="false"/>
          <w:sz w:val="44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</w:rPr>
      </w:pPr>
      <w:r>
        <w:rPr>
          <w:rFonts w:cs="Arial" w:ascii="Arial" w:hAnsi="Arial"/>
          <w:b/>
          <w:bCs/>
          <w:i/>
          <w:sz w:val="44"/>
        </w:rPr>
      </w:r>
    </w:p>
    <w:p>
      <w:pPr>
        <w:pStyle w:val="Normal"/>
        <w:jc w:val="center"/>
        <w:rPr/>
      </w:pPr>
      <w:r>
        <w:rPr/>
        <w:t xml:space="preserve">číslo </w:t>
      </w:r>
      <w:r>
        <w:rPr>
          <w:b/>
        </w:rPr>
        <w:t xml:space="preserve">MK/2016/008 </w:t>
      </w:r>
      <w:r>
        <w:rPr/>
        <w:t xml:space="preserve"> uzavřená dle § 2586 a následující dle zákona č. 89/2012 Sb., obchodní zákoník ve znění pozdějších předpisů</w:t>
      </w:r>
    </w:p>
    <w:p>
      <w:pPr>
        <w:pStyle w:val="Heading3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</w:r>
      <w:r>
        <w:rPr>
          <w:b/>
          <w:sz w:val="32"/>
        </w:rPr>
        <w:t>Obsah smlouvy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1</w:t>
        <w:tab/>
        <w:tab/>
        <w:t>-</w:t>
        <w:tab/>
        <w:tab/>
        <w:t>Základní ustanov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2</w:t>
        <w:tab/>
        <w:tab/>
        <w:t>-</w:t>
        <w:tab/>
        <w:tab/>
        <w:t>Smluvní str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3</w:t>
        <w:tab/>
        <w:tab/>
        <w:t>-</w:t>
        <w:tab/>
        <w:tab/>
        <w:t>Předmět dí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4</w:t>
        <w:tab/>
        <w:tab/>
        <w:t>-</w:t>
        <w:tab/>
        <w:tab/>
        <w:t>Termín zhotovení dí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5</w:t>
        <w:tab/>
        <w:tab/>
        <w:t>-</w:t>
        <w:tab/>
        <w:tab/>
        <w:t>Cena za dí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6</w:t>
        <w:tab/>
        <w:tab/>
        <w:t>-</w:t>
        <w:tab/>
        <w:tab/>
        <w:t>Placení za dí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7</w:t>
        <w:tab/>
        <w:tab/>
        <w:t>-</w:t>
        <w:tab/>
        <w:tab/>
        <w:t>Způsob a místo plnění dí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8</w:t>
        <w:tab/>
        <w:tab/>
        <w:t>-</w:t>
        <w:tab/>
        <w:tab/>
        <w:t>Smluvní poku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9</w:t>
        <w:tab/>
        <w:tab/>
        <w:t>-</w:t>
        <w:tab/>
        <w:tab/>
        <w:t>Záruka za dí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10</w:t>
        <w:tab/>
        <w:tab/>
        <w:t>-</w:t>
        <w:tab/>
        <w:tab/>
        <w:t>Zvláštní ujedná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>Článek 11</w:t>
        <w:tab/>
        <w:tab/>
        <w:t>-</w:t>
        <w:tab/>
        <w:tab/>
        <w:t>Závěrečná ustanov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Článek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  <w:t>Základní ustanov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ヒラギノ角ゴ Pro W3;Times New Roman"/>
          <w:color w:val="000000"/>
          <w:sz w:val="24"/>
          <w:lang w:eastAsia="en-US"/>
        </w:rPr>
        <w:t>Název stavby</w:t>
      </w:r>
      <w:r>
        <w:rPr>
          <w:b w:val="false"/>
          <w:sz w:val="24"/>
        </w:rPr>
        <w:tab/>
      </w:r>
      <w:r>
        <w:rPr>
          <w:sz w:val="24"/>
        </w:rPr>
        <w:t>: Oprava fasády hřebčince Tlumač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Projektant</w:t>
        <w:tab/>
        <w:t>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Objednavatel</w:t>
        <w:tab/>
        <w:t>: Zemský hřebčinec Tlumačov, s.p.o., Dolní 115, 763 62 Tlumač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Zhotovitel</w:t>
        <w:tab/>
        <w:t>:</w:t>
      </w:r>
      <w:r>
        <w:rPr>
          <w:b/>
          <w:szCs w:val="20"/>
        </w:rPr>
        <w:t xml:space="preserve"> </w:t>
      </w:r>
      <w:r>
        <w:rPr>
          <w:b/>
        </w:rPr>
        <w:t>MONTIM Kutra s.r.o., Mysločovice 110, 763 01 Mysločovic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Článek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vbloku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vbloku"/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rPr>
          <w:szCs w:val="24"/>
        </w:rPr>
      </w:pPr>
      <w:r>
        <w:rPr>
          <w:szCs w:val="24"/>
          <w:u w:val="single"/>
        </w:rPr>
        <w:t>Objednatel</w:t>
      </w:r>
      <w:r>
        <w:rPr>
          <w:szCs w:val="24"/>
        </w:rPr>
        <w:tab/>
        <w:t>:</w:t>
        <w:tab/>
      </w:r>
      <w:r>
        <w:rPr>
          <w:b/>
          <w:szCs w:val="24"/>
        </w:rPr>
        <w:t xml:space="preserve"> </w:t>
      </w:r>
      <w:r>
        <w:rPr>
          <w:b/>
        </w:rPr>
        <w:t>Zemský hřebčinec Tlumačov, s.p.o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Sídlo</w:t>
        <w:tab/>
        <w:t>:</w:t>
        <w:tab/>
        <w:t xml:space="preserve"> </w:t>
      </w:r>
      <w:r>
        <w:rPr/>
        <w:t>Dolní 115, 763 62 Tlumačov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Statutární orgán</w:t>
        <w:tab/>
        <w:t>: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a) ve věcech smluvních</w:t>
        <w:tab/>
        <w:t>:</w:t>
        <w:tab/>
        <w:t xml:space="preserve"> Ing. David Olejníček  - ředitel organizace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b) ve věcech technických</w:t>
        <w:tab/>
        <w:t>:</w:t>
        <w:tab/>
        <w:t xml:space="preserve"> Ing. Jiří Jehlička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IČ</w:t>
        <w:tab/>
        <w:t>:</w:t>
        <w:tab/>
        <w:t>71294571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DIČ</w:t>
        <w:tab/>
        <w:t>:</w:t>
        <w:tab/>
        <w:t xml:space="preserve">CZ71294571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Bankovní ústav</w:t>
        <w:tab/>
        <w:t>: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Číslo účtu</w:t>
        <w:tab/>
        <w:t>: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Tel. / Fax</w:t>
        <w:tab/>
        <w:t>: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E-mail</w:t>
        <w:tab/>
        <w:t>:</w:t>
        <w:tab/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Textvblok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szCs w:val="24"/>
          <w:u w:val="single"/>
        </w:rPr>
        <w:t>Zhotovitel</w:t>
      </w:r>
      <w:r>
        <w:rPr>
          <w:szCs w:val="24"/>
        </w:rPr>
        <w:tab/>
        <w:t>:</w:t>
        <w:tab/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MONTIM Kutra s.r.o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Sídlo</w:t>
        <w:tab/>
        <w:t>:</w:t>
        <w:tab/>
        <w:t xml:space="preserve">  Mysločovice 110, 763 01 Mysločovice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szCs w:val="24"/>
        </w:rPr>
        <w:t>Statutární orgán</w:t>
        <w:tab/>
        <w:t>: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Zapsán v obchodním rejstříku</w:t>
        <w:tab/>
        <w:t>:</w:t>
        <w:tab/>
        <w:t>vedeném u KS v Brně, oddíl  C, vložka 69787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a) ve věcech smluvních</w:t>
        <w:tab/>
        <w:t>:</w:t>
        <w:tab/>
        <w:t xml:space="preserve"> Radim Kutra - jednatel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b) ve věcech technických</w:t>
        <w:tab/>
        <w:t>:</w:t>
        <w:tab/>
        <w:t xml:space="preserve"> ing. Radim Kutra - technik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IČ</w:t>
        <w:tab/>
        <w:t>:</w:t>
        <w:tab/>
        <w:t xml:space="preserve"> 292 71 622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DIČ</w:t>
        <w:tab/>
        <w:t>:</w:t>
        <w:tab/>
        <w:t xml:space="preserve"> CZ29271622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Bankovní ústav</w:t>
        <w:tab/>
        <w:t>:</w:t>
        <w:tab/>
        <w:t xml:space="preserve"> Česká spořitelna a.s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Číslo účtu</w:t>
        <w:tab/>
        <w:t>:</w:t>
        <w:tab/>
        <w:t xml:space="preserve"> xxxxxxxxxxxxxxxxx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Tel. / Fax</w:t>
        <w:tab/>
        <w:t>:</w:t>
        <w:tab/>
        <w:t xml:space="preserve"> 577121268/577121269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szCs w:val="24"/>
        </w:rPr>
      </w:pPr>
      <w:r>
        <w:rPr>
          <w:szCs w:val="24"/>
        </w:rPr>
        <w:t>E-mail</w:t>
        <w:tab/>
        <w:t>:</w:t>
        <w:tab/>
        <w:t xml:space="preserve"> montim@montim.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Článek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  <w:t>Předmět dí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ředmětem  díla  je: oprava fasády hřebčince Tlumačov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Článek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  <w:t>Doba pln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ab/>
        <w:t>- zahájení prací</w:t>
        <w:tab/>
        <w:tab/>
        <w:tab/>
        <w:t>:       13.6.2016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ab/>
        <w:t>- ukončení prací</w:t>
        <w:tab/>
        <w:tab/>
        <w:tab/>
        <w:t>:       30.6.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ab/>
        <w:t>- komplexní vyzkoušení, předání</w:t>
        <w:tab/>
        <w:t xml:space="preserve">:      do 1.7.201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Článek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  <w:t>Cena za dí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>Cena za komplexní dílo v rozsahu článku 3 této smlouvy je stanovena dohodou smluvních stran podle ustanovení §2 zákona č.526/1990Sb., o cenách a je doložena cenovou nabídkou (rozpočtem), která tvoří přílohu č.1 k této smlouvě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</w:t>
      </w:r>
      <w:r>
        <w:rPr/>
        <w:t>Cena za zhotovení díla dle čl.3 činí 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 xml:space="preserve">Cena za komplexní dílo bez DPH </w:t>
        <w:tab/>
        <w:tab/>
        <w:tab/>
        <w:t>450.114,-- Kč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á se o přenesenou daňovou povinnost kde příslušnou  daň odvede zákazník. </w:t>
      </w: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ab/>
        <w:tab/>
        <w:tab/>
        <w:tab/>
      </w:r>
      <w:r>
        <w:rPr/>
        <w:tab/>
      </w:r>
      <w:r>
        <w:rPr>
          <w:b/>
          <w:sz w:val="28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b/>
          <w:b/>
        </w:rPr>
      </w:pPr>
      <w:r>
        <w:rPr>
          <w:b/>
        </w:rPr>
        <w:t>Cena prací může být upravena oproti nabídce v případě změn vznesených objednavatel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>Tyto budou evidovány v montážním deníku  a potvrzeny oběma stranami. Objednavatel souhlasí, že uhradí zhotoviteli případné vícenáklady a vícepráce vzniklé buď  nepředvídanými překážkami při průběhu prací ze strany objednavatele nebo na přímý pokyn objednavatele a to po vzájemném odsouhlasení  objednatele  a zhotovite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>Časové ztráty způsobené objednatelem budou evidovány  v montážním deníku a stvrzeny pověřeným pracovníkem objednatele. Budou účtovány formou HZS ve výši 280,--Kč/hod, nad rámec dohodnuté ce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Článek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  <w:t>Placení za dí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a) Konečná faktura bude uhrazena po předání a převzetí díla </w:t>
      </w:r>
      <w:r>
        <w:rPr>
          <w:b/>
        </w:rPr>
        <w:t>do 30-ti</w:t>
      </w:r>
      <w:r>
        <w:rPr/>
        <w:t xml:space="preserve"> kalendářních dnů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Článek 7</w:t>
      </w:r>
    </w:p>
    <w:p>
      <w:pPr>
        <w:pStyle w:val="Heading2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působ a místo plnění dí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 xml:space="preserve">Předmět díla uvedený v čl. 3 této Smlouvy o dílo splní zhotovitel jeho předání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objednavateli dle článku 4 této smlouvy. Předání díla bude provedeno písemně, formou Zápisu o předán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4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Článek 8</w:t>
      </w:r>
    </w:p>
    <w:p>
      <w:pPr>
        <w:pStyle w:val="Heading2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mluvní poku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 xml:space="preserve">Za nesplnění závazku uvedeného v článku 4 této Smlouvy o dílo, zaplatí zhotovit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objednavateli pokutu ve výši</w:t>
        <w:tab/>
        <w:t>0,5%</w:t>
        <w:tab/>
        <w:t xml:space="preserve">ze smluvní ceny za každý i započatý týden opoždě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lnění závaz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 xml:space="preserve">Za nesplnění závazků uvedených v článku 6 této Smlouvy o dílo zaplatí objednavatel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0,5% ze smluvní ceny za každý i započatý týden opoždění plnění závazku. V případě, ž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objednavatel ovlivní nástup a průběh realizace, posune se termín předání díla dle oboustran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</w:t>
      </w:r>
      <w:r>
        <w:rPr/>
        <w:t>dohody, potvrzené v montážním dení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 xml:space="preserve">V případě neuhrazení faktur v době splatnosti má právo zhotovitel zastavit veškeré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áce a dodávky do doby uhrazení pohledávek. O tuto dobu bude prodloužen termín plnění této Smlouvy o dí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 xml:space="preserve">Pokud v průběhu prací a dodávek odstoupí objednavatel od této smlouvy, zaplat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objednavatel zhotoviteli vzniklou škodu a ušlý zisk. V opačném případě uhradí zhotovitel objednavateli náklady spojené s vyhledáním jiného zhotovitele stav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Heading4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Článek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uka za dí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 xml:space="preserve">Zhotovitel poskytuje objednavateli záruku za provedený předmět plnění po dob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36 měsíců  ode dne ukončení prací a po jejich protokolárním převzetí odběratelem, mimo dodávek technologického zařízení a agregátů, na které se vztahuje záruka daná výrobcem zařízen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 xml:space="preserve">Tato záruční doba začíná běžet převzetím díla </w:t>
      </w:r>
      <w:r>
        <w:rPr>
          <w:u w:val="single"/>
        </w:rPr>
        <w:t>bez závad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Článek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vláštní ujedná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Objednavatel se zavazuje odevzdat zhotoviteli staveniště k   :  06/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</w:t>
      </w:r>
      <w:r>
        <w:rPr/>
        <w:t xml:space="preserve">V případě nevhodných klimatických podmínek  se nástup i následné práce  na staveništi budou řídi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</w:t>
      </w:r>
      <w:r>
        <w:rPr/>
        <w:t>ústní domluvou mezi zhotovitelem a objednavatel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Objednavatel jako protiplnění poskytne zhotoviteli</w:t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  <w:t xml:space="preserve">a) zajistí volný vstup pracovníkům zhotovitele do montážních prostorů, v časové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  <w:t xml:space="preserve">období, dle požadavků vedoucího montéra zhotovitel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/>
        <w:t>c) přípojku el. proudu 220V a 380V v montážní zóně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  <w:t xml:space="preserve">d) objednavatel je povinen seznámit kvalifikovaným způsobem pracovník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  <w:t xml:space="preserve">zhotovitele s používáním prostředků a zařízení, s bezpečnostními a požárními předpisy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  <w:t>platnými v místě prováděných prac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  <w:t>e) objednatel zajistí uzavřenost stavebního objektu proti krádeži a neposkytne uzamykatelné skladovací prostory. Dodávky materiálu budou zaznamenány v montážním deníku a potvrzeny zástupcem objednate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/>
        <w:t xml:space="preserve">3) </w:t>
      </w:r>
      <w:r>
        <w:rPr>
          <w:b/>
        </w:rPr>
        <w:t xml:space="preserve">Objednavatel je povinen na žádost zhotovitele poskytnout všechny dostupné existující podklady a jemu známé údaje mající vliv na průběh , způsob a </w:t>
      </w:r>
      <w:r>
        <w:rPr>
          <w:b/>
          <w:u w:val="single"/>
        </w:rPr>
        <w:t>placení</w:t>
      </w:r>
      <w:r>
        <w:rPr>
          <w:b/>
        </w:rPr>
        <w:t xml:space="preserve">  ( zákon o DPH) provedení předmětu této smlouvy o dí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Článek 11</w:t>
      </w:r>
    </w:p>
    <w:p>
      <w:pPr>
        <w:pStyle w:val="Heading2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ávěrečná ustanov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>Tato smlouva o dílo se uzavírá ve 2 vyhotoveních, přičemž každá strana obdrží po jednom vyhotovení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Tuto Smlouvu lze měnit, doplňovat a upřesňovat písemnými dodatky, přičemž návrhy mohou podávat obě stra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Heading5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V  Mysločovicích  dne 9.6.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>..............................................................                                  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</w:t>
      </w:r>
      <w:r>
        <w:rPr/>
        <w:t>objednavatel                                                                            zhotovi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</w:t>
      </w:r>
      <w:r>
        <w:rPr/>
        <w:tab/>
        <w:tab/>
      </w:r>
      <w:r>
        <w:rPr>
          <w:b/>
        </w:rPr>
        <w:tab/>
      </w:r>
      <w:r>
        <w:rPr/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3A">
    <w:name w:val="Heading 3 A"/>
    <w:next w:val="Normal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cs-CZ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jc w:val="both"/>
      <w:outlineLvl w:val="1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u w:val="single"/>
      <w:lang w:val="cs-CZ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jc w:val="both"/>
      <w:outlineLvl w:val="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cs-CZ" w:bidi="ar-SA" w:eastAsia="zh-CN"/>
    </w:rPr>
  </w:style>
  <w:style w:type="paragraph" w:styleId="Heading5A">
    <w:name w:val="Heading 5 A"/>
    <w:next w:val="Normal"/>
    <w:qFormat/>
    <w:pPr>
      <w:keepNext w:val="true"/>
      <w:widowControl/>
      <w:bidi w:val="0"/>
      <w:jc w:val="both"/>
      <w:outlineLvl w:val="4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3:00Z</dcterms:created>
  <dc:creator>Renata Petrášková</dc:creator>
  <dc:description/>
  <dc:language>en-US</dc:language>
  <cp:lastModifiedBy>uzivatel</cp:lastModifiedBy>
  <dcterms:modified xsi:type="dcterms:W3CDTF">2016-08-18T08:39:00Z</dcterms:modified>
  <cp:revision>3</cp:revision>
  <dc:subject/>
  <dc:title/>
</cp:coreProperties>
</file>