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  <w:r>
        <w:rPr>
          <w:rFonts w:cs="Times New Roman"/>
        </w:rPr>
        <w:t>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 xml:space="preserve">číslo účtu: </w:t>
      </w:r>
      <w:r>
        <w:rPr>
          <w:rFonts w:cs="Times New Roman"/>
        </w:rPr>
        <w:t>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 film production s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Kamilem Kvasničkou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Sokolská 98, 281 01 Velim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C, vložka 18766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2419621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pracovatel není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prac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19-0396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bCs/>
        </w:rPr>
        <w:t>Streaming a záznam akcí v roce 2020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zpracovatele zajistit live streaming a záznam z akcí spolupořádaných objednatelem, primárně v Centru architektury a městského plánování  v případě potřeby na dalších místech na území hlavního města Prahy (dále jen „předmět smlouvy“) a závazek objednatele řádně předmět smlouvy převzít a v souladu s čl. II této smlouvy uhradit zpraco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</w:t>
        <w:br/>
        <w:t xml:space="preserve">- bude dle potřeb a pokynů objednatele zaslána zpracovateli vždy písemně na adresu zpracovatele nebo na e-mail kontaktní osoby zpracovatele, a to v dostatečném časovém předstihu zároveň s dílčí objednávkou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praco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19-0396), včetně jejích příloh a v nabídce zpracov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ředmět smlouvy bude realizován a odevzdán na základě dílčích objednávek. Objednávky, </w:t>
      </w:r>
      <w:r>
        <w:rPr>
          <w:rFonts w:cs="Times New Roman"/>
        </w:rPr>
        <w:br/>
      </w:r>
      <w:r>
        <w:rPr>
          <w:rFonts w:cs="Times New Roman"/>
          <w:color w:val="000000"/>
        </w:rPr>
        <w:t>jejichž hodnota nepřesáhne částku 50. 000,- Kč bez DPH, budou realizovány elektronicky (e-mailem) prostřednictvím kontaktní osoby uvedené v čl. XII odst. 3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.000.000,- Kč bez DPH</w:t>
      </w:r>
      <w:r>
        <w:rPr/>
        <w:t xml:space="preserve"> (slovy: jedenmilion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210.000,- Kč s DPH</w:t>
      </w:r>
      <w:r>
        <w:rPr>
          <w:rFonts w:cs="Times New Roman"/>
        </w:rPr>
        <w:t xml:space="preserve"> (slovy: jedenmiliondvěstědeset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Ceny dílčích částí předmětu smlouvy jsou určeny přílohou č. 1 této smlouvy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pracovatele za realizaci předmětu smlouvy </w:t>
        <w:br/>
        <w:t xml:space="preserve">podle této smlouvy a zpraco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prac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prac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9-0396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praco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</w:t>
      </w:r>
      <w:r>
        <w:rPr>
          <w:rFonts w:cs="Times New Roman"/>
        </w:rPr>
        <w:t xml:space="preserve">předaný předmět smlouvy dle čl. IV </w:t>
        <w:br/>
        <w:t xml:space="preserve">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prac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20. 12. 2020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pracovatel se zavazuje zpracovat a odevzdat dílčí plnění, jehož předmětem live streaming, bude výstupem online stream v rámci dílčích plnění včetně jeho záznamu případně dle dílčí dohody s technikem objednatele. </w:t>
      </w:r>
      <w:r>
        <w:rPr>
          <w:iCs/>
        </w:rPr>
        <w:t xml:space="preserve">Konkrétní typ služeb dle přílohy č. 1 bude se zhotovitelem dojednán </w:t>
        <w:br/>
        <w:t xml:space="preserve">vždy před konkrétním natáčením. Zpracovatel bude po dobu účinnosti této smlouvy uchovávat nesestříhaný materiál natočený během dílčích plnění, a to tak, že u každého dílčího plnění uchová nesestříhaný materiál po dobu 30 dní od dílčího odevzdání, pokud objednatel nerozhodne jinak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předmětu smlouvy se uskuteční na základě oběma stranami podepsaného akceptačního protokolu, jehož 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. Akceptační protokol bude podepsán pouze tehdy, bude-li předávaný předmět smlouvy splňovat požadavky na kvalitu stanovené v čl. VI této smlouvy. Teprve podpisem akceptačního protokolu se předmět smlouvy považuje za provedené a převzaté a zpracovateli vzniká právo v souladu s čl. II této smlouvy na jeho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zprac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Zpracovatel se zavazuje v souladu s podanou nabídkou na veřejnou zakázku „Streaming a záznam akcí v roce 2020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zpracovatelem proveden řádně, ve stanoveném termínu a s odbornou péč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 19-0396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odpovídá za to, že předmět této smlouvy je provedený podle podmínek smlouvy, zadávací dokumentace, a že bude mít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zprac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praco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prac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prac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zpracovatel je povinen na vlastní náklady učinit všechna opatření nezbytná k odstranění právní vady předmětu smlouvy.  Zprac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prac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předmětu smlouvy dle čl. IV. odst. 1 této smlouvy zaplatí zpracovatel objednateli smluvní pokutu ve výši 1000,- Kč (slovy: jedentisíc korun českých) za každý započatý</w:t>
        <w:br/>
        <w:t>den prodlení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V případě, že objednatel odstoupí od dílčích objednávek ve lhůtě do 24 hodin před jejich plněním zaplatí objednatel zpracovateli 50% z ceny dílčích objednávek. V případě, že objednatel odstoupí </w:t>
        <w:br/>
        <w:t>od dílčích objednávek ve lhůtě kratší než 24 hodin před jejich plněním zaplatí objednatel zpracovateli 100% z ceny dílčích objednávek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pracova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pracovatel povinen zaplatit objednateli smluvní pokutu ve výši 5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praco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pracovatele vznikl právní nárok, započíst proti kterékoliv úhradě, která přísluší zpraco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zpraco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pracovatel poskytne objednateli výhradní neomezenou licenci k předmětu smlouvy, a to věcně, časově a místně.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e sjednané ceně dle čl. II této smlouvy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ro vyloučení všech pochybností platí, že se zpracova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20. 12. 2020</w:t>
      </w:r>
      <w:r>
        <w:rPr>
          <w:rFonts w:cs="Times New Roman"/>
          <w:b/>
          <w:i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řípadně okamžikem, kdy cena veškerých celkově poskytnutých služeb dosáhne částky dle čl. II odst. 2 smlouvy. Platí termín, který nastane dříve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pracovatel vady předmětu smlouvy ani v dodatečné lhůtě nad rámec lhůty </w:t>
        <w:br/>
        <w:t>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prac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praco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Objednatel je oprávněn odstoupit od dílčích objednávek ve lhůtě do 48 hodin před jejich plněním </w:t>
        <w:br/>
        <w:t>bez povinnosti platby a bez pokut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prac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zprac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, tel. xxxxx,  </w:t>
        <w:br/>
        <w:t xml:space="preserve">e-mail: xxxxx, xxxxx, e-mail: xxxxx, </w:t>
        <w:br/>
        <w:t xml:space="preserve">xxxxx, e-mail: xxxxx; xxxxx e-mail: xxxxx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pracovatele je xxxxx, tel. xxxxx,  </w:t>
        <w:br/>
        <w:t>e-mail: xxxxx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praco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praco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Specifikace a ceny položek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 xml:space="preserve">.                   </w:t>
        <w:tab/>
        <w:tab/>
        <w:t>………………………………………….</w:t>
      </w:r>
    </w:p>
    <w:p>
      <w:pPr>
        <w:pStyle w:val="Normal"/>
        <w:ind w:left="851" w:hanging="284"/>
        <w:jc w:val="both"/>
        <w:rPr>
          <w:rFonts w:cs="Times New Roman"/>
        </w:rPr>
      </w:pPr>
      <w:r>
        <w:rPr>
          <w:rFonts w:cs="Times New Roman"/>
          <w:b/>
        </w:rPr>
        <w:t>Mgr. Martin Červený</w:t>
        <w:tab/>
        <w:tab/>
        <w:t xml:space="preserve">         </w:t>
        <w:tab/>
        <w:tab/>
        <w:tab/>
        <w:t xml:space="preserve">   Kamil Kvasnička</w:t>
        <w:tab/>
        <w:t xml:space="preserve">                                                  </w:t>
      </w:r>
      <w:r>
        <w:rPr>
          <w:rFonts w:cs="Times New Roman"/>
        </w:rPr>
        <w:t xml:space="preserve">                                                zástupce ředitel</w:t>
        <w:tab/>
        <w:tab/>
        <w:tab/>
        <w:tab/>
        <w:tab/>
        <w:tab/>
        <w:t>jednatel</w:t>
      </w:r>
    </w:p>
    <w:p>
      <w:pPr>
        <w:pStyle w:val="Normal"/>
        <w:ind w:left="-284" w:hanging="0"/>
        <w:rPr/>
      </w:pPr>
      <w:r>
        <w:rPr>
          <w:rFonts w:cs="Times New Roman"/>
        </w:rPr>
        <w:t>Institut plánování a rozvoje hlavního města Prahy</w:t>
        <w:tab/>
        <w:tab/>
        <w:tab/>
        <w:t>cz film production s. r. 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 19-0396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praco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Hájková Martina Mgr. (IPR/SPE)</dc:creator>
  <dc:description/>
  <cp:keywords/>
  <dc:language>en-US</dc:language>
  <cp:lastModifiedBy>Raffayová Markéta (SPR/VEZ)</cp:lastModifiedBy>
  <cp:lastPrinted>2020-01-22T10:32:00Z</cp:lastPrinted>
  <dcterms:modified xsi:type="dcterms:W3CDTF">2020-01-27T09:24:00Z</dcterms:modified>
  <cp:revision>8</cp:revision>
  <dc:subject/>
  <dc:title/>
</cp:coreProperties>
</file>