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MLOUV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Ústav výzkumu globální změny AV ČR, v. v. 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ělidla 986/ 4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3 00  B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8665207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 prof. RNDr. Ing. Michalem V. Markem, DrSc., dr. h. 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 xml:space="preserve">ředitel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CO trend Research centre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olinách 128/3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7 00 Praha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894233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  Ing. Janem Matějk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ednatel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zavírají tuto Smlouvu, jejíž předmět bude realizován v Českých Budějovicích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aktualizace databází malých a středních podniků a firem s inovačním potenciálem v jihočeském regionu a průběžné zajištění transferu informací souvisejících s problematikou  programu HORIZON 2020, HORIZON EUROPE a dalších programů mezinárodní spolupráce ve vědě a výzkumu směrem k malým a středním podnikům a firmám s inovačním potenciálem</w:t>
      </w:r>
    </w:p>
    <w:p>
      <w:pPr>
        <w:pStyle w:val="Normal"/>
        <w:ind w:left="7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ání konzultací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práce na organizačním zajištění informačních dnů a seminářů zaměřených na podporu výzkumných pracovníků z firemní sféry do projektů mezinárodní vědecko-výzkumné spolupráce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eminační aktivity související s mezinárodní spoluprací ve VaV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pro rok 202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byla stanovena na částku 198.000 Kč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ení plátce DPH, pokud se jím v průběhu plnění smlouvy stane, bude k ceně připočítáno DPH v zákonem stanovené sazbě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ena díla bude zhotoviteli vyplacena na základě vystavených faktur ve dvou splátká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, které je předmětem této smlouvy, je stanovena účelo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vláštní ujedná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mluvní strany si dále dohodly následujíc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Zhotovitel umožní objednateli průběžnou kontrolu plnění smlouvy a v této souvislosti zpřístupní zástupci objednatele veškeré potřebné doklady související s plněním této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využije finanční prostředky (dle ceny díla) výlučně k plnění předmětu smlouvy dle kapitoly I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stupy aktivit, které jsou předmětem této smlouvy budou uplatněny v Závěrečné zprávě o řešení projektu RKO jižní Čechy – ERA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ůže od smlouvy odstoupit v případě, že zhotovitel porušil povinnosti pro něj z této smlouvy vyplývající a tyto nedostatky neodstranil ve lhůtě stanovené objednatelem. Zhotovitel může od smlouvy odstoupit v případě, že nebudou ze strany objednatele dodržena ustanovení týkající se ceny díl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Úmysl odstoupit od smlouvy oznámí odstupující strana druhé smluvní straně písemně s uvedením důvodu, pro který od smlouvy odstupuje. Odstoupení od smlouvy nabývá platnosti 28.den po doručení oznámení druhé smluvní straně, pokud se strany nedohodnou jinak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ěny a doplňky této smlouvy lze provádět písemně formou dodatků ve shodě smluvních stran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rávní vztahy této smlouvy se řídí českým právem a ustanovením platného Občasnkého zákoníku ČR. Jakékoliv spory, týkající se této smlouvy, se smluvní strany zavazují řešit především dohodou. Nebude-li dohoda možná, má každá smluvní strana možnost domáhat se svých nároků soudní cestou u Krajského obchodního soudu v Brně, který tímto smluvní strany považují za zvolený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Smlouva nabývá účinnosti okamžikem jejího zveřejnění v Registru smluv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Smlouva je dána ve dvou vyhotoveních. Zhotovitel obdrží jeden výtisk, strana objednatele rovněž jeden výtisk, z nichž každý má platnost originálu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Brně  dne  17. 1. 20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                                   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rof. RNDr. Ing. Michal. V. Marek, DrSc., dr. h. c.                                            Ing. Jan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7:00Z</dcterms:created>
  <dc:creator>Hanka</dc:creator>
  <dc:description/>
  <cp:keywords/>
  <dc:language>en-US</dc:language>
  <cp:lastModifiedBy>Michal Minařík</cp:lastModifiedBy>
  <cp:lastPrinted>2007-05-10T13:16:00Z</cp:lastPrinted>
  <dcterms:modified xsi:type="dcterms:W3CDTF">2020-01-15T14:17:00Z</dcterms:modified>
  <cp:revision>2</cp:revision>
  <dc:subject/>
  <dc:title>SMLOUVA</dc:title>
</cp:coreProperties>
</file>