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KVOPRO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yšehradská 1349/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vé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2800 Praha 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4232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AKVOPRO s.r.o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yšehradská 1349/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ové Mě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12800 Praha 2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4232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1.01.2020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Cs/>
        </w:rPr>
      </w:pPr>
      <w:r>
        <w:rPr>
          <w:bCs/>
        </w:rPr>
        <w:t>projektovou dokumentaci stavby Výměna vodovodu nižšího tlakového pásma a prodloužení vodovodu vyššího tlakového pásma od silnice I/14 po vodojem u kostela Sv. Ducha v Dobrušce v rozsahu cenové nabídky č. 0100/2019 ze dne 02.12.2019 za 150.400 Kč bez DPH, tj. 181.984 Kč vč. 21 %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rmín pro zpracování DSP, DVZ a rozpočtu:</w:t>
        <w:tab/>
        <w:t>31.07.20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Doručte na naši adresu:</w:t>
      </w:r>
      <w:r>
        <w:rPr>
          <w:i/>
          <w:iCs/>
        </w:rPr>
        <w:t xml:space="preserve">  </w:t>
        <w:tab/>
      </w:r>
      <w:r>
        <w:rPr>
          <w:i/>
        </w:rPr>
        <w:t>Město Dobruška, odbor rozvoje města, nám. F. L. Věka 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  <w:r>
        <w:rPr>
          <w:sz w:val="20"/>
          <w:szCs w:val="20"/>
        </w:rPr>
        <w:t>Ing. Petr Lžíčař, starost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</w:t>
        <w:tab/>
        <w:t>24.01.2020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6:00Z</dcterms:created>
  <dc:creator>votroubekm</dc:creator>
  <dc:description/>
  <cp:keywords/>
  <dc:language>en-US</dc:language>
  <cp:lastModifiedBy>Brandová Adéla</cp:lastModifiedBy>
  <cp:lastPrinted>2020-01-21T08:36:00Z</cp:lastPrinted>
  <dcterms:modified xsi:type="dcterms:W3CDTF">2020-01-27T13:27:00Z</dcterms:modified>
  <cp:revision>15</cp:revision>
  <dc:subject/>
  <dc:title> </dc:title>
</cp:coreProperties>
</file>