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34417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34417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3441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3441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57065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57065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57065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57065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5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24400</wp:posOffset>
                </wp:positionV>
                <wp:extent cx="6191250" cy="2095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000625</wp:posOffset>
                </wp:positionV>
                <wp:extent cx="1219200" cy="1714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000625</wp:posOffset>
                </wp:positionV>
                <wp:extent cx="1466850" cy="1714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4 833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4 83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248275</wp:posOffset>
                </wp:positionV>
                <wp:extent cx="6191250" cy="28860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/2017 (16.1.2017 – 22.1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7.25pt;mso-wrap-distance-left:9.05pt;mso-wrap-distance-right:9.05pt;mso-wrap-distance-top:0pt;mso-wrap-distance-bottom:0pt;margin-top:41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/2017 (16.1.2017 – 22.1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134350</wp:posOffset>
                </wp:positionV>
                <wp:extent cx="6191250" cy="9715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9479280</wp:posOffset>
                </wp:positionV>
                <wp:extent cx="933450" cy="1428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6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9222105</wp:posOffset>
                </wp:positionV>
                <wp:extent cx="933450" cy="14287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6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0</wp:posOffset>
                </wp:positionH>
                <wp:positionV relativeFrom="paragraph">
                  <wp:posOffset>9222105</wp:posOffset>
                </wp:positionV>
                <wp:extent cx="3095625" cy="4953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26.1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5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5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4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4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0:00Z</dcterms:created>
  <dc:creator>FastReport.NET</dc:creator>
  <dc:description/>
  <dc:language>en-US</dc:language>
  <cp:lastModifiedBy>jana.patkova</cp:lastModifiedBy>
  <cp:lastPrinted>2017-01-12T14:09:00Z</cp:lastPrinted>
  <dcterms:modified xsi:type="dcterms:W3CDTF">2017-01-12T13:10:00Z</dcterms:modified>
  <cp:revision>3</cp:revision>
  <dc:subject/>
  <dc:title>C:\SPIS_Data\Objednavky.Athena.SUS SK\Web\OBJEDNAVKY\CHECKIN\636198232329627642_33\Objednavka_KSUS.frx</dc:title>
</cp:coreProperties>
</file>