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color w:val="000000"/>
          <w:sz w:val="44"/>
          <w:u w:val="single"/>
        </w:rPr>
      </w:pPr>
      <w:r>
        <w:rPr>
          <w:b/>
          <w:i/>
          <w:color w:val="000000"/>
          <w:sz w:val="44"/>
          <w:u w:val="single"/>
        </w:rPr>
        <w:t xml:space="preserve">Kupní smlouva </w:t>
      </w:r>
    </w:p>
    <w:p>
      <w:pPr>
        <w:pStyle w:val="Normal1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č. 32-6-0000018</w:t>
      </w:r>
    </w:p>
    <w:p>
      <w:pPr>
        <w:pStyle w:val="Normal1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1"/>
        <w:jc w:val="center"/>
        <w:rPr>
          <w:color w:val="000000"/>
          <w:sz w:val="22"/>
        </w:rPr>
      </w:pPr>
      <w:r>
        <w:rPr>
          <w:color w:val="000000"/>
          <w:sz w:val="22"/>
        </w:rPr>
        <w:t>uzavřená podle § 2079 zák. č. 89/2012 Sb. (občanský zákoník) v plném znění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mezi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sz w:val="22"/>
        </w:rPr>
      </w:pPr>
      <w:r>
        <w:rPr>
          <w:color w:val="000000"/>
          <w:sz w:val="22"/>
          <w:u w:val="single"/>
        </w:rPr>
        <w:t xml:space="preserve">prodávajícím </w:t>
      </w:r>
      <w:r>
        <w:rPr>
          <w:color w:val="000000"/>
          <w:sz w:val="22"/>
        </w:rPr>
        <w:t xml:space="preserve">    </w:t>
        <w:tab/>
      </w:r>
      <w:r>
        <w:rPr>
          <w:b/>
          <w:color w:val="000000"/>
          <w:sz w:val="22"/>
        </w:rPr>
        <w:t>HOSPIMED, spol. s r.o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sídlo    </w:t>
        <w:tab/>
        <w:tab/>
        <w:tab/>
        <w:t>Malešická 2251/51, 130 00  Praha 3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místo podnikání    </w:t>
        <w:tab/>
        <w:t>Malešická 2251/51, 130 00  Praha 3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</w:t>
        <w:tab/>
        <w:tab/>
        <w:tab/>
        <w:t>00676853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DIČ     </w:t>
        <w:tab/>
        <w:tab/>
        <w:tab/>
        <w:t>CZ00686753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  </w:t>
        <w:tab/>
        <w:t>XXXX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</w:t>
        <w:tab/>
        <w:tab/>
        <w:t>XXXX</w:t>
      </w:r>
    </w:p>
    <w:p>
      <w:pPr>
        <w:pStyle w:val="Normal1"/>
        <w:ind w:left="2160" w:hanging="2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sána </w:t>
        <w:tab/>
        <w:t>Obchodní rejstřík u Městského soudu v Praze, oddíl C, vložka 480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prodávající“)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1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1"/>
        <w:rPr/>
      </w:pPr>
      <w:r>
        <w:rPr>
          <w:color w:val="000000"/>
          <w:sz w:val="22"/>
          <w:u w:val="single"/>
        </w:rPr>
        <w:t>kupujícím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2"/>
        </w:rPr>
        <w:t>Oblastní nemocnice Trutnov a.s.</w:t>
      </w:r>
    </w:p>
    <w:p>
      <w:pPr>
        <w:pStyle w:val="Normal1"/>
        <w:rPr/>
      </w:pPr>
      <w:r>
        <w:rPr>
          <w:color w:val="000000"/>
          <w:sz w:val="22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stoupena       </w:t>
        <w:tab/>
        <w:tab/>
        <w:t>MUDr. Roman Koudele, MBA, předseda představenstva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rPr/>
      </w:pPr>
      <w:r>
        <w:rPr>
          <w:color w:val="000000"/>
          <w:sz w:val="22"/>
        </w:rPr>
        <w:t xml:space="preserve">DIČ      </w:t>
        <w:tab/>
        <w:tab/>
        <w:t>CZ26000237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bankovní spojení </w:t>
        <w:tab/>
        <w:t>XXXX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číslo účtu      </w:t>
        <w:tab/>
        <w:tab/>
        <w:t>XXXX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 xml:space="preserve">zapsaná </w:t>
        <w:tab/>
        <w:t>Obchodní rejstřík u Krajského soudu v Hradci Králové, oddíl B, vložka 233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(dále jen „kupující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color w:val="000000"/>
          <w:sz w:val="22"/>
        </w:rPr>
        <w:t>Prodávající se zavazuje odevzdat kupujícímu následující zboží: Myčka podložních mís MEIKO Topic 20 (1 ks) dle cenové nabídky č. 08-6-0000369 z 6.12.2016.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upující se zavazuje předmět smlouvy převzít a zaplatit prodávajícímu dohodnutou kupní cenu.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dáním předmětu smlouvy se rozumí dodávka do místa plnění, instalace, proškolení odborné obsluhy kupujícího a protokolárního předání předmětu smlouvy, které obsahuje dodací list, Prohlášení o shodě (certifikát CE), návod v českém jazyce a záruční list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Kupní cena bez DPH činí </w:t>
      </w:r>
      <w:r>
        <w:rPr>
          <w:b/>
          <w:bCs/>
          <w:i/>
          <w:iCs/>
          <w:color w:val="000000"/>
          <w:sz w:val="22"/>
        </w:rPr>
        <w:t xml:space="preserve">129.990,- </w:t>
      </w:r>
      <w:r>
        <w:rPr>
          <w:color w:val="000000"/>
          <w:sz w:val="22"/>
        </w:rPr>
        <w:t xml:space="preserve">Kč, DPH činí </w:t>
      </w:r>
      <w:r>
        <w:rPr>
          <w:b/>
          <w:bCs/>
          <w:i/>
          <w:iCs/>
          <w:color w:val="000000"/>
          <w:sz w:val="22"/>
        </w:rPr>
        <w:t>27.297,90 Kč</w:t>
      </w:r>
      <w:r>
        <w:rPr>
          <w:color w:val="000000"/>
          <w:sz w:val="22"/>
        </w:rPr>
        <w:t xml:space="preserve">, celková cena včetně DPH je </w:t>
      </w:r>
      <w:r>
        <w:rPr>
          <w:b/>
          <w:bCs/>
          <w:i/>
          <w:iCs/>
          <w:color w:val="000000"/>
          <w:sz w:val="22"/>
        </w:rPr>
        <w:t xml:space="preserve">157.287,90 </w:t>
      </w:r>
      <w:r>
        <w:rPr>
          <w:bCs/>
          <w:color w:val="000000"/>
          <w:sz w:val="22"/>
        </w:rPr>
        <w:t>Kč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(slovy: </w:t>
      </w:r>
      <w:r>
        <w:rPr>
          <w:b/>
          <w:i/>
          <w:iCs/>
          <w:color w:val="000000"/>
          <w:sz w:val="22"/>
        </w:rPr>
        <w:t>stopadesátsedmtisícdvěstěosmdesátsedm korun českých a devadesát haléřů</w:t>
      </w:r>
      <w:r>
        <w:rPr>
          <w:bCs/>
          <w:color w:val="000000"/>
          <w:sz w:val="22"/>
        </w:rPr>
        <w:t>)</w:t>
      </w:r>
      <w:r>
        <w:rPr>
          <w:color w:val="000000"/>
          <w:sz w:val="22"/>
        </w:rPr>
        <w:t>. Uvedená cena je cenou konečnou a nepřekročitelnou. V ceně je zahrnuta doprava do místa plnění, instalace, zdarma proškolení odborné obsluhy kupujícího, a protokolární předání předmětu smlouvy (dále jen „kupní cena“)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Prodávající se zavazuje odevzdat kupujícímu předmět smlouvy do </w:t>
      </w:r>
      <w:r>
        <w:rPr>
          <w:b/>
          <w:bCs/>
          <w:i/>
          <w:iCs/>
          <w:color w:val="000000"/>
          <w:sz w:val="22"/>
        </w:rPr>
        <w:t>6 týdnů</w:t>
      </w:r>
      <w:r>
        <w:rPr>
          <w:color w:val="000000"/>
          <w:sz w:val="22"/>
        </w:rPr>
        <w:t xml:space="preserve"> ode dne podpisu této smlouvy (dále jen „doba plnění“).</w:t>
      </w:r>
    </w:p>
    <w:p>
      <w:pPr>
        <w:pStyle w:val="Normal1"/>
        <w:ind w:firstLine="4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>Místem plnění závazku kupujícímu předmětu smlouvy je Oblastní nemocnice Trutnov a.s., oddělení ortopedie</w:t>
      </w: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(dále jen „místo plnění“).</w:t>
      </w:r>
    </w:p>
    <w:p>
      <w:pPr>
        <w:pStyle w:val="Normal1"/>
        <w:ind w:left="9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upní cena bude kupujícím uhrazena na základě daňového dokladu (faktury) vystavené prodávajícím a doručené na adresu kupujícího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Daňový doklad musí obsahovat všechny náležitosti daňového dokladu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Splatnost daňového dokladu (faktury) je 30 dní po doručení faktury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lastnické právo k dodanému předmětu smlouvy přechází na kupujícího dnem úplného zaplacení daňového dokladu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 případě, že kupující nedodrží podmínky z čl. V. odst. 3 a 4 této smlouvy je prodávající oprávněn požadovat smluvní pokutu ve výši 0,05% z kupní ceny za každý kalendářní den prodlení, nedohodnou-li se smluvní strany jinak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případě, že prodávající nedodrží dobu plnění je kupující oprávněn požadovat smluvní pokutu ve výši 0,05% z kupní ceny za každý den prodlení, uhrazením smluvní pokuty není dotčeno právo na náhradu škody.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. ZÁRUKA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dávající poskytne kupujícímu na předmět smlouvy záruku po dobu 24 měsíců ode dne převzetí zboží kupujícím a jeho uvedení do provozu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áruční a pozáruční servis zajišťuje prodávající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135" w:hanging="0"/>
        <w:jc w:val="center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rPr>
          <w:color w:val="000000"/>
        </w:rPr>
      </w:pPr>
      <w:r>
        <w:rPr>
          <w:color w:val="000000"/>
          <w:sz w:val="22"/>
        </w:rPr>
        <w:t>Smlouva je sepsána ve dvou vyhotoveních, z nichž smluvní strany obdrží každý po jednom exempláři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V Praze dne: 20.12.2016</w:t>
        <w:tab/>
        <w:tab/>
        <w:tab/>
        <w:tab/>
        <w:t>V Trutnově dne: 2.1.2017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                     </w:t>
        <w:tab/>
        <w:t>................................................………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za prodávajícího:  </w:t>
        <w:tab/>
        <w:tab/>
        <w:tab/>
        <w:tab/>
        <w:tab/>
        <w:t xml:space="preserve">za kupujícího: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Jana Doubravová                                                          </w:t>
        <w:tab/>
        <w:t>MUDr. Roman Koudele, MBA</w:t>
      </w:r>
    </w:p>
    <w:p>
      <w:pPr>
        <w:pStyle w:val="Normal"/>
        <w:rPr/>
      </w:pPr>
      <w:r>
        <w:rPr>
          <w:color w:val="000000"/>
          <w:sz w:val="22"/>
        </w:rPr>
        <w:t>jednatel společnosti</w:t>
        <w:tab/>
        <w:tab/>
        <w:tab/>
        <w:tab/>
        <w:tab/>
        <w:t>předseda představenstva</w:t>
      </w:r>
    </w:p>
    <w:sectPr>
      <w:type w:val="nextPage"/>
      <w:pgSz w:w="12144" w:h="15716"/>
      <w:pgMar w:left="18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9:00Z</dcterms:created>
  <dc:creator>Uzivatel</dc:creator>
  <dc:description/>
  <dc:language>en-US</dc:language>
  <cp:lastModifiedBy>Michal</cp:lastModifiedBy>
  <dcterms:modified xsi:type="dcterms:W3CDTF">2017-01-12T13:21:00Z</dcterms:modified>
  <cp:revision>3</cp:revision>
  <dc:subject/>
  <dc:title/>
</cp:coreProperties>
</file>