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Smlouva o zajištění „Lyžařského kurzu 2020“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1724 a násl. Zákona č.89/2012Sb., Občanský zákoník, v platném znění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 takto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Obchodní akademie, Střední odborná škola knihovnická a Vyšší odborná škola Brno, příspěvková organizac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 sídlem: Brno, Kotlářská 9, 611 53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Č: 0056638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IČ: CZ0056638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astoupená ředitelem školy: Ing. Mgr. Jiří Haičmanem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ále jako „objednatel“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Penzion Kocand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Václav Kubíček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ísařov 121, 789 91  Štíty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IČ:12098612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DIČ:CZ5409163826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astoupený Václavem Kubíčkem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ále jen „poskytovatel“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čel smlouvy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1) Účelem této smlouvy je zajištění Lyžařského výcvikového kurzu 2020 ve třech termínech                  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ro cca 101 studentů a 11 osob pedagogického doprovodu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Poskytovatel výslovně prohlašuje, že je odborně způsobilý k řádnému zajištění předmětu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lnění dle této smlouvy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/>
      </w:pPr>
      <w:r>
        <w:rPr>
          <w:sz w:val="24"/>
          <w:szCs w:val="24"/>
        </w:rPr>
        <w:t xml:space="preserve">Předmětem plnění této smlouvy je závazek poskytovatele komplexně zajistit lyžařský     výcvikový kurz (dále jen „LVK“) pro 101 osob a 11 osob doprovodu Obchodní akademie,   Střední odborné škole knihovnické a Vyšší odborné škole Brno, příspěvkové organizaci, Kotlářská 9, Brno ve třech termínech: od </w:t>
      </w:r>
      <w:r>
        <w:rPr>
          <w:b/>
          <w:sz w:val="24"/>
          <w:szCs w:val="24"/>
        </w:rPr>
        <w:t>2.-7.2.2020,  od 9.-14.2.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-29.2.2020</w:t>
      </w:r>
      <w:r>
        <w:rPr>
          <w:sz w:val="24"/>
          <w:szCs w:val="24"/>
        </w:rPr>
        <w:t xml:space="preserve"> ve třech 6ti denních turnusech: </w:t>
      </w:r>
    </w:p>
    <w:p>
      <w:pPr>
        <w:pStyle w:val="ListParagraph"/>
        <w:numPr>
          <w:ilvl w:val="1"/>
          <w:numId w:val="1"/>
        </w:numPr>
        <w:suppressLineNumbers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zajistit ubytování účastníků pobytu v lokalitě Písařov v ubytovacím zařízení Kocanda dle požadavků objednatele</w:t>
      </w:r>
    </w:p>
    <w:p>
      <w:pPr>
        <w:pStyle w:val="ListParagraph"/>
        <w:numPr>
          <w:ilvl w:val="1"/>
          <w:numId w:val="1"/>
        </w:numPr>
        <w:suppressLineNumbers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it stravování účastníků dle požadavků objednatele 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oskytovateli zaplatit za řádně poskytnutý předmět dle této smlouvy cenu dohodnutou dle článku IV. této smlouvy.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sah poskytovaných služeb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realizovat LVK podle této smlouvy v ubytovacím zařízení, které beze zbytku odpovídá hygienickým standardům pro LVK podle právních předpisů a hygienických, bezpečnostních a jiných norem (zejména zákon č. 258/2000 Sb., o ochraně veřejného zdraví a o změně některých souvisejících zákonů, ve znění pozdějších předpisů, vyhláška č.268/2009 Sb., o technických požadavcích na stavby, ve znění pozdějších předpisů, vyhláška č. 106/2001 Sb., o hygienických požadavcích na zotavovací akce pro děti, ve znění pozdějších předpisů)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ždého účastníka LVK připadne jedna samostatná pevná postel, poskytovatel není oprávněn při zajištění ubytování účastníků pobytů využít tzv. přistýlky ze sedacích souprav ani žádné jiné typy rozkládacích lůžek. 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e je povinen mít a dodržovat platný provozní řád ubytovacího zařízení, který jev souladu s § 21a zákona č. 258/2000 Sb., o ochraně veřejného zdraví a o změně některých souvisejících zákonů, ve znění pozdějších předpisů, schválený příslušným orgánem ochrany veřejného zdraví a je povinen jej objednavateli kdykoliv na požádání předložit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/>
      </w:pPr>
      <w:r>
        <w:rPr>
          <w:sz w:val="24"/>
          <w:szCs w:val="24"/>
        </w:rPr>
        <w:t>Poskytovatel se zavazuje zajistit pobyt celkem pro 101 studentů a 11 osob doprovodu v délce 6 dní, tj.5 na sebe navazujících nocí – ve třech kurzech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zajistit stravování. Strava bude v průběhu pobytu zajištěna tak, že v průběhu každého dne bude podávána snídaně a teplá večeře. Současně bude zajištěn dostatečný pitný režim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byt bude začínat večeří a končit posledním dnem snídaní. Den příjezdu a odjezdu se započítává jako stravovací den.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je povinen, aby ubytovací zařízení a veškeré služby jím zajišťované a poskytnuté v rámci plnění povinností dle této smlouvy splňovaly veškeré bezpečnostní, hygienické a další právní předpisy, které s předmětem plnění souvisejí, zejména zákon č. 258/2000 Sb., o ochraně veřejného zdraví a o změně některých souvisejících zákonů, ve znění pozdějších předpisů, vyhlášku č.268/2009 Sb., o technických požadavcích na zotavovací akci pro děti, ve znění pozdějších předpisů. </w:t>
      </w:r>
    </w:p>
    <w:p>
      <w:pPr>
        <w:pStyle w:val="ListParagraph"/>
        <w:numPr>
          <w:ilvl w:val="0"/>
          <w:numId w:val="2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zajistit, že voda, kterou použije pro zajištění předmětu plnění dle této smlouvy, bude výhradně pitná voda a její dodávka bude zabezpečena osobou oprávněnou dodávat pitnou vodu pro veřejnou potřebu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a platební podmínky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za předmět plnění podle této smlouvy je stanovena takto: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ena na jednoho studenta činí 2 500,-Kč včetně DPH a zahrnuje ubytování vč.lůžkovin a 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lopenzi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 míst pro pedagogický dozor zdarma.</w:t>
      </w:r>
    </w:p>
    <w:p>
      <w:pPr>
        <w:pStyle w:val="Normal"/>
        <w:suppressLineNumbers/>
        <w:tabs>
          <w:tab w:val="clear" w:pos="709"/>
          <w:tab w:val="left" w:pos="284" w:leader="none"/>
          <w:tab w:val="left" w:pos="426" w:leader="none"/>
        </w:tabs>
        <w:spacing w:lineRule="atLeast" w:line="10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le odst. 1 tohoto článku smlouvy zahrnuje veškeré náklady, cenu veškerých  úkonů, služeb, plnění i činností vynaložených či poskytnutých poskytovatelem při plnění jeho závazků této smlouvy.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jednaná cena je pevná a konečná a stanovená na základě předchozí cenové nabídky poskytovatele.</w:t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tLeast" w:line="100" w:before="0" w:after="0"/>
        <w:ind w:left="284" w:right="141" w:hanging="284"/>
        <w:jc w:val="both"/>
        <w:rPr/>
      </w:pPr>
      <w:r>
        <w:rPr>
          <w:sz w:val="24"/>
          <w:szCs w:val="24"/>
        </w:rPr>
        <w:t xml:space="preserve">Cenu za LVK uhradí klient na základě vystavené faktury poskytovatelem dle skutečného počtu osob na bankovní účet číslo 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00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0"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ListParagraph"/>
        <w:numPr>
          <w:ilvl w:val="0"/>
          <w:numId w:val="4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142"/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realizovat pobyt v termínu: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.-7.2 2020  - I. turnus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9.-14.2.2020    - II. turnus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4.-29.2.2020  - III. turnus 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ubytované na základě této smlouvy (ubytované osoby)jsou oprávněny řádně užívat prostory, které jim byly k ubytování vyhrazeny, jakož i společné prostory ubytovacích zařízení a užívat služeb, jejichž poskytování je s ubytováním spojeno. V těchto prostorách nesmí ubytované osoby bez souhlasu poskytovatele provádět žádné podstatné změny.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Ubytované osoby jsou povinny dodržovat provozní řád a požární řád poskytovatele, se kterými je poskytovatel povinen je seznámit na začátku jejich pobytu.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celém prostoru ubytovacích objektů je zakázáno manipulovat s otevřeným ohněm. </w:t>
      </w:r>
    </w:p>
    <w:p>
      <w:pPr>
        <w:pStyle w:val="ListParagraph"/>
        <w:numPr>
          <w:ilvl w:val="0"/>
          <w:numId w:val="5"/>
        </w:numPr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Náklady na energie, vodu, vytápění a provoz ubytovacích zařízení včetně kuchyně jsou součástí ceny dle čl. IV této smlouvy.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142" w:leader="none"/>
        </w:tabs>
        <w:spacing w:lineRule="atLeast" w:line="100" w:before="0" w:after="0"/>
        <w:ind w:left="284" w:right="14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142" w:leader="none"/>
        </w:tabs>
        <w:spacing w:lineRule="atLeast" w:line="100" w:before="0" w:after="0"/>
        <w:ind w:left="284" w:right="141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á strana obdrží jedno vyhotovení.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mlouva podléhá uveřejnění v registru smluv. Smluvní strany se dohodly, že návrh na uveřejnění smlouvy v registru smluv podá objednatel.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ňky této smlouvy jsou platné pouze se souhlasem obou stran.</w:t>
      </w:r>
    </w:p>
    <w:p>
      <w:pPr>
        <w:pStyle w:val="ListParagraph"/>
        <w:numPr>
          <w:ilvl w:val="0"/>
          <w:numId w:val="6"/>
        </w:numPr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ato smlouva byla uzavřena na základě jejich svobodné vůle.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/>
      </w:pPr>
      <w:r>
        <w:rPr>
          <w:sz w:val="24"/>
          <w:szCs w:val="24"/>
        </w:rPr>
        <w:t xml:space="preserve">V Brně dne 15.1.2020                                                      V Písařově dne 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             ……………………………………………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Ing.Mgr Jiří Haičman                                                       Václav Kubíček</w:t>
      </w:r>
    </w:p>
    <w:p>
      <w:pPr>
        <w:pStyle w:val="ListParagraph"/>
        <w:suppressLineNumbers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284" w:right="14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ředitel školy                                                                 </w:t>
      </w:r>
    </w:p>
    <w:p>
      <w:pPr>
        <w:pStyle w:val="ListParagraph"/>
        <w:suppressLineNumbers/>
        <w:tabs>
          <w:tab w:val="clear" w:pos="709"/>
          <w:tab w:val="left" w:pos="142" w:leader="none"/>
          <w:tab w:val="left" w:pos="284" w:leader="none"/>
        </w:tabs>
        <w:spacing w:lineRule="atLeast" w:line="100" w:before="0" w:after="0"/>
        <w:ind w:left="142" w:right="14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5:00Z</dcterms:created>
  <dc:creator>smerkova</dc:creator>
  <dc:description/>
  <dc:language>en-US</dc:language>
  <cp:lastModifiedBy>smerkova</cp:lastModifiedBy>
  <cp:lastPrinted>2017-12-18T15:09:00Z</cp:lastPrinted>
  <dcterms:modified xsi:type="dcterms:W3CDTF">2020-01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