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>SMLOUV</w:t>
      </w:r>
      <w:r>
        <w:rPr>
          <w:rFonts w:cs="Times New Roman" w:ascii="Times New Roman" w:hAnsi="Times New Roman"/>
          <w:caps/>
          <w:kern w:val="0"/>
        </w:rPr>
        <w:t>a</w:t>
      </w:r>
      <w:r>
        <w:rPr>
          <w:rFonts w:cs="Times New Roman" w:ascii="Times New Roman" w:hAnsi="Times New Roman"/>
          <w:kern w:val="0"/>
        </w:rPr>
        <w:t xml:space="preserve">   O   DÍ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>č. 20004/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le obchodního zákoníku č. 513/1991 Sb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Index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BJEDNATEL: </w:t>
            </w:r>
          </w:p>
        </w:tc>
        <w:tc>
          <w:tcPr>
            <w:tcW w:w="687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o Uničov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Ý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g. Jarmila Kaprálová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3 91 Uničov, Masarykovo nám. 1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99634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00299634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Česká spořitelna, a.s.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O ÚČTU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1691379/0800</w:t>
            </w:r>
          </w:p>
        </w:tc>
      </w:tr>
      <w:tr>
        <w:trPr>
          <w:trHeight w:val="71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 088 11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dále jen objednatel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Index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ODAVATEL: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ěsto Uničov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OUPENÝ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gr. Dalibor Horák, starosta</w:t>
            </w:r>
          </w:p>
        </w:tc>
      </w:tr>
      <w:tr>
        <w:trPr>
          <w:trHeight w:val="94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ničov, Masarykovo nám. 1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S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3 91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99634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0029963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Česká spořitelna a.s. Olomouc, pobočka Uničov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O ÚČTU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1691379/0800</w:t>
            </w:r>
          </w:p>
        </w:tc>
      </w:tr>
      <w:tr>
        <w:trPr>
          <w:trHeight w:val="6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 088 1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dále jen dodavatel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mluvní strany uzavřely v souladu s obchodním zákoníkem a § 17 odst. 6 zákona č. 185/2001 Sb., o odpadech a o změně některých dalších zákonů, ve znění pozdějších předpisů, tuto smlouvu o využití systému zavedeného Městem Uničov pro nakládání s odpady na území města Uničova, která se vztahuje na provozovny: </w:t>
      </w:r>
      <w:r>
        <w:rPr>
          <w:b/>
          <w:bCs/>
          <w:iCs/>
          <w:sz w:val="22"/>
          <w:szCs w:val="22"/>
        </w:rPr>
        <w:t>Radnice</w:t>
      </w:r>
      <w:r>
        <w:rPr>
          <w:b/>
          <w:sz w:val="22"/>
          <w:szCs w:val="22"/>
        </w:rPr>
        <w:t>, Masarykovo nám. 1, Uničov; MěÚ Uničov, Masarykovo nám. 22, Uničov; MěÚ Uničov, Příční 36, Uničov; Obecní aktivy (Benkov 37, Dětřichov 41, Dolní Sukolom 1072, Horní Sukolom 2, Nová Dědina 35, Renoty 60, Střelice 21).</w:t>
      </w:r>
    </w:p>
    <w:p>
      <w:pPr>
        <w:pStyle w:val="Normal"/>
        <w:ind w:left="4335" w:firstLine="28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ředmětem smlouvy je využití systému zavedeného městem pro nakládání s odpady - odvoz odpadu podobného komunálnímu </w:t>
      </w:r>
      <w:r>
        <w:rPr>
          <w:i/>
          <w:iCs/>
          <w:sz w:val="22"/>
          <w:szCs w:val="22"/>
        </w:rPr>
        <w:t>dle § 17 odst. 6 zákona č. 185/2001 Sb., o odpadech, ve znění pozdějších předpisů</w:t>
      </w:r>
      <w:r>
        <w:rPr>
          <w:sz w:val="22"/>
          <w:szCs w:val="22"/>
        </w:rPr>
        <w:t>, mimo odpadů vykazujících nebezpečné vlastnosti, z činnosti právnických a fyzických osob oprávněných k podnikání, uloženého v nádobách (popelnicích), které jsou majetkem objednavatele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požaduje provedení svozu:</w:t>
        <w:tab/>
        <w:t xml:space="preserve">     </w:t>
      </w:r>
    </w:p>
    <w:p>
      <w:pPr>
        <w:pStyle w:val="TextBodyIndent"/>
        <w:ind w:left="3757" w:firstLine="289"/>
        <w:jc w:val="both"/>
        <w:rPr/>
      </w:pPr>
      <w:r>
        <w:rPr>
          <w:b/>
          <w:bCs/>
          <w:i/>
          <w:iCs/>
          <w:sz w:val="22"/>
          <w:szCs w:val="22"/>
        </w:rPr>
        <w:t>7</w:t>
      </w:r>
      <w:r>
        <w:rPr>
          <w:sz w:val="22"/>
          <w:szCs w:val="22"/>
        </w:rPr>
        <w:t xml:space="preserve"> ks popelnice o obsahu 110 l</w:t>
      </w:r>
    </w:p>
    <w:p>
      <w:pPr>
        <w:pStyle w:val="TextBodyIndent"/>
        <w:ind w:left="3757" w:firstLine="289"/>
        <w:jc w:val="both"/>
        <w:rPr/>
      </w:pPr>
      <w:r>
        <w:rPr>
          <w:b/>
          <w:bCs/>
          <w:i/>
          <w:iCs/>
          <w:sz w:val="22"/>
          <w:szCs w:val="22"/>
        </w:rPr>
        <w:t>0</w:t>
      </w:r>
      <w:r>
        <w:rPr>
          <w:sz w:val="22"/>
          <w:szCs w:val="22"/>
        </w:rPr>
        <w:t xml:space="preserve"> ks popelnice o obsahu 140 l</w:t>
      </w:r>
    </w:p>
    <w:p>
      <w:pPr>
        <w:pStyle w:val="TextBodyIndent"/>
        <w:ind w:left="3757" w:firstLine="289"/>
        <w:jc w:val="both"/>
        <w:rPr/>
      </w:pPr>
      <w:r>
        <w:rPr>
          <w:b/>
          <w:bCs/>
          <w:i/>
          <w:iCs/>
          <w:sz w:val="22"/>
          <w:szCs w:val="22"/>
        </w:rPr>
        <w:t>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s popelnice o obsahu 220 l</w:t>
      </w:r>
    </w:p>
    <w:p>
      <w:pPr>
        <w:pStyle w:val="TextBodyIndent"/>
        <w:ind w:left="3757" w:firstLine="289"/>
        <w:jc w:val="both"/>
        <w:rPr/>
      </w:pPr>
      <w:r>
        <w:rPr>
          <w:b/>
          <w:bCs/>
          <w:i/>
          <w:iCs/>
          <w:sz w:val="22"/>
          <w:szCs w:val="22"/>
        </w:rPr>
        <w:t>3</w:t>
      </w:r>
      <w:r>
        <w:rPr>
          <w:sz w:val="22"/>
          <w:szCs w:val="22"/>
        </w:rPr>
        <w:t xml:space="preserve"> ks kontejner o obsahu 1100 l</w:t>
      </w:r>
    </w:p>
    <w:p>
      <w:pPr>
        <w:pStyle w:val="TextBodyIndent"/>
        <w:ind w:left="3757" w:firstLine="2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užbu zajistí dodavatel v následujícím rozsah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běr TKO z nádob a kontejner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z TKO na skládku odpad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svoz separovaných odpadů (sklo, papír, plast, tetrapak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u bude dodavatel zajišťovat celoročně dle harmonogramu svozových dnů dodaného svozovou firm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rovádět separaci odpadů do nádob k tomu účelu určených. Dále se zavazuje platit dodavateli za vykonanou službu dohodnutou cenu dle následujícího ceníku: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  <w:t>Celoroční odvoz 1 ks popelnice o obsahu 110 l ……………….. 2.304,- Kč bez DPH/za kus.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  <w:t>Celoroční odvoz 1 ks popelnice o obsahu 140 l ……………….. 2.940,- Kč bez DPH/za kus.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  <w:t>Celoroční odvoz 1 ks popelnice o obsahu 220 l ……………….. 4.608,- Kč bez DPH/za kus.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  <w:t>Celoroční odvoz 1 ks kontejneru o obsahu 1100 l …………….. 13.776,- Kč bez DPH/za kus.</w:t>
      </w:r>
    </w:p>
    <w:p>
      <w:pPr>
        <w:pStyle w:val="Normal"/>
        <w:ind w:left="71" w:firstLine="28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sjednaná cena činí celkem </w:t>
      </w:r>
      <w:r>
        <w:rPr>
          <w:b/>
          <w:bCs/>
          <w:iCs/>
          <w:sz w:val="22"/>
          <w:szCs w:val="22"/>
          <w:u w:val="single"/>
        </w:rPr>
        <w:t>57.456</w:t>
      </w:r>
      <w:r>
        <w:rPr>
          <w:b/>
          <w:bCs/>
          <w:sz w:val="22"/>
          <w:szCs w:val="22"/>
          <w:u w:val="single"/>
        </w:rPr>
        <w:t>,- Kč za rok + DPH</w:t>
      </w:r>
      <w:r>
        <w:rPr>
          <w:sz w:val="22"/>
          <w:szCs w:val="22"/>
        </w:rPr>
        <w:t xml:space="preserve"> dle platného znění zákona č. 235/2004 Sb., o dani z přidané hodnoty, ve znění pozdějších předpisů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ňový doklad, v němž bude uvedena celková částka včetně platné sazby DPH, obdrží objednatel vždy nejpozději 15 dnů před splatností plat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Dohodnutou cenu je objednatel povinen uhradit dodavateli formou bezhotovostní platby na účet          </w:t>
      </w:r>
      <w:r>
        <w:rPr>
          <w:sz w:val="28"/>
          <w:szCs w:val="28"/>
          <w:bdr w:val="single" w:sz="4" w:space="0" w:color="000000"/>
        </w:rPr>
        <w:t xml:space="preserve">u České spořitelny a.s., číslo účtu </w:t>
      </w:r>
      <w:r>
        <w:rPr>
          <w:b/>
          <w:bCs/>
          <w:sz w:val="28"/>
          <w:szCs w:val="28"/>
          <w:bdr w:val="single" w:sz="4" w:space="0" w:color="000000"/>
        </w:rPr>
        <w:t>1801691379/0800</w:t>
      </w:r>
      <w:r>
        <w:rPr>
          <w:sz w:val="28"/>
          <w:szCs w:val="28"/>
          <w:bdr w:val="single" w:sz="4" w:space="0" w:color="000000"/>
        </w:rPr>
        <w:t xml:space="preserve">, </w:t>
      </w:r>
      <w:r>
        <w:rPr>
          <w:b/>
          <w:bCs/>
          <w:sz w:val="28"/>
          <w:szCs w:val="28"/>
          <w:u w:val="single"/>
          <w:bdr w:val="single" w:sz="4" w:space="0" w:color="000000"/>
        </w:rPr>
        <w:t>VS: 1337000136</w:t>
      </w:r>
      <w:r>
        <w:rPr>
          <w:b/>
          <w:sz w:val="28"/>
          <w:szCs w:val="28"/>
          <w:bdr w:val="single" w:sz="4" w:space="0" w:color="000000"/>
        </w:rPr>
        <w:t>,</w:t>
      </w:r>
      <w:r>
        <w:rPr>
          <w:sz w:val="28"/>
          <w:szCs w:val="28"/>
          <w:bdr w:val="single" w:sz="4" w:space="0" w:color="000000"/>
        </w:rPr>
        <w:t xml:space="preserve"> KS: </w:t>
      </w:r>
      <w:r>
        <w:rPr>
          <w:b/>
          <w:bCs/>
          <w:sz w:val="28"/>
          <w:szCs w:val="28"/>
          <w:bdr w:val="single" w:sz="4" w:space="0" w:color="000000"/>
        </w:rPr>
        <w:t>378</w:t>
      </w:r>
      <w:r>
        <w:rPr>
          <w:sz w:val="28"/>
          <w:szCs w:val="28"/>
          <w:bdr w:val="single" w:sz="4" w:space="0" w:color="000000"/>
        </w:rPr>
        <w:t>,</w:t>
      </w:r>
      <w:r>
        <w:rPr>
          <w:sz w:val="22"/>
          <w:szCs w:val="22"/>
        </w:rPr>
        <w:t xml:space="preserve">                           do 15 dnů od podpisu smlouvy za daný kalendářní rok a za každý další rok nejpozději do 31. ledna příslušného kalendářního roku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ind w:firstLine="28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podmínky</w:t>
      </w:r>
    </w:p>
    <w:p>
      <w:pPr>
        <w:pStyle w:val="Hlavikaobsahu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nádob na odpad mohou být ukládány pevné odpady podobné odpadům komunálním. Odpady nesmí mít nebezpečné vlastnosti a musí být tvarovány tak, aby při obrácení nádoby na odpad volně vypadl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zřizuje svozová místa a zajišťuje pořádek a čistotu na těchto stanovištích. Pořádek a čistotu kolem nich při provedení svozu, dle dohody, zajišťuje dodavatel služb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yužít k ukládání separovaného odpadu (papír, plasty, sklo, tetrapaky) nádob k tomu určených rozmístěných na celém území města Uničova a jeho místních částí, které jsou ve vlastnictví dodavatele nebo velkoobjemových nádob na separovaný odpad umístěných v areálu Technických služeb Uničov, spol. s r.o., Šumperská 941, Uničov. Do nádob na separovaný odpad mohou být ukládány jen odpady, pro které jsou určeny a musí být tvarovány tak, aby se plně využil obsah nád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bjednatel se zavazuje při manipulaci s výše uvedenými odpady plnit povinnosti ve stejném rozsahu, jako je uvedeno </w:t>
      </w:r>
      <w:r>
        <w:rPr>
          <w:i/>
          <w:iCs/>
          <w:sz w:val="22"/>
          <w:szCs w:val="22"/>
        </w:rPr>
        <w:t>v obecně závazné vyhlášce města Uničova č. 1/2009 ”O systému shromažďování, sběru, přepravy, třídění, využívání a odstraňování komunálních odpadů a nakládání se stavební odpadem na území města Uničova” ve znění pozdějších předpisů</w:t>
      </w:r>
      <w:r>
        <w:rPr>
          <w:sz w:val="22"/>
          <w:szCs w:val="22"/>
        </w:rPr>
        <w:t xml:space="preserve">, mimo povinností při nakládání s nebezpečnými odpady, které nejsou předmětem této smlouvy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lužby je povinen zajistit svoz odpadů svozovou firmou dle harmonogramu. V případě poruchy svozové techniky, nemoci nebo jakékoli změny zajistí svoz v náhradním termínu nejpozději do 5-ti dnů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mlouva se uzavírá na </w:t>
      </w:r>
      <w:r>
        <w:rPr>
          <w:b/>
          <w:bCs/>
          <w:i/>
          <w:iCs/>
          <w:sz w:val="22"/>
          <w:szCs w:val="22"/>
        </w:rPr>
        <w:t>dobu neurčitou</w:t>
      </w:r>
      <w:r>
        <w:rPr>
          <w:sz w:val="22"/>
          <w:szCs w:val="22"/>
        </w:rPr>
        <w:t xml:space="preserve"> s účinností od </w:t>
      </w:r>
      <w:r>
        <w:rPr>
          <w:b/>
          <w:bCs/>
          <w:iCs/>
          <w:sz w:val="22"/>
          <w:szCs w:val="22"/>
        </w:rPr>
        <w:t>1. 1. 201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bo objednatel může smlouvu ukončit s měsíční výpovědní lhůtou, která počíná běžet dnem doručení výpovědi druhé smluvní straně, nedohodnou-li se smluvní strany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 účely doručování mezi smluvními stranami platí adresa uvedená v této smlouvě nebo sdělená druhé smluvní straně písemně. Nebyl-li účastník smlouvy doručovatelem zastižen a nevyzvedne-li si písemnost určenou do vlastních rukou do patnácti dnů od uložení, považuje se poslední den této lhůty za den doručení. Odepře-li účastník smlouvy písemnost přijmout, je doručena dnem, kdy bylo její přijetí odepřeno. Pokud nelze písemnost doručit na adresu uvedenou v této smlouvě nebo sdělenou druhé smluvní straně písemně z důvodu, že se adresát odstěhoval nebo změnil sídlo a neoznámil tuto skutečnost druhé smluvní straně, je zásilka doručena dnem, kdy se vrátí zpět odesílateli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se uzavírá ve dvou vyhotoveních – každá ze smluvních stran obdrží jedno. Veškeré změny lze provádět pouze písemnou formou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uzavřena na základě usnesení Rady města Uničov ze dne 17. 3. 2009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ato smlouva nahrazuje smlouvu o dílo č. </w:t>
      </w:r>
      <w:r>
        <w:rPr>
          <w:bCs/>
          <w:iCs/>
          <w:sz w:val="22"/>
          <w:szCs w:val="22"/>
        </w:rPr>
        <w:t>20060/10</w:t>
      </w:r>
      <w:r>
        <w:rPr>
          <w:sz w:val="22"/>
          <w:szCs w:val="22"/>
        </w:rPr>
        <w:t xml:space="preserve"> uzavřenou mezi smluvními stranami dne </w:t>
      </w:r>
      <w:r>
        <w:rPr>
          <w:bCs/>
          <w:iCs/>
          <w:sz w:val="22"/>
          <w:szCs w:val="22"/>
        </w:rPr>
        <w:t>18. 11. 2009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znají obsah smlouvy, že s ní souhlasí a na základě toho připojují svoje podpisy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Uničově dne  </w:t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867" w:firstLine="28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 objednatele: </w:t>
        <w:tab/>
        <w:tab/>
        <w:tab/>
        <w:tab/>
        <w:tab/>
        <w:tab/>
        <w:tab/>
        <w:t>Za dodavatel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289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2:00Z</dcterms:created>
  <dc:creator>user</dc:creator>
  <dc:description/>
  <cp:keywords/>
  <dc:language>en-US</dc:language>
  <cp:lastModifiedBy> </cp:lastModifiedBy>
  <cp:lastPrinted>2013-01-17T10:32:00Z</cp:lastPrinted>
  <dcterms:modified xsi:type="dcterms:W3CDTF">2013-01-29T07:35:00Z</dcterms:modified>
  <cp:revision>28</cp:revision>
  <dc:subject/>
  <dc:title>SMLOUVA   O   DÍLO</dc:title>
</cp:coreProperties>
</file>