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MLOUVA O VÝKONU ČINNOSTI TDS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uzavřená dle ust. § 1746 odst. 2 a </w:t>
      </w:r>
      <w:r>
        <w:rPr>
          <w:rFonts w:cs="Times New Roman" w:ascii="Times New Roman" w:hAnsi="Times New Roman"/>
          <w:sz w:val="20"/>
        </w:rPr>
        <w:t xml:space="preserve">ust. § 2430 a násl. </w:t>
      </w:r>
      <w:r>
        <w:rPr>
          <w:rFonts w:cs="Times New Roman" w:ascii="Times New Roman" w:hAnsi="Times New Roman"/>
          <w:color w:val="000000"/>
          <w:sz w:val="20"/>
        </w:rPr>
        <w:t>zák. č. 89/2012 Sb., občanský zákoník, v platném zně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Příkazce: </w:t>
        <w:tab/>
        <w:tab/>
      </w:r>
      <w:r>
        <w:rPr>
          <w:rFonts w:cs="Times New Roman" w:ascii="Times New Roman" w:hAnsi="Times New Roman"/>
          <w:b/>
          <w:bCs/>
          <w:iCs/>
        </w:rPr>
        <w:t>Muzeum loutkářských kultur v Chrudimi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Sídlo:</w:t>
        <w:tab/>
        <w:tab/>
        <w:tab/>
        <w:tab/>
        <w:t>Břetislavova 74, 537 60 Chrudim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IČO:</w:t>
        <w:tab/>
        <w:tab/>
        <w:tab/>
        <w:tab/>
        <w:t xml:space="preserve"> 00412830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ankovní spojení:</w:t>
        <w:tab/>
        <w:t>xxxxxxxxxxxx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. ú.:</w:t>
        <w:tab/>
        <w:tab/>
        <w:tab/>
        <w:tab/>
        <w:t>xxxxxxxxxx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l.:</w:t>
        <w:tab/>
        <w:tab/>
        <w:tab/>
        <w:tab/>
        <w:t>+420 469 620 310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-mail:</w:t>
        <w:tab/>
        <w:tab/>
        <w:tab/>
        <w:t>puppets@puppets.cz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zastoupené ve věcech smluvních ředitelkou muzea MgA. Simonou Chalupo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íkazník:</w:t>
        <w:tab/>
        <w:t>Ing. Libor Smejkal</w:t>
        <w:tab/>
        <w:tab/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ídlo:</w:t>
        <w:tab/>
        <w:tab/>
        <w:tab/>
        <w:t>Svatopluka Čecha 414, 537 01  Chrudim III.</w:t>
        <w:tab/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ČO:</w:t>
        <w:tab/>
        <w:tab/>
        <w:tab/>
        <w:t>71913688</w:t>
        <w:tab/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ankovní spojení: xxxxxxxxxxx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íslo účtu:</w:t>
        <w:tab/>
        <w:t>xxxxxxxxx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l.</w:t>
        <w:tab/>
        <w:tab/>
        <w:tab/>
        <w:t>xxxxxxxxx</w:t>
        <w:tab/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-mail:</w:t>
        <w:tab/>
        <w:t>xxxxxxxxxxxxxxxx</w:t>
        <w:tab/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kazník není plátcem DPH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dále jako „</w:t>
      </w:r>
      <w:r>
        <w:rPr>
          <w:rFonts w:cs="Times New Roman" w:ascii="Times New Roman" w:hAnsi="Times New Roman"/>
          <w:b/>
        </w:rPr>
        <w:t>Příkazník</w:t>
      </w:r>
      <w:r>
        <w:rPr>
          <w:rFonts w:cs="Times New Roman" w:ascii="Times New Roman" w:hAnsi="Times New Roman"/>
        </w:rPr>
        <w:t>“ nebo „</w:t>
      </w:r>
      <w:r>
        <w:rPr>
          <w:rFonts w:cs="Times New Roman" w:ascii="Times New Roman" w:hAnsi="Times New Roman"/>
          <w:b/>
        </w:rPr>
        <w:t>dozor</w:t>
      </w:r>
      <w:r>
        <w:rPr>
          <w:rFonts w:cs="Times New Roman" w:ascii="Times New Roman" w:hAnsi="Times New Roman"/>
        </w:rPr>
        <w:t>“) -  na straně druhé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uzavírají níže uvedeného dne, měsíce a roku</w:t>
      </w:r>
      <w:r>
        <w:rPr>
          <w:rFonts w:cs="Times New Roman" w:ascii="Times New Roman" w:hAnsi="Times New Roman"/>
          <w:color w:val="000000"/>
        </w:rPr>
        <w:t xml:space="preserve"> tu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MLOUVU O VÝKONU ČINNOSTI TDS  (dále jen „Smlouva“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before="0" w:after="0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ambu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tímto prohlašuje, že má prokazatelné znalosti a zkušenosti s prováděním činností dle této smlouvy a je držitelem veškerých příslušných oprávnění k výkonu těchto činností a zároveň je na tyto činnosti pojištěn s jednorázovým plněním v min. výši 1mil Kč za jednu pojistnou událos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Předmět Smlouvy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551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výkon činností níže uvedených u akce Rekonstrukce havarijního stavu kanalizační přípojky v I. NP v budově MLK v Chrudimi v čp. 75 v Břetislavově ulici  (viz Smlouva o dílo se zhotovitelem firmou LOUČKA Pardubice ze dne 9. 9. 2019 včetně jejích dodatků). </w:t>
      </w:r>
    </w:p>
    <w:p>
      <w:pPr>
        <w:pStyle w:val="Standard"/>
        <w:tabs>
          <w:tab w:val="clear" w:pos="708"/>
          <w:tab w:val="left" w:pos="551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51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se vztahuje zejména k těmto činnostem: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51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innosti Technického dozoru stavebníka (TDS), které se Příkazník zavazuje zajišťovat, jsou:</w:t>
      </w:r>
    </w:p>
    <w:p>
      <w:pPr>
        <w:pStyle w:val="Odstavecseseznamem"/>
        <w:autoSpaceDE w:val="false"/>
        <w:ind w:left="567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známení se s podklady, dle kterých se připravuje realizace stavby, 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bezpečení zápisu do stavebního deníku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jistí dodržování opatření státního stavebního dohledu (památková péče) po dobu realizace stavby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ezodkladné informování Příkazce a investora (zástupce investora) o všech závažných okolnostech 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trola těch částí dodávek, které budou v dalším postupu zakryty, nebo se stanou nepřístupnými, zapsání výsledku kontroly do stavebního deníku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ledování vedení stavebních a montážních deníků v souladu s podmínkami uvedenými v příslušných smlouvách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lášení archeologických nálezů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ordinace stavby z hlediska požadavků statika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lupráce s pracovníky zhotovitelů při provádění opatření na odvrácení nebo omezení škod při ohrožení stavby živelnými událostmi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ování příkazce o termínech při postupu prací stavby 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trola řádného uskladnění materiálů, strojů a konstrukc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prava podkladů pro odevzdání a převzetí stavby nebo jejich částí a účast na jednání o odevzdání a převzet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trola vyklízení staveniště zhotovitelem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íkazník bude pro Příkazce na podkladě této Smlouvy a pokynů Příkazce zajišťovat konání, průběh a organizaci kontrolních dnů (dále jen „KD“) v Příkazcem stanovených lhůtách, dále průběžně zajišťovat a zpracovávat podklady pro KD, řídit je a vyhotovovat protokoly z jednání. Účastníky KD zve dozor na základě požadavků Příkazce. Účastníky budou vždy zástupci Příkazce, zhotovitele, dozor a dle potřeby či požadavků i zástupce památkové péče a statik. 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ůběhu realizace stavby bude TDS provádět kontrolní prohlídky se zaměřením na zjišťování, zda jsou dodržovány požadavky BOZP a zhotovitele, včetně upozorňování na zjištěné nedostatky a působení na zhotovitele, aby bez zbytečného odkladu sjednal nápravu, k tomu navrhuje přiměřená opatření a termíny k odstranění nedostatků. Nedojde-li opakovaně k nápravě nedostatků, oznámí toto TDS  neprodleně investorovi a v případě bezprostředního ohrožení zdraví a života dá pokyn k přerušení prací,</w:t>
      </w:r>
    </w:p>
    <w:p>
      <w:pPr>
        <w:pStyle w:val="Odstavecseseznamem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a plnění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kern w:val="2"/>
          <w:u w:val="single"/>
          <w:lang w:eastAsia="zh-CN"/>
        </w:rPr>
      </w:pPr>
      <w:r>
        <w:rPr>
          <w:rFonts w:cs="Times New Roman" w:ascii="Times New Roman" w:hAnsi="Times New Roman"/>
          <w:b/>
          <w:vanish/>
          <w:color w:val="000000"/>
          <w:kern w:val="2"/>
          <w:u w:val="single"/>
          <w:lang w:eastAsia="zh-CN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kazník zahájí svou činnost ke dni 27. 1. 2020,  </w:t>
      </w:r>
      <w:r>
        <w:rPr>
          <w:sz w:val="22"/>
          <w:szCs w:val="22"/>
        </w:rPr>
        <w:t xml:space="preserve">svou činnost ukončí po úplném splnění všech bodů předmětu činnosti dle bodu 1.3. této Smlouvy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Četnost výkonu TDS  v místě stavby je na uvážení Příkazníka, přičemž se Příkazník, zavazuje naplnit rozsah činností výkonu TDS dle bodu 1.3. a 1.4. této Smlouvy. Pokud však nebude v dodatku této Smlouvy stanoveno jinak Příkazník se zavazuje, že bude přítomen v místě stavby minimálně: </w:t>
      </w:r>
    </w:p>
    <w:p>
      <w:pPr>
        <w:pStyle w:val="Standard"/>
        <w:tabs>
          <w:tab w:val="clear" w:pos="708"/>
          <w:tab w:val="left" w:pos="551" w:leader="none"/>
        </w:tabs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účelem výkonu TDS – denně, za účelem výkonu TDS ve dnech pracovního volna, pracovního klidu a státních svátcích – (toto ustanovení platí pouze na výzvu příkazce), což vždy potvrdí zápisem ve stavebním deníku.</w:t>
      </w:r>
    </w:p>
    <w:p>
      <w:pPr>
        <w:pStyle w:val="Standard"/>
        <w:tabs>
          <w:tab w:val="clear" w:pos="708"/>
          <w:tab w:val="left" w:pos="551" w:leader="none"/>
        </w:tabs>
        <w:spacing w:lineRule="auto" w:line="276" w:before="0" w:after="2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ena díla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spacing w:before="0" w:after="0"/>
        <w:ind w:left="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Příkazníka za výkon TDS činí 280,-Kč na hodinu slovy korun českých + DPH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ind w:left="5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bude stanovena dle skutečně odpracovaných hodin na základě výčtu hodin vykázaných příkazníkem odsouhlasených pracovníkem příkazce, který je pověřen správou majetku a budov. </w:t>
      </w:r>
    </w:p>
    <w:p>
      <w:pPr>
        <w:pStyle w:val="Standard"/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ind w:left="5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o odstranění pochybností se má za to, že odměna uvedená je odměnou úplnou a tedy </w:t>
      </w:r>
      <w:r>
        <w:rPr>
          <w:sz w:val="22"/>
          <w:szCs w:val="22"/>
        </w:rPr>
        <w:t>nejvýše přípustnou, neboť byla stanovena na základě nabídky Příkazníka, před kterou se Příkazník v plném rozsahu seznámil s rozsahem a podmínkami jeho činností pro Příkazce, jakož i úplným stavebně-technickým rozsahem příslušné investiční akce. Takto stanovená odměna proto zahrnuje veškeré náklady Příkazníka související s požadovanými výkony.</w:t>
      </w:r>
    </w:p>
    <w:p>
      <w:pPr>
        <w:pStyle w:val="Standard"/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ind w:left="792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PH bude účtována dle platných předpisů v době vystavení faktur na základě řádně vystavené faktury ze strany Příkazníka, která bude mít náležitosti daňového dokladu dle zákona č. 235/2004 Sb., o dani z přidané hodnoty, ve znění pozdějších předpisů a náležitosti obchodní listiny v souladu s ustanovením § 435 občanského zákoníku. V případě, že předložená faktura neobsahuje předepsané náležitosti, je Příkazce oprávněn ji ve lhůtě splatnosti vrátit Příkazníkovi k doplnění; po obdržení opravené faktury mu běží nová lhůta k jejímu proplacení. </w:t>
      </w:r>
      <w:r>
        <w:rPr>
          <w:color w:val="000000"/>
          <w:sz w:val="22"/>
          <w:szCs w:val="22"/>
        </w:rPr>
        <w:t xml:space="preserve">V případě stavebně-montážních prací se bude postupovat dle </w:t>
      </w:r>
      <w:r>
        <w:rPr>
          <w:sz w:val="22"/>
          <w:szCs w:val="22"/>
        </w:rPr>
        <w:t>zvláštního režimu ve stavebnictví, dle § 92e, zákona č. 235/2004 Sb. ve znění pozdějších předpisů. Výši daně je povinen doplnit a přiznat plátce, pro kterého je plnění uskutečněno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kladem pro zaplacení odměny Příkazníka podle této Smlouvy, jsou   faktury vystavené Příkazníkem, za předpokladu řádného a včasného plnění povinností Příkazníka dle této Smlouvy. Příkazník konečnou fakturu (se splatností 14 kalendářních dní ode dne doručení) vystaví a doručí Příkazci poté, co od Příkazce obdrží písemně potvrzený protokol o řádném splnění všech činností Příkazníka vyplývajících z této Smlouvy (příp. jejího dodatku). V konečné faktuře budou zohledněny případné dílčí faktury uhrazené ze strany Příkazce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jistí-li Příkazce v průběhu plnění této Smlouvy její porušení ze strany     Příkazníka nebo jiné nedostatky v jeho činnosti, je po předchozím projednání těchto nedostatků s Příkazníkem oprávněn přiměřeně snížit jeho odměnu s ohledem na následky vzniklé neodpovídajícím plněním této Smlouvy, nebude-li dohodnuto jinak. Příkazce je povinen na zjištěné nedostatky písemně upozornit a poskytnout součinnost k zajištění odstranění těchto nedostatků. Tím není dotčeno právo Příkazce na náhradu škody, která mu případně vznikne postupem Příkazníka.</w:t>
      </w:r>
    </w:p>
    <w:p>
      <w:pPr>
        <w:pStyle w:val="Standard"/>
        <w:tabs>
          <w:tab w:val="clear" w:pos="708"/>
          <w:tab w:val="left" w:pos="551" w:leader="none"/>
          <w:tab w:val="left" w:pos="709" w:leader="none"/>
        </w:tabs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kazce a Příkazník se dohodli na následujícím fakturačním kalendář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ktura bude vystavena za provedené práce po celkovém ukončení akce.</w:t>
      </w:r>
    </w:p>
    <w:p>
      <w:pPr>
        <w:pStyle w:val="Standard"/>
        <w:tabs>
          <w:tab w:val="clear" w:pos="708"/>
          <w:tab w:val="left" w:pos="5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ráva a povinnosti smluvních stran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51" w:leader="none"/>
        </w:tabs>
        <w:suppressAutoHyphens w:val="true"/>
        <w:spacing w:before="0" w:after="0"/>
        <w:contextualSpacing/>
        <w:jc w:val="both"/>
        <w:rPr>
          <w:vanish/>
          <w:color w:val="000000"/>
          <w:kern w:val="2"/>
          <w:lang w:eastAsia="zh-CN"/>
        </w:rPr>
      </w:pPr>
      <w:r>
        <w:rPr>
          <w:vanish/>
          <w:color w:val="000000"/>
          <w:kern w:val="2"/>
          <w:lang w:eastAsia="zh-CN"/>
        </w:rPr>
      </w:r>
    </w:p>
    <w:p>
      <w:pPr>
        <w:pStyle w:val="Odstavecseseznamem"/>
        <w:tabs>
          <w:tab w:val="clear" w:pos="708"/>
          <w:tab w:val="left" w:pos="551" w:leader="none"/>
        </w:tabs>
        <w:suppressAutoHyphens w:val="true"/>
        <w:spacing w:before="0" w:after="24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Příkazník se zavazuje vykonávat sjednané činnosti řádně, včas a v souladu s platnými právními předpisy. V případě, že Příkazník zjistí existenci překážek bránících provádění činností dle této Smlouvy, je povinen o těchto skutečnostech Příkazce bez zbytečného odkladu informovat a projednat s ním další postup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kazník je povinen oznamovat Příkazci všechny okolnosti, které zjistil při zařizování záležitostí dle této smlouvy a jež mohou mít vliv na pokyny Příkazce. Na nevhodnost pokynů Příkazce je Příkazník povinen jej písemně upozornit. 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kazník odpovídá za sledování plnění časového plánu stavby a zavazuje se, že neprodleně upozorní Příkazce na vzniklé nesrovnalost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ník je povinen archivovat veškeré doklady, zápisy a jinou dokumentaci, kterou získá v průběhu realizace stavby a předat ji Příkazci při ukončení poslední části činnosti dozor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íkazce se zavazuje poskytnout Příkazníkovi veškerou součinnost potřebnou k výkonu činností dle této smlouvy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kazník prohlašuje, že je pojištěn pro případ odpovědnosti za škodu způsobenou výkonem činností dle této Smlouvy. Případná škoda způsobená činností Příkazníka podle této Smlouvy bude uhrazena z tohoto pojištění. Případ nemožnosti plnění ze strany pojišťovny není důvodem neplnění vzniklé škody ze strany Příkazníka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kazník bude vůči třetím osobám vystupovat jako zplnomocněný zástupce Příkazce, jednat bude jménem a na účet Příkazce. V žádném případě však Příkazník není oprávněn uzavírat jakékoli smluvní ani finanční závazky jménem Příkazce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kazník je oprávněn jménem Příkazce zastavit stavbu na přímý pokyn Příkazce, orgánu veřejné správy či samosprávy nebo v případě, že hrozí nebezpečí vzniku škody Příkazce, nebo je ohrožena bezpečnost a zdraví pracovníků či třetích osob stavbou dotčených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kazník</w:t>
      </w:r>
      <w:r>
        <w:rPr>
          <w:sz w:val="22"/>
          <w:szCs w:val="22"/>
        </w:rPr>
        <w:t xml:space="preserve"> zajistí pravidelné informování Příkazce o své činnosti na pravidelných poradách nebo jiných schůzkách podle dohody Smluvních stran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jsou oprávněny ukončit platnost a účinnost této Smlouvy výpovědí. Výpověď může být podána jen ze závažných důvodů, které mohou způsobit nemožnost plnění povinností vyplývajících z této Smlouvy. Výpovědní dobu si strany sjednaly v délce trvání 2 měsíců ode dne 1.dne kalendářního měsíce následujícího poté, kdy byla výpověď doručena druhé stran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Sankční ujednání</w:t>
      </w:r>
    </w:p>
    <w:p>
      <w:pPr>
        <w:pStyle w:val="Odstavecseseznamem"/>
        <w:autoSpaceDE w:val="false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51" w:leader="none"/>
        </w:tabs>
        <w:suppressAutoHyphens w:val="true"/>
        <w:spacing w:before="0" w:after="0"/>
        <w:contextualSpacing/>
        <w:jc w:val="both"/>
        <w:rPr>
          <w:vanish/>
          <w:kern w:val="2"/>
          <w:lang w:eastAsia="zh-CN"/>
        </w:rPr>
      </w:pPr>
      <w:r>
        <w:rPr>
          <w:vanish/>
          <w:kern w:val="2"/>
          <w:lang w:eastAsia="zh-CN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jistí-li Příkazce v průběhu plnění této Smlouvy její porušení ze strany Příkazníka nebo jiné nedostatky v jeho činnosti, je po předchozím projednání těchto nedostatků s Příkazníkem oprávněn přiměřeně snížit jeho odměnu s ohledem na následky vzniklé neodpovídajícím plněním této Smlouvy, nebude-li dohodnuto jinak. Tím není dotčeno právo Příkazce na náhradu škody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jde-li k jednostrannému vypovězení Smlouvy kteroukoliv smluvní stranou, uhradí účastník Smlouvy, který zánik Smlouvy zapříčinil, druhému účastníku všechny prokazatelné náklady spojené s přípravou a plněním Smlouvy. 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kazník je odpovědný Příkazci za plnění všech povinností vyplývajících z této Smlouvy. Zjistí-li Příkazce, že na straně Příkazníka vznikl nedostatek při plnění jeho povinností dle této Smlouvy, je povinen jej o tom písemně informovat a vyzvat jej k nápravě. K tomu je povinen poskytnout mu lhůtu nejméně 10 pracovních dní. Nedojde-li ani v další dodatečné přiměřené lhůtě k nápravě případného zjištěného nedostatku,  je Příkazce oprávněn požadovat po Příkazníkovi úhradu smluvní pokuty ve výši 1.000,- Kč za každý takový případ porušení jeho povinnosti dle této Smlouvy, a to i opakovaně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atnost uvedených smluvních pokut byla stranami ujednána na 14 dní ode dne doručení výzvy k jejich zaplacení druhé straně, včetně zdůvodnění a vyčíslení jejich požadované výše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novením o smluvních pokutách není dotčen nárok kterékoliv Smluvní strany na případnou náhradu škody a</w:t>
      </w:r>
      <w:r>
        <w:rPr>
          <w:color w:val="000000"/>
          <w:sz w:val="22"/>
          <w:szCs w:val="22"/>
        </w:rPr>
        <w:t xml:space="preserve"> ušlého zisku, které jí vznikly nesplněním povinnosti druhé Smluvní strany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ávěrečná ustanovení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51" w:leader="none"/>
        </w:tabs>
        <w:suppressAutoHyphens w:val="true"/>
        <w:spacing w:before="0" w:after="0"/>
        <w:contextualSpacing/>
        <w:jc w:val="both"/>
        <w:rPr>
          <w:vanish/>
          <w:color w:val="000000"/>
          <w:kern w:val="2"/>
          <w:lang w:eastAsia="zh-CN"/>
        </w:rPr>
      </w:pPr>
      <w:r>
        <w:rPr>
          <w:vanish/>
          <w:color w:val="000000"/>
          <w:kern w:val="2"/>
          <w:lang w:eastAsia="zh-CN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veškeré kroky k jejich překonání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vyhotovuje ve třech stejnopisech, z nichž  příkazce obdrží dva exempláře a příkazník jeden. 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Veškeré změny a doplňky této Smlouvy jsou možné pouze na základě dohody Smluvních stran formou písemných dodatků k této smlouvě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Tato Smlouva vstupuje v platnost a nabývá účinnosti dnem podpisu oběma Smluvními stranami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Ukáže-li se některé ustanovení této Smlouvy neplatným, neúčinným nebo nevymahatelným, nemá tato skutečnost vliv na platnost, účinnost a vymahatelnost zbývajících ustanovení Smlouvy. Pozbude-li část této Smlouvy v důsledku změny právních předpisů nebo nové interpretace zákona svou platnost, Smluvní strany se zavazují tuto část neprodleně doplnit v souladu s principy a smyslem této Smlouvy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ustanovení dodatků této Smlouvy a výkony v jejím rámci prováděné se řídí českým právním řádem, zejména ustanoveními předpisů stavebních, předpisů o ochraně přírody a krajiny a předpisů souvisejících, předpisů o památkové péči, oborových předpisů technických, předpisů autorskoprávních, předpisů o výkonu povolání autorizovaných architektů, inženýrů a techniků činných ve výstavbě a předpisů občanského práva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551" w:leader="none"/>
        </w:tabs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prohlašují, že si Smlouvu i její následné dodatky před podpisem řádně přečetli a potvrzují, že vše bylo sep</w:t>
      </w:r>
      <w:r>
        <w:rPr>
          <w:color w:val="000000"/>
          <w:sz w:val="22"/>
          <w:szCs w:val="22"/>
        </w:rPr>
        <w:t>sáno v souladu s jejich ujednáním a že tedy odpovídá jejich skutečné a svobodně projevené vůli. Na důkaz toho připojují své vlastnoruční podpisy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 Chrudimi dne 23. 1. 2020</w:t>
        <w:tab/>
        <w:tab/>
        <w:t>V Chrudimi dne 23. 1. 202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                ---------------------------------------------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Příkazce                                                  Příkazník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gA. Simona Chalupová                      Ing.</w:t>
        <w:tab/>
        <w:t>Libor Smejkal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u w:val="none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kern w:val="2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Calibri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lineRule="auto" w:line="240" w:before="0" w:after="300"/>
      <w:jc w:val="both"/>
    </w:pPr>
    <w:rPr>
      <w:rFonts w:ascii="Cambria" w:hAnsi="Cambria" w:eastAsia="Times New Roman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libri">
    <w:name w:val="calibri"/>
    <w:basedOn w:val="Normal"/>
    <w:qFormat/>
    <w:pPr>
      <w:numPr>
        <w:ilvl w:val="0"/>
        <w:numId w:val="2"/>
      </w:numPr>
    </w:pPr>
    <w:rPr>
      <w:rFonts w:ascii="Tahoma" w:hAnsi="Tahoma" w:eastAsia="Tahoma" w:cs="Tahoma"/>
      <w:kern w:val="2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zevlnku">
    <w:name w:val="Název článku"/>
    <w:basedOn w:val="Bezmezer"/>
    <w:qFormat/>
    <w:pPr>
      <w:suppressAutoHyphens w:val="true"/>
      <w:jc w:val="center"/>
    </w:pPr>
    <w:rPr>
      <w:rFonts w:cs="Calibri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7:00Z</dcterms:created>
  <dc:creator>Olca</dc:creator>
  <dc:description/>
  <cp:keywords/>
  <dc:language>en-US</dc:language>
  <cp:lastModifiedBy>Iveta Šindelářová</cp:lastModifiedBy>
  <cp:lastPrinted>2020-01-27T10:03:00Z</cp:lastPrinted>
  <dcterms:modified xsi:type="dcterms:W3CDTF">2020-01-27T10:17:00Z</dcterms:modified>
  <cp:revision>2</cp:revision>
  <dc:subject/>
  <dc:title/>
</cp:coreProperties>
</file>