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bjednávka č.: 10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135</wp:posOffset>
                </wp:positionH>
                <wp:positionV relativeFrom="paragraph">
                  <wp:posOffset>88900</wp:posOffset>
                </wp:positionV>
                <wp:extent cx="303784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VAK medical technolog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a Masaryka 17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 12 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vak@sivak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76.45pt;mso-wrap-distance-left:9.05pt;mso-wrap-distance-right:9.05pt;mso-wrap-distance-top:0pt;mso-wrap-distance-bottom:0pt;margin-top:7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VAK medical technology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a Masaryka 17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 12  Hradec Králov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vak@sivak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še č.j.: 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none"/>
        </w:rPr>
        <w:t>Spis. znak – skart. znak/lhůta: 51.5/V5</w:t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none"/>
        </w:rPr>
        <w:t>Vyřizuje: Mgr.Eva Kunátová Holečková, MBA</w:t>
        <w:tab/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 – mail: eva.holeckova@drachtinka.cz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none"/>
        </w:rPr>
        <w:t>Počet listů/příloh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 xml:space="preserve">V Hlinsku dne </w:t>
      </w:r>
      <w:r>
        <w:rPr>
          <w:rFonts w:cs="Arial" w:ascii="Arial" w:hAnsi="Arial"/>
          <w:bCs w:val="false"/>
          <w:sz w:val="20"/>
          <w:szCs w:val="20"/>
          <w:u w:val="none"/>
          <w:lang w:val="cs-CZ"/>
        </w:rPr>
        <w:t>16.12.2019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3495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85pt" to="498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ěc:  </w:t>
      </w:r>
      <w:r>
        <w:rPr>
          <w:b/>
          <w:u w:val="single"/>
        </w:rPr>
        <w:t xml:space="preserve">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dle cenové nabídky ze dne 11.12.2019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chovací lehátko hydraulické TR 2000 </w:t>
        <w:tab/>
        <w:t>79.880,- Kč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+ doprava</w:t>
        <w:tab/>
        <w:tab/>
        <w:tab/>
        <w:tab/>
        <w:tab/>
        <w:t xml:space="preserve">    4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</w:t>
        <w:tab/>
        <w:tab/>
        <w:tab/>
        <w:tab/>
        <w:tab/>
        <w:t>80.28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i za vyříze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Eva Kunátová Holečková, MBA</w:t>
      </w:r>
    </w:p>
    <w:p>
      <w:pPr>
        <w:pStyle w:val="Normal"/>
        <w:jc w:val="both"/>
        <w:rPr/>
      </w:pPr>
      <w:r>
        <w:rPr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DIČ: CZ 275 20 269         T: 469 315 871              F: 469 315 276                 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reditel@drachtinka.cz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<Relationship Id="rId2" Type="http://schemas.openxmlformats.org/officeDocument/2006/relationships/hyperlink" Target="mailto:reditel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3:00Z</dcterms:created>
  <dc:creator>Bíško</dc:creator>
  <dc:description/>
  <dc:language>en-US</dc:language>
  <cp:lastModifiedBy>lnovosadova</cp:lastModifiedBy>
  <cp:lastPrinted>2019-01-16T09:35:00Z</cp:lastPrinted>
  <dcterms:modified xsi:type="dcterms:W3CDTF">2019-12-16T13:43:00Z</dcterms:modified>
  <cp:revision>2</cp:revision>
  <dc:subject/>
  <dc:title/>
</cp:coreProperties>
</file>