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135</wp:posOffset>
                </wp:positionH>
                <wp:positionV relativeFrom="paragraph">
                  <wp:posOffset>16510</wp:posOffset>
                </wp:positionV>
                <wp:extent cx="303784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IL NÁBYTEK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radská 2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6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ermakova@profil-nabytek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01.2pt;mso-wrap-distance-left:9.05pt;mso-wrap-distance-right:9.05pt;mso-wrap-distance-top:0pt;mso-wrap-distance-bottom:0pt;margin-top:1.3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IL NÁBYTEK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radská 2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96 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cermakova@profil-nabytek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áš dopis ze dn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: 108/2019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  <w:u w:val="none"/>
        </w:rPr>
        <w:t xml:space="preserve">Spis. znak – skart. znak/lhůta: </w:t>
      </w:r>
      <w:r>
        <w:rPr>
          <w:rFonts w:cs="Arial" w:ascii="Arial" w:hAnsi="Arial"/>
          <w:sz w:val="20"/>
          <w:szCs w:val="20"/>
          <w:u w:val="none"/>
          <w:lang w:val="cs-CZ"/>
        </w:rPr>
        <w:t>80.9 S5</w:t>
      </w:r>
      <w:r>
        <w:rPr>
          <w:rFonts w:cs="Arial" w:ascii="Arial" w:hAnsi="Arial"/>
          <w:sz w:val="20"/>
          <w:szCs w:val="20"/>
          <w:u w:val="none"/>
        </w:rPr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  <w:u w:val="none"/>
        </w:rPr>
        <w:t>Vyřizuje: Mgr.Eva Kunátová Holečková, MBA</w:t>
        <w:tab/>
        <w:t xml:space="preserve">                        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el.: 469 315 871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E – mail: eva.holeckova@drachtinka.cz</w:t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  <w:u w:val="none"/>
        </w:rPr>
        <w:t>Počet listů/příloh: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cs-CZ"/>
        </w:rPr>
      </w:pPr>
      <w:r>
        <w:rPr>
          <w:rFonts w:cs="Arial" w:ascii="Arial" w:hAnsi="Arial"/>
          <w:bCs w:val="false"/>
          <w:sz w:val="20"/>
          <w:szCs w:val="20"/>
          <w:u w:val="none"/>
        </w:rPr>
        <w:t xml:space="preserve">V Hlinsku dne </w:t>
      </w:r>
      <w:r>
        <w:rPr>
          <w:rFonts w:cs="Arial" w:ascii="Arial" w:hAnsi="Arial"/>
          <w:bCs w:val="false"/>
          <w:sz w:val="20"/>
          <w:szCs w:val="20"/>
          <w:u w:val="none"/>
          <w:lang w:val="cs-CZ"/>
        </w:rPr>
        <w:t>27.12.2019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/>
          <w:bCs/>
          <w:spacing w:val="20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3495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.85pt" to="498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108/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závazně objednávám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ks</w:t>
        <w:tab/>
        <w:t>Lůžko ELEGANZA 1-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ks</w:t>
        <w:tab/>
        <w:t>Hrazda s rukoje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ks</w:t>
        <w:tab/>
        <w:t>Matrace AIR2C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 instal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 dop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celkové částce 156. 308,-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i za kladné vy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 pozdrav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Eva Kunátová Holečková, M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-156210</wp:posOffset>
              </wp:positionV>
              <wp:extent cx="7848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Erbenova 1631, 539 01 Hlinsko, IČ: 275 20 269</w:t>
      <w:tab/>
      <w:t xml:space="preserve">   DIČ: CZ 275 20 269         T: 469 315 871              F: 469 315 276                 </w:t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drachtinka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reditel@drachtinka.cz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16"/>
        <w:szCs w:val="16"/>
      </w:rPr>
      <w:t>Bankovní spojení:  KB Hlinsko,  č.účtu:   35-9892060287,  kód banky: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323215</wp:posOffset>
          </wp:positionV>
          <wp:extent cx="2070100" cy="812800"/>
          <wp:effectExtent l="0" t="0" r="0" b="0"/>
          <wp:wrapTight wrapText="bothSides">
            <wp:wrapPolygon edited="0">
              <wp:start x="-85" y="0"/>
              <wp:lineTo x="-85" y="21302"/>
              <wp:lineTo x="21600" y="21302"/>
              <wp:lineTo x="21600" y="0"/>
              <wp:lineTo x="-8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www.drachtinka.cz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0595</wp:posOffset>
              </wp:positionH>
              <wp:positionV relativeFrom="paragraph">
                <wp:posOffset>62865</wp:posOffset>
              </wp:positionV>
              <wp:extent cx="7848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achtinka.cz" TargetMode="External"/><Relationship Id="rId2" Type="http://schemas.openxmlformats.org/officeDocument/2006/relationships/hyperlink" Target="mailto:reditel@drachti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0:00Z</dcterms:created>
  <dc:creator>Bíško</dc:creator>
  <dc:description/>
  <cp:keywords/>
  <dc:language>en-US</dc:language>
  <cp:lastModifiedBy>lnovosadova</cp:lastModifiedBy>
  <cp:lastPrinted>2019-01-16T09:35:00Z</cp:lastPrinted>
  <dcterms:modified xsi:type="dcterms:W3CDTF">2020-01-20T12:56:00Z</dcterms:modified>
  <cp:revision>3</cp:revision>
  <dc:subject/>
  <dc:title/>
</cp:coreProperties>
</file>