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ouva o nájmu prostoru sloužícímu k podnikání</w:t>
      </w:r>
    </w:p>
    <w:p>
      <w:pPr>
        <w:pStyle w:val="Normal"/>
        <w:widowControl w:val="false"/>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uvní strany</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ĚSTO ROKYCA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00259047</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Č CZ00259047</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Městský úřad Rokyca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rykovo náměstí 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01 Rokyc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é starostou Václavem Kočím</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pronajímatel</w:t>
      </w:r>
      <w:r>
        <w:rPr>
          <w:rFonts w:eastAsia="Times New Roman" w:cs="Times New Roman" w:ascii="Times New Roman" w:hAnsi="Times New Roman"/>
          <w:sz w:val="24"/>
          <w:szCs w:val="24"/>
        </w:rPr>
        <w:t>“)</w:t>
      </w:r>
    </w:p>
    <w:p>
      <w:pPr>
        <w:pStyle w:val="Normal"/>
        <w:widowControl w:val="false"/>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a Heinlov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883377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Bolevec ev.č. 2395, 323 00 Plzeň 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nájemce</w:t>
      </w:r>
      <w:r>
        <w:rPr>
          <w:rFonts w:eastAsia="Times New Roman" w:cs="Times New Roman" w:ascii="Times New Roman" w:hAnsi="Times New Roman"/>
          <w:sz w:val="24"/>
          <w:szCs w:val="24"/>
        </w:rPr>
        <w:t>“)</w:t>
      </w:r>
    </w:p>
    <w:p>
      <w:pPr>
        <w:pStyle w:val="Normal"/>
        <w:numPr>
          <w:ilvl w:val="0"/>
          <w:numId w:val="0"/>
        </w:numPr>
        <w:spacing w:lineRule="auto" w:line="240" w:before="12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vírají níže uvedeného dne, měsíce a roku v souladu s ust. §2302 a násl. zákona č. 89/2012 Sb., občanský zákoník ve znění pozdějších předpisů tuto</w:t>
      </w:r>
    </w:p>
    <w:p>
      <w:pPr>
        <w:pStyle w:val="Normal"/>
        <w:spacing w:lineRule="auto" w:line="240" w:before="24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mlouva o nájmu prostoru sloužícímu k podnikání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1</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mět nájmu</w:t>
      </w:r>
    </w:p>
    <w:p>
      <w:pPr>
        <w:pStyle w:val="Normal"/>
        <w:numPr>
          <w:ilvl w:val="0"/>
          <w:numId w:val="2"/>
        </w:numPr>
        <w:autoSpaceDE w:val="false"/>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je vlastníkem stavební parcely č 600 v k.ú. Rokycany, druh pozemku – zastavěná plocha a nádvoří, jejíž součástí je  dům v Rokycanech, Nové Město, Jiráskova č.p. 208. Uvedené nemovitosti jsou  zapsány u ČR-Katastrálního úřadu pro Plzeňský kraj, Katastrální pracoviště Rokycany na LV č.10001 pro obec a k.ú. Rokycany.</w:t>
      </w:r>
    </w:p>
    <w:p>
      <w:pPr>
        <w:pStyle w:val="Normal"/>
        <w:numPr>
          <w:ilvl w:val="0"/>
          <w:numId w:val="2"/>
        </w:numPr>
        <w:tabs>
          <w:tab w:val="clear" w:pos="708"/>
        </w:tabs>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dnem účinnosti této smlouvy přenechává nájemci k dočasnému užívání prostory sloužící k podnikání o celkové výměře podlahové plochy 37 m² ve 2. nadzemním podlaží a nájemce tyto nebytové prostory do nájmu přijímá a zavazuje se uhradit dohodnutou úplatu.</w:t>
        <w:tab/>
        <w:br/>
        <w:t>(dále také „Prostory sloužící k podnikání“)</w:t>
      </w:r>
    </w:p>
    <w:p>
      <w:pPr>
        <w:pStyle w:val="Normal"/>
        <w:numPr>
          <w:ilvl w:val="0"/>
          <w:numId w:val="2"/>
        </w:numPr>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ůdorysné vyznačení pronajímaných prostor je nedílnou přílohou této smlouvy</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2</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 nájmu</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 článku 1. odst. 2 této smlouvy uvedený prostor sloužící k podnikání se přenechává nájemci </w:t>
      </w:r>
      <w:r>
        <w:rPr>
          <w:rFonts w:eastAsia="Times New Roman" w:cs="Times New Roman" w:ascii="Times New Roman" w:hAnsi="Times New Roman"/>
          <w:bCs/>
          <w:sz w:val="24"/>
          <w:szCs w:val="24"/>
        </w:rPr>
        <w:t>za účelem výuky hudebně – pohybových kurzů pro děti s rodiči, seminářů a cvičení</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3</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ba nájmu</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jednávají nájem na dobu neurčitou počínaje dnem 1.2.2020.</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4</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ájemné a způsob jeho placení</w:t>
      </w:r>
    </w:p>
    <w:p>
      <w:pPr>
        <w:pStyle w:val="Normal"/>
        <w:numPr>
          <w:ilvl w:val="0"/>
          <w:numId w:val="1"/>
        </w:numPr>
        <w:spacing w:lineRule="auto" w:line="240" w:before="0" w:after="60"/>
        <w:ind w:left="357" w:hanging="360"/>
        <w:jc w:val="both"/>
        <w:rPr/>
      </w:pPr>
      <w:r>
        <w:rPr>
          <w:rFonts w:eastAsia="Times New Roman" w:cs="Times New Roman" w:ascii="Times New Roman" w:hAnsi="Times New Roman"/>
          <w:sz w:val="24"/>
          <w:szCs w:val="24"/>
        </w:rPr>
        <w:t xml:space="preserve">Počínaje dnem 1. 2. 2020 je nájemce povinen hradit pronajímateli za pronájem předmětu nájmu popsaného v čl. 1 odst. 2 této smlouvy nájemné ve výši 50 999 Kč za rok. Nájemné je osvobozeno od DPH podle ust. § 56 zákona č. 235/2004 Sb., o dani z přidané hodnoty. </w:t>
      </w:r>
    </w:p>
    <w:p>
      <w:pPr>
        <w:pStyle w:val="Normal"/>
        <w:numPr>
          <w:ilvl w:val="0"/>
          <w:numId w:val="1"/>
        </w:numPr>
        <w:spacing w:lineRule="auto" w:line="240" w:before="0" w:after="60"/>
        <w:ind w:left="357" w:hanging="360"/>
        <w:jc w:val="both"/>
        <w:rPr/>
      </w:pPr>
      <w:r>
        <w:rPr>
          <w:rFonts w:eastAsia="Times New Roman" w:cs="Times New Roman" w:ascii="Times New Roman" w:hAnsi="Times New Roman"/>
          <w:sz w:val="24"/>
          <w:szCs w:val="24"/>
        </w:rPr>
        <w:t>Počínaje dnem 1.1. 2021 bude nájemné zvyšováno o roční míru inflace vyhlášené Českým statistickým úřadem a to v roce, ve kterém k vyhlášení dojde, počínaje inflační sazbou za rok 2020. Výši upraveného nájemného stanoví a nájemci oznámí pronajímatel.</w:t>
      </w:r>
    </w:p>
    <w:p>
      <w:pPr>
        <w:pStyle w:val="Normal"/>
        <w:numPr>
          <w:ilvl w:val="0"/>
          <w:numId w:val="1"/>
        </w:numPr>
        <w:spacing w:lineRule="auto" w:line="240" w:before="0" w:after="60"/>
        <w:ind w:left="357" w:hanging="360"/>
        <w:jc w:val="both"/>
        <w:rPr/>
      </w:pPr>
      <w:r>
        <w:rPr>
          <w:rFonts w:eastAsia="Times New Roman" w:cs="Times New Roman" w:ascii="Times New Roman" w:hAnsi="Times New Roman"/>
          <w:sz w:val="24"/>
          <w:szCs w:val="24"/>
        </w:rPr>
        <w:t>Pronajímatel sděluje nájemci svoje bankovní spojení na Komerční banku a.s., pobočka Rokycany, č. účtu 19-225381/0100, var. symbol 9470007082.</w:t>
      </w:r>
    </w:p>
    <w:p>
      <w:pPr>
        <w:pStyle w:val="Normal"/>
        <w:numPr>
          <w:ilvl w:val="0"/>
          <w:numId w:val="1"/>
        </w:numPr>
        <w:spacing w:lineRule="auto" w:line="240" w:before="0" w:after="6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né je splatné v pravidelných měsíčních splátkách vždy nejpozději do 20. dne měsíce, za které je splátka požadována na uvedený účet pronajímatele. Za den úhrady nájemného je smluvními stranami považován den, kdy peněžní částka bude připsána na účet pronajímatele. Nájemce je oprávněn uhradit pronajímateli sjednané nájemné v termínech splatnosti stanovených výše v hotovosti do pokladny pronajímatele. Poměrná část nájemného za rok 2020 činí 46 749 Kč.</w:t>
      </w:r>
    </w:p>
    <w:p>
      <w:pPr>
        <w:pStyle w:val="Normal"/>
        <w:numPr>
          <w:ilvl w:val="0"/>
          <w:numId w:val="1"/>
        </w:numPr>
        <w:spacing w:lineRule="auto" w:line="240" w:before="0" w:after="6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klady za služby spojené s užíváním předmětu nájmu: odvoz a likvidace odpadů, telefon atd. hradí nájemce v plné výši na základě smluv uzavřených přímo s dodavateli těchto služeb.</w:t>
      </w:r>
    </w:p>
    <w:p>
      <w:pPr>
        <w:pStyle w:val="Normal"/>
        <w:numPr>
          <w:ilvl w:val="0"/>
          <w:numId w:val="1"/>
        </w:numPr>
        <w:spacing w:lineRule="auto" w:line="240" w:before="0" w:after="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ny výslovně prohlašují, že v nájemném je zahrnuta cena níže uvedených služeb s nájmem spojených:</w:t>
        <w:tab/>
        <w:br/>
        <w:t>-</w:t>
        <w:tab/>
        <w:t>dodávka elektrické energie,</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dávka pitné vody a odvádění odpadních vod,</w:t>
      </w:r>
    </w:p>
    <w:p>
      <w:pPr>
        <w:pStyle w:val="Normal"/>
        <w:spacing w:lineRule="auto" w:line="240" w:before="0" w:after="0"/>
        <w:ind w:left="35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tab/>
        <w:t>dodávka tep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5</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vinnosti pronajímatele</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je povinen zajistit nájemci plný a nerušený výkon nájemních práv k účelu uvedeném v článku 2. této smlouvy.</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prohlašuje, že předmět nájmu je pojištěn majetkovým pojištěním pro případy škod způsobených přírodními živly nebo požárem a zavazuje se toto pojištění hradit ze svých prostředků.</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zajišťuje svým nákladem kontrolami, revizemi, zkouškami a prohlídkami ověřování provozní způsobilosti vyhrazených elektrických zařízení v předmětu nájmu.</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6</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vinnosti nájemce</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v souladu s právními předpisy svým jménem a svým nákladem zajišťuje kontrolami, revizemi, zkouškami a prohlídkami ověřování provozní způsobilosti jím vnesených vyhrazených /tlakových, zdvíhacích, elektrických a plynových/ zařízení.</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povinen v pronajatých prostorech udržovat pořádek a čistotu. Náklady na zabezpečení těchto povinností jdou k tíži nájemce.</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bezpečnost práce a technických zařízení, ochranu zdraví při práci, požární ochranu a nakládání s odpady vyplývající z účelu nájmu se činí odpovědným nájemce sám. Náklady na zabezpečení těchto povinností jdou k tíži nájemce. </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úpravy může nájemce provádět svým nákladem pouze po předchozím písemném souhlasu pronajímatele. Veškeré náklady za schválené a povolené stavební úpravy předmětu nájmu, včetně nákladů na provedení případné změny užívání nebytových prostor bude nájemce hradit ze svých prostředků a nebude požadovat úhradu nákladů v případě skončení nájmu.</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se zavazuje provádět a hradit náklady spojené s běžnou údržbou a drobnými opravami pronajímaného prostoru v souladu s nařízením vlády o vymezení pojmů běžná údržba a drobné opravy související s užíváním bytu č. 308/2015 Sb., případně s jeho pozdější novelizací.</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povinen bez zbytečného odkladu oznámit pronajímateli potřebu oprav, které má pronajímatel provést a umožnit provedení těchto i jiných nezbytných oprav, jinak nájemce odpovídá za škodu, která nesplněním stanovených povinností vznikla.</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oprávněn na svůj náklad zajistit pojištění svých věcí a zařízení proti škodám způsobených třetí osobou či živelnými událostmi. Nájemce se zavazuje pojistit svou odpovědnost za škody způsobené zřízením a provozováním účelu nájmu na majetku pronajímatele. Nájemce je povinen neprodleně nahlásit pronajímateli každou pojistnou událost vzniklou na pronajatých prostorech.</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se zavazuje umožnit pronajímateli za přítomnosti nájemce po předchozí domluvě přístup do prostor sloužících k podnikání za účelem kontroly dodržování podmínek této smlouvy. Nájemce nesmí být kontrolou zbytečně obtěžován. Za stejných podmínek umožní nájemce přístup do předmětu nájmu revizním technikům.</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není oprávněn přenechat uvedené prostory nebo jejich část do podnájmu bez souhlasu pronajímatele. Toto ustanovení se nevztahuje na zastupování nájemce po dobu jeho pracovní neschopnosti, dovolené, překážek v práci.</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ukončení nájmu bude předmět nájmu uveden do stavu před uzavřením této smlouvy, nedohodnou-li se obě strany jinak. Nájemce je povinen předat pronajímateli prostory sloužící k podnikání vyklizené a ve stavu odpovídajícímu běžnému opotřebení jejich užíváním k účelu sjednanému ve smlouvě. O předání a převzetí objektu bude mezi pronajímatelem a nájemcem sepsán protokol.</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ke které bude přiložen podrobný rozpis skutečně vynaložených nákladů na odstranění škod.</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li nájemce předem o své nepřítomnosti v předmětu nájmu, která má být delší než dva měsíce, i o tom, že předmět mu bude po tuto dobu obtížně dostupný, je povinen to včas písemně oznámit pronajímateli. Současně písemně označí osobu, která po dobu jeho nepřítomnosti zajistí možnost vstupu do předmětu nájmu v případě, kdy toho bude nezbytně zapotřebí; nemá-li nájemce takovou osobu po ruce, je takovou osobou pronajímatel.</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plní-li nájemce svou povinnost podle odstavce 1, považuje se toto jednání za porušení povinností nájemce závažným způsobem; to neplatí, nenastane-li z tohoto důvodu vážná újma.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7</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ončení nájmu</w:t>
      </w:r>
    </w:p>
    <w:p>
      <w:pPr>
        <w:pStyle w:val="Normal"/>
        <w:numPr>
          <w:ilvl w:val="0"/>
          <w:numId w:val="8"/>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nčení nájmu dle této smlouvy se řídí §2308 a násl. občanského zákoníku a násl. §2285 a násl. občanského zákoníku.</w:t>
      </w:r>
    </w:p>
    <w:p>
      <w:pPr>
        <w:pStyle w:val="Normal"/>
        <w:numPr>
          <w:ilvl w:val="0"/>
          <w:numId w:val="8"/>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ždá smluvní strana může vypovědět tuto smlouvu v šestiměsíční výpovědní době. Má-li však strana k výpovědi vážný důvod, je výpovědní doba tříměsíční. Trvá-li nájem po dobu delší než pět let a vzhledem k okolnostem vypovídaná strana nemohla předpokládat, že druhá strana nájem vypoví, je výpovědní doba vždy šestiměsíční.</w:t>
      </w:r>
    </w:p>
    <w:p>
      <w:pPr>
        <w:pStyle w:val="Normal"/>
        <w:numPr>
          <w:ilvl w:val="0"/>
          <w:numId w:val="8"/>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 lze ukončit kdykoliv písemnou dohodou obou smluvních stran.</w:t>
      </w:r>
    </w:p>
    <w:p>
      <w:pPr>
        <w:pStyle w:val="Normal"/>
        <w:keepNext w:val="tru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8</w:t>
      </w:r>
    </w:p>
    <w:p>
      <w:pPr>
        <w:pStyle w:val="Normal"/>
        <w:keepNext w:val="tru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uvní pokuty</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případ porušení povinnost nájemce uvedené v článku 2 této smlouvy, tj. užívání předmětu nájmu k jinému, než k uvedenému účelu, sjednávají smluvní strany smluvní pokutu ve výši  50.000,- Kč za každé porušení, kterou zaplatí nájemce do deseti dnů ode dne zjištění porušení této povinnosti pronajímatelem a na základě písemné výzvy zaslané nájemci.</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případ porušení povinností nájemce uvedených v článku 6 této smlouvy, sjednávají smluvní strany smluvní pokutu ve výši 5.000,- Kč za každé jednotlivé porušení povinnosti zde uvedené, přičemž smluvní pokutu zaplatí nájemce do deseti dnů ode dne, kdy ke zjištění porušení povinností došlo. Zaplacením jakékoli pokuty z této smlouvy se nájemce nezbavuje odpovědnosti za úhradu škod vzniklých porušením dané povinností.</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ude-li předmět nájmu předán vyklizený a ve stavu odpovídajícímu běžnému opotřebení jeho užíváním k účelu sjednanému ve smlouvě, a to nejpozději ke dni ukončení doby nájmu, zaplatí nájemce za každý den prodlení pronajímateli pokutu ve výši 500,- Kč.</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jednávají výslovně, že smluvní pokutu je strana porušující ustanovení této smlouvy povinna zaplatit i v případě, že dojde k ukončení platnosti této smlouvy.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9</w:t>
      </w:r>
    </w:p>
    <w:p>
      <w:pPr>
        <w:pStyle w:val="Normal"/>
        <w:keepNext w:val="tru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 Sb., prohlašují výslovně, že tato ujednání mají přednost před zněním zákona. </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ouva je vyhotovena ve třech výtiscích, z nichž pronajímatel obdrží dva a nájemce jeden výtisk. Všechna vyhotovení podepsaná smluvními stranami mají právní účinky originálu. </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platnosti dnem podpisu obou smluvních stran.</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Normal"/>
        <w:numPr>
          <w:ilvl w:val="0"/>
          <w:numId w:val="6"/>
        </w:numPr>
        <w:spacing w:lineRule="auto" w:line="240" w:before="0" w:after="60"/>
        <w:ind w:left="357" w:hanging="357"/>
        <w:jc w:val="both"/>
        <w:rPr/>
      </w:pPr>
      <w:r>
        <w:rPr>
          <w:rFonts w:eastAsia="Times New Roman" w:cs="Times New Roman" w:ascii="Times New Roman" w:hAnsi="Times New Roman"/>
          <w:sz w:val="24"/>
          <w:szCs w:val="24"/>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pronájmu (vyvěšeno 6.12.2019, sejmuto 6.1.2020 podle usnesení rady města č. 13700 ze dne 3.12.2019) a odsouhlasení (usnesení rady města č. 13745 ze dne 14.1.2020), které jsou obligatorní pro platnost tohoto právního úkonu.</w:t>
      </w:r>
    </w:p>
    <w:p>
      <w:pPr>
        <w:pStyle w:val="Normal"/>
        <w:widowControl w:val="false"/>
        <w:tabs>
          <w:tab w:val="clear" w:pos="708"/>
          <w:tab w:val="left" w:pos="4536" w:leader="none"/>
        </w:tabs>
        <w:autoSpaceDE w:val="false"/>
        <w:spacing w:lineRule="auto" w:line="240" w:before="360" w:after="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Rokycanech dne</w:t>
      </w:r>
    </w:p>
    <w:p>
      <w:pPr>
        <w:pStyle w:val="Normal"/>
        <w:widowControl w:val="false"/>
        <w:tabs>
          <w:tab w:val="clear" w:pos="708"/>
          <w:tab w:val="left" w:pos="4536" w:leader="none"/>
        </w:tabs>
        <w:autoSpaceDE w:val="false"/>
        <w:spacing w:lineRule="auto" w:line="240" w:before="120" w:after="9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najímatel:</w:t>
        <w:tab/>
        <w:t>Nájemce:</w:t>
      </w:r>
    </w:p>
    <w:p>
      <w:pPr>
        <w:pStyle w:val="Normal"/>
        <w:widowControl w:val="false"/>
        <w:tabs>
          <w:tab w:val="clear" w:pos="708"/>
          <w:tab w:val="center" w:pos="2835" w:leader="none"/>
          <w:tab w:val="center" w:pos="7371" w:leader="none"/>
        </w:tabs>
        <w:autoSpaceDE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w:t>
        <w:tab/>
        <w:t>…………………………</w:t>
      </w:r>
    </w:p>
    <w:p>
      <w:pPr>
        <w:pStyle w:val="Normal"/>
        <w:widowControl w:val="false"/>
        <w:tabs>
          <w:tab w:val="clear" w:pos="708"/>
          <w:tab w:val="center" w:pos="2835" w:leader="none"/>
          <w:tab w:val="center" w:pos="7371"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Václav kočí </w:t>
        <w:tab/>
        <w:t>Mgr. Jana Heinlová</w:t>
      </w:r>
    </w:p>
    <w:p>
      <w:pPr>
        <w:pStyle w:val="Normal"/>
        <w:widowControl w:val="false"/>
        <w:tabs>
          <w:tab w:val="clear" w:pos="708"/>
          <w:tab w:val="center" w:pos="2835" w:leader="none"/>
          <w:tab w:val="center" w:pos="7371" w:leader="none"/>
        </w:tabs>
        <w:autoSpaceDE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staros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pPr>
    <w:r>
      <w:rPr/>
      <w:t xml:space="preserve">Strana </w:t>
    </w:r>
    <w:r>
      <w:rPr/>
      <w:fldChar w:fldCharType="begin"/>
    </w:r>
    <w:r>
      <w:rPr/>
      <w:instrText xml:space="preserve"> PAGE </w:instrText>
    </w:r>
    <w:r>
      <w:rPr/>
      <w:fldChar w:fldCharType="separate"/>
    </w:r>
    <w:r>
      <w:rPr/>
      <w:t>4</w:t>
    </w:r>
    <w:r>
      <w:rPr/>
      <w:fldChar w:fldCharType="end"/>
    </w:r>
    <w:r>
      <w:rPr/>
      <w:t xml:space="preserve"> / 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eastAsia="en-US"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3:00Z</dcterms:created>
  <dc:creator>Ing. Ladislav Matuš</dc:creator>
  <dc:description/>
  <dc:language>en-US</dc:language>
  <cp:lastModifiedBy>Jana Tomášková</cp:lastModifiedBy>
  <cp:lastPrinted>2020-01-22T09:47:00Z</cp:lastPrinted>
  <dcterms:modified xsi:type="dcterms:W3CDTF">2020-01-2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09/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4.1.2020</vt:lpwstr>
  </property>
  <property fmtid="{D5CDD505-2E9C-101B-9397-08002B2CF9AE}" pid="11" name="DisplayName_CJCol">
    <vt:lpwstr>&lt;TABLE&gt;&lt;TR&gt;&lt;TD&gt;Č.j.:&lt;/TD&gt;&lt;TD&gt;MeRo/409/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6383/20</vt:lpwstr>
  </property>
  <property fmtid="{D5CDD505-2E9C-101B-9397-08002B2CF9AE}" pid="17" name="KRukam">
    <vt:lpwstr>{KRukam}</vt:lpwstr>
  </property>
  <property fmtid="{D5CDD505-2E9C-101B-9397-08002B2CF9AE}" pid="18" name="Key_BarCode_Pisemnost">
    <vt:lpwstr>*B001907478*</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nájmu prostoru sloužícímu k podnikání</vt:lpwstr>
  </property>
  <property fmtid="{D5CDD505-2E9C-101B-9397-08002B2CF9AE}" pid="36" name="Zkratka_SpisovyUzel_PoziceZodpo_Pisemnost">
    <vt:lpwstr>OSP</vt:lpwstr>
  </property>
</Properties>
</file>