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ODATEK  č. 1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ke smlouvě o výpůjčce ze dne 21.1.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</w:rPr>
        <w:t>I. Smluvní stra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ěstská část Praha - Zličín, </w:t>
      </w:r>
      <w:r>
        <w:rPr/>
        <w:t>Tylovická 207, 155 21 Praha - Zličín,</w:t>
        <w:br/>
      </w:r>
      <w:r>
        <w:rPr>
          <w:iCs/>
        </w:rPr>
        <w:t xml:space="preserve">zastoupená: </w:t>
      </w:r>
      <w:r>
        <w:rPr>
          <w:b/>
          <w:iCs/>
        </w:rPr>
        <w:t>JUDr. Martou Koropeckou</w:t>
      </w:r>
      <w:r>
        <w:rPr>
          <w:iCs/>
        </w:rPr>
        <w:t>, starostkou MČ Praha - Zličín</w:t>
        <w:br/>
        <w:t>IČO: 241881</w:t>
        <w:br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  <w:iCs/>
        </w:rPr>
        <w:t>půjčitel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Dr. Jaromír Janeček -  praktický lékař pro dospělé</w:t>
      </w:r>
    </w:p>
    <w:p>
      <w:pPr>
        <w:pStyle w:val="Normal"/>
        <w:rPr/>
      </w:pPr>
      <w:r>
        <w:rPr/>
        <w:t>se sídlem ordinace: Dům s pečovatelskou službou, Křivatcova 416, Praha – Zličín</w:t>
      </w:r>
    </w:p>
    <w:p>
      <w:pPr>
        <w:pStyle w:val="Normal"/>
        <w:rPr/>
      </w:pPr>
      <w:r>
        <w:rPr/>
        <w:t>IČO: 4937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  <w:iCs/>
        </w:rPr>
        <w:t>vypůjčitel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se dohodly na uzavření tohoto </w:t>
      </w:r>
      <w:r>
        <w:rPr>
          <w:b/>
        </w:rPr>
        <w:t>Dodatku č. 1 ke Smlouvě o výpůjčce ze dne 21.1.2010</w:t>
      </w:r>
    </w:p>
    <w:p>
      <w:pPr>
        <w:pStyle w:val="Heading2"/>
        <w:ind w:left="2832" w:firstLine="708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  <w:t xml:space="preserve">II. Předmět dodatku </w:t>
      </w:r>
    </w:p>
    <w:p>
      <w:pPr>
        <w:pStyle w:val="Normal"/>
        <w:spacing w:lineRule="atLeast" w:line="240" w:before="120" w:after="0"/>
        <w:jc w:val="both"/>
        <w:rPr>
          <w:sz w:val="23"/>
        </w:rPr>
      </w:pPr>
      <w:r>
        <w:rPr/>
        <w:t xml:space="preserve">Předmětem dodatku je </w:t>
      </w:r>
      <w:r>
        <w:rPr>
          <w:b/>
        </w:rPr>
        <w:t xml:space="preserve">změna čl. II. Doba výpůjčky,  odst. 1,  smlouvy o výpůjčce, </w:t>
      </w:r>
      <w:r>
        <w:rPr/>
        <w:t xml:space="preserve"> která byla dohodnuta na dobu určitou, tj. od doby účinnosti smlouvy, tj. od 1.2.2010 do  31.12.2014.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</w:p>
    <w:p>
      <w:pPr>
        <w:pStyle w:val="Heading2"/>
        <w:spacing w:before="120" w:after="120"/>
        <w:rPr>
          <w:i/>
          <w:i/>
          <w:szCs w:val="24"/>
        </w:rPr>
      </w:pPr>
      <w:r>
        <w:rPr>
          <w:i/>
          <w:szCs w:val="24"/>
        </w:rPr>
        <w:t>III. Změna smlouvy</w:t>
      </w:r>
    </w:p>
    <w:p>
      <w:pPr>
        <w:pStyle w:val="Normal"/>
        <w:jc w:val="both"/>
        <w:rPr/>
      </w:pPr>
      <w:r>
        <w:rPr>
          <w:u w:val="single"/>
        </w:rPr>
        <w:t xml:space="preserve">Obsah čl. II. Doba výpůjčky, odst. 1, </w:t>
      </w:r>
      <w:r>
        <w:rPr>
          <w:bCs/>
          <w:u w:val="single"/>
        </w:rPr>
        <w:t xml:space="preserve"> </w:t>
      </w:r>
      <w:r>
        <w:rPr>
          <w:u w:val="single"/>
        </w:rPr>
        <w:t>se vypouští a nahrazuje se tímto zněním:</w:t>
      </w:r>
      <w:r>
        <w:rPr>
          <w:bCs/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Půjčitel se zavazuje přenechat vypůjčiteli předmět výpůjčky k dočasnému užívání na dobu určitou 5 let, </w:t>
      </w:r>
      <w:r>
        <w:rPr>
          <w:b/>
          <w:bCs/>
          <w:i/>
          <w:u w:val="single"/>
        </w:rPr>
        <w:t>počínaje  dnem 1.1.2015 a konče dnem 31.12.2019</w:t>
      </w:r>
      <w:r>
        <w:rPr>
          <w:b/>
          <w:bCs/>
          <w:i/>
        </w:rPr>
        <w:t>.  Vypůjčitel má právo vrátit předmět výpůjčky předčasně. Kdyby však z toho měly vzniknout půjčiteli obtíže, nemůže věc vrátit bez jeho souhl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1. Tento dodatek ke smlouvě o výpůjčce  nabývá platnosti dnem podpisu oprávněnými zástupci obou smluvních stran, účinnosti nabývá dn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1.2015. 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Tento dodatek byl vyhotoven ve 3 stejnopisech, z nichž půjčitel obdrží 2 stejnopisy a vypůjčitel 1 stejnopis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4.3. Ostatní ujednání smlouvy o výpůjčce ze dne 21.1.2010 zůstávají beze změny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cs="Times New Roman" w:ascii="Times New Roman" w:hAnsi="Times New Roman"/>
          <w:bCs/>
          <w:sz w:val="24"/>
        </w:rPr>
        <w:t xml:space="preserve">Tento dodatek  byl schválen Radou MČ Praha – Zličín dne </w:t>
      </w:r>
      <w:r>
        <w:rPr>
          <w:rFonts w:cs="Times New Roman" w:ascii="Times New Roman" w:hAnsi="Times New Roman"/>
          <w:b/>
          <w:bCs/>
          <w:sz w:val="24"/>
        </w:rPr>
        <w:t xml:space="preserve">29.9.2014.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5. V souladu s § 3028 odst. 2 zák.č. 89/2012 Sb. občanský zákoník, řídí se právní poměry </w:t>
        <w:br/>
        <w:t xml:space="preserve">        smlouvy o výpůjčce a tohoto dodatku ke smlouvě § 2193 a násl. zák.č. 89/2012 Sb. </w:t>
        <w:br/>
        <w:t xml:space="preserve">        občanský zákoník.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Smluvní strany prohlašují, že si tento dodatek  přečetly a že je takto výrazem jejich pravé</w:t>
        <w:br/>
        <w:t xml:space="preserve">       a svobodné vůle. Na důkaz toho připojují své podpisy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Přílohou k tomuto dodatku je aktualizovaný Inventární seznam věcí, které jsou 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ředmětem výpůjčky. Příloha je neoddělitelnou součásti tohoto dodatku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Praze – Zličíně  dne  9.12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a půjčitele:                                                                Za vypůjčitel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UDr. Marta Koropecká                                                  MUDr. Jaromír Janeček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ka  MČ Praha-Zličín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9:00Z</dcterms:created>
  <dc:creator>Evžen Punčochař</dc:creator>
  <dc:description/>
  <cp:keywords/>
  <dc:language>en-US</dc:language>
  <cp:lastModifiedBy>Martina Mechurova</cp:lastModifiedBy>
  <cp:lastPrinted>2014-12-08T14:17:00Z</cp:lastPrinted>
  <dcterms:modified xsi:type="dcterms:W3CDTF">2014-12-08T13:21:00Z</dcterms:modified>
  <cp:revision>13</cp:revision>
  <dc:subject/>
  <dc:title>DODATEK  č</dc:title>
</cp:coreProperties>
</file>