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2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výpůjčce ze dne 21.1.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. Smluvní stran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ěstská část Praha - Zličín, </w:t>
      </w:r>
      <w:r>
        <w:rPr/>
        <w:t>Tylovická 207, 155 21 Praha - Zličín,</w:t>
        <w:br/>
      </w:r>
      <w:r>
        <w:rPr>
          <w:iCs/>
        </w:rPr>
        <w:t xml:space="preserve">zastoupená: </w:t>
      </w:r>
      <w:r>
        <w:rPr>
          <w:b/>
          <w:iCs/>
        </w:rPr>
        <w:t>JUDr. Martou Koropeckou</w:t>
      </w:r>
      <w:r>
        <w:rPr>
          <w:iCs/>
        </w:rPr>
        <w:t>, starostkou MČ Praha - Zličín</w:t>
        <w:br/>
        <w:t>IČO: 00241881</w:t>
        <w:b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Dr. Jaromír Janeček -  praktický lékař pro dospělé</w:t>
      </w:r>
    </w:p>
    <w:p>
      <w:pPr>
        <w:pStyle w:val="Normal"/>
        <w:rPr/>
      </w:pPr>
      <w:r>
        <w:rPr/>
        <w:t>se sídlem ordinace: Dům s pečovatelskou službou, Křivatcova 416, Praha – Zličín</w:t>
      </w:r>
    </w:p>
    <w:p>
      <w:pPr>
        <w:pStyle w:val="Normal"/>
        <w:rPr/>
      </w:pPr>
      <w:r>
        <w:rPr/>
        <w:t>IČO: 4937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vy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se dohodly na uzavření toh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ku č. 2 ke Smlouvě o výpůjč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21.1.2010</w:t>
      </w:r>
    </w:p>
    <w:p>
      <w:pPr>
        <w:pStyle w:val="Heading2"/>
        <w:ind w:left="2832" w:firstLine="708"/>
        <w:jc w:val="left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I. Předmět dodatku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/>
        <w:t xml:space="preserve">Předmětem dodatku je </w:t>
      </w:r>
      <w:r>
        <w:rPr>
          <w:b/>
        </w:rPr>
        <w:t xml:space="preserve">změna čl. II. Doba výpůjčky,  odst. 1,  smlouvy o výpůjčce, </w:t>
      </w:r>
      <w:r>
        <w:rPr/>
        <w:t xml:space="preserve"> která byla dohodnuta na dobu určitou, tj. od doby účinnosti smlouvy, tj. od 1.2.2010 do  31.12.2014 a Dodatkem č. 1 ze dne 9.12.2014 byla doba výpůjčky prodloužena na dobu od 1.1.2015 do 31.12.2019. 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</w:p>
    <w:p>
      <w:pPr>
        <w:pStyle w:val="Heading2"/>
        <w:spacing w:before="12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II. Změna smlouv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Obsah čl. II. Doba výpůjčky, odst. 1, </w:t>
      </w:r>
      <w:r>
        <w:rPr>
          <w:bCs/>
          <w:u w:val="single"/>
        </w:rPr>
        <w:t xml:space="preserve"> </w:t>
      </w:r>
      <w:r>
        <w:rPr>
          <w:u w:val="single"/>
        </w:rPr>
        <w:t>se vypouští a nahrazuje se tímto zněním:</w:t>
      </w:r>
      <w:r>
        <w:rPr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Půjčitel se zavazuje přenechat vypůjčiteli předmět výpůjčky k dočasnému užívání na dobu určitou, </w:t>
      </w:r>
      <w:r>
        <w:rPr>
          <w:b/>
          <w:bCs/>
          <w:i/>
          <w:u w:val="single"/>
        </w:rPr>
        <w:t xml:space="preserve">počínaje  dnem 1.1.2020 do doby ukončení nájmu dle Smlouvy o nájmu nebytových prostor ze dne 29.10.2009.    </w:t>
      </w:r>
      <w:r>
        <w:rPr>
          <w:b/>
          <w:bCs/>
          <w:i/>
        </w:rPr>
        <w:t>Vypůjčitel má právo vrátit předmět výpůjčky předčasně. Kdyby však z toho měly vzniknout půjčiteli obtíže, nemůže věc vrátit bez jeho souhlasu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Zkladntextodsazen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.1. Tento dodatek nabývá platnosti dnem jeho podpisu oprávněnými zástupci obou smluvních stran (osobami oprávněnými za smluvní stranu jednat). Účinnosti dodatek nabývá zveřejněním v registru smluv dle zákona č. 340/2015 Sb. (zákon o registru smluv). </w:t>
      </w:r>
    </w:p>
    <w:p>
      <w:pPr>
        <w:pStyle w:val="Normal"/>
        <w:jc w:val="both"/>
        <w:rPr>
          <w:iCs/>
          <w:strike/>
        </w:rPr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2. MČ Praha – Zličín se zavazuje zveřejnit tento dodatek dle zákona č. 340/2015 Sb. (zákon o registru smluv), v platném zně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3. Smluvní strany této smlouvy berou na vědomí a souhlasí s tím, že údaje v tomto dodatku uvedené budou zveřejněny dle zákona č. 340/2015 Sb. (zákon o registru smluv), v platném znění. Ke zveřejnění tohoto dodatku včetně Smlouvy o výpůjčce ze dne 21.1.2010 a  Dodatku č. 1 ze dne  9.12.2014  je MČ Praha – Zličín jakožto orgán veřejné správy ze zákona povine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Smluvní strany se zavazují, že pokud se kterékoliv ustanovení tohoto dodatku nebo s ním související ujednání či jakákoliv jeho část ukáží být neplatnými či se neplatnými stanou, neovlivní tato skutečnost platnost dodatku jako takového. V takovém případě se strany zavazují nahradit neplatné ustanovení ustanovením platným, které se svým ekonomickým účelem pokud možno nejvíce podobá neplatnému ustanovení. Obdobně se bude postupovat v případě ostatních zmíněných nedostatků dodatku či souvisejících ujednán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4.5. Smluvní strany prohlašují, že skutečnosti uvedené v tomto dodatku 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6. </w:t>
      </w:r>
      <w:r>
        <w:rPr/>
        <w:t>Tento dodatek byl vyhotoven ve 3 stejnopisech, z nichž půjčitel obdrží 2 stejnopisy a vypůjčitel 1 stejnopis.</w:t>
      </w:r>
    </w:p>
    <w:p>
      <w:pPr>
        <w:pStyle w:val="Zkladntextodsazen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 xml:space="preserve">4.7. Ostatní ujednání smlouvy o výpůjčce ze dne 21.1.2010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8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</w:t>
      </w:r>
      <w:r>
        <w:rPr>
          <w:rFonts w:cs="Times New Roman" w:ascii="Times New Roman" w:hAnsi="Times New Roman"/>
          <w:b/>
          <w:sz w:val="24"/>
        </w:rPr>
        <w:t>11.12.2019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5. V souladu s § 3028 odst. 2 zák.č. 89/2012 Sb. občanský zákoník, řídí se právní poměry </w:t>
        <w:br/>
        <w:t xml:space="preserve">        smlouvy o výpůjčce a tohoto dodatku ke smlouvě § 2193 a násl. zák.č. 89/2012 Sb. </w:t>
        <w:br/>
        <w:t xml:space="preserve">        občanský zákoník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</w:t>
        <w:br/>
        <w:t xml:space="preserve">       a 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Přílohou k tomuto dodatku je aktualizovaný Inventární seznam věcí, které jsou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dmětem výpůjčky. Příloha je neoddělitelnou součásti tohoto dodatku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aze – Zličíně  dne  19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 půjčitele:                                                                Za vypůjčitel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UDr. Marta Koropecká                                                  MUDr. Jaromír Janeček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 MČ Praha-Zličín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Evžen Punčochař</dc:creator>
  <dc:description/>
  <cp:keywords/>
  <dc:language>en-US</dc:language>
  <cp:lastModifiedBy>Martina Měchurová</cp:lastModifiedBy>
  <cp:lastPrinted>2019-12-19T10:48:00Z</cp:lastPrinted>
  <dcterms:modified xsi:type="dcterms:W3CDTF">2019-12-19T09:49:00Z</dcterms:modified>
  <cp:revision>6</cp:revision>
  <dc:subject/>
  <dc:title>DODATEK  č</dc:title>
</cp:coreProperties>
</file>