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bCs/>
          <w:sz w:val="28"/>
          <w:szCs w:val="28"/>
        </w:rPr>
        <w:t>Tecum s.r.o.</w:t>
      </w:r>
    </w:p>
    <w:p>
      <w:pPr>
        <w:pStyle w:val="Normal"/>
        <w:rPr/>
      </w:pPr>
      <w:r>
        <w:rPr/>
        <w:tab/>
        <w:tab/>
        <w:tab/>
        <w:t>Poljanovova 3241/1, Praha 4 – Modřany, 143 00</w:t>
      </w:r>
    </w:p>
    <w:p>
      <w:pPr>
        <w:pStyle w:val="Normal"/>
        <w:rPr/>
      </w:pPr>
      <w:r>
        <w:rPr/>
        <w:tab/>
        <w:tab/>
        <w:tab/>
        <w:t>IČO: 28897218</w:t>
      </w:r>
    </w:p>
    <w:p>
      <w:pPr>
        <w:pStyle w:val="Normal"/>
        <w:rPr/>
      </w:pPr>
      <w:r>
        <w:rPr/>
        <w:tab/>
        <w:tab/>
        <w:tab/>
        <w:t>DIČ: cz28897218</w:t>
      </w:r>
    </w:p>
    <w:p>
      <w:pPr>
        <w:pStyle w:val="Normal"/>
        <w:rPr>
          <w:color w:val="00B0F0"/>
        </w:rPr>
      </w:pPr>
      <w:r>
        <w:rPr/>
        <w:tab/>
        <w:tab/>
        <w:tab/>
        <w:t>jednající jednatelem společnosti Mgr. Janem Ziklem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ab/>
        <w:tab/>
        <w:tab/>
        <w:t>(dále jen Doda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dběratel:</w:t>
        <w:tab/>
        <w:tab/>
      </w:r>
      <w:r>
        <w:rPr>
          <w:b/>
          <w:bCs/>
          <w:sz w:val="28"/>
          <w:szCs w:val="28"/>
        </w:rPr>
        <w:t>ČR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Katastrální úřad pro Karlovarský kraj</w:t>
      </w:r>
    </w:p>
    <w:p>
      <w:pPr>
        <w:pStyle w:val="Normal"/>
        <w:ind w:left="1416" w:firstLine="708"/>
        <w:rPr/>
      </w:pPr>
      <w:r>
        <w:rPr/>
        <w:t>Sokolovská 875/167, Karlovy Vary, 360 05</w:t>
      </w:r>
    </w:p>
    <w:p>
      <w:pPr>
        <w:pStyle w:val="Normal"/>
        <w:rPr/>
      </w:pPr>
      <w:r>
        <w:rPr/>
        <w:tab/>
        <w:tab/>
        <w:tab/>
        <w:t>IČ: 71185232</w:t>
      </w:r>
    </w:p>
    <w:p>
      <w:pPr>
        <w:pStyle w:val="Normal"/>
        <w:ind w:left="2124" w:hanging="0"/>
        <w:rPr/>
      </w:pPr>
      <w:r>
        <w:rPr>
          <w:bCs/>
        </w:rPr>
        <w:t>jejíž jménem jedná Ing. Jitka Stoklasová, ředitel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(dále jen Odběratel)</w:t>
      </w:r>
    </w:p>
    <w:p>
      <w:pPr>
        <w:pStyle w:val="Normal"/>
        <w:rPr/>
      </w:pPr>
      <w:r>
        <w:rPr/>
        <w:tab/>
        <w:tab/>
        <w:tab/>
        <w:t>(dále společně jen Smluvní str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mlouvu o zajišťování regeneračních služ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smlouva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odavatel (společnost Tecum s.r.o.) a Odběratel</w:t>
      </w:r>
      <w:r>
        <w:rPr>
          <w:b/>
          <w:bCs/>
        </w:rPr>
        <w:t xml:space="preserve"> </w:t>
      </w:r>
      <w:r>
        <w:rPr/>
        <w:t>se dohodli na této smlouvě o zajišťování masérských, regeneračních a rekondičních služeb Dodavatelem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Masérské, regenerační a rekondiční služby dle této smlouvy bude Dodavatel poskytovat zaměstnancům Odběratele (dále jen „Klienti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Dodavatel je zapsán v národním registru poskytovatelů zdravotn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s účinností od 01. 01. 2020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/>
      </w:pPr>
      <w:r>
        <w:rPr>
          <w:b/>
          <w:bCs/>
        </w:rPr>
        <w:t>Individualizace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Individualizaci plnění (zejména výběr techniky masáže či terapie a její zaměření na konkrétní partie těla) provádí klient po konzultaci s terapeutem před zahájením dané terapie. Terapeut posoudí v rámci své odbornosti a informací mu dostupných o klientovi vhodnost výběru techniky a její zamě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Tato smlouva se týká pouze „nezdravotních“ masáží a terapií. Terapeut nesmí provádět žádné zdravotní masáže ani jiné zdravotní úko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lient je povinen informovat terapeuta o svém zdravotním st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  <w:bCs/>
        </w:rPr>
        <w:t>Čas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Čas poskytování plnění ze strany Dodavatele bude stanoven v pravidelných termínech v denních hodinách pracovních dnů na základě zvláštní dohody uzavřené mez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rapie budou prováděny v „</w:t>
      </w:r>
      <w:r>
        <w:rPr>
          <w:b/>
          <w:bCs/>
        </w:rPr>
        <w:t>Blocích</w:t>
      </w:r>
      <w:r>
        <w:rPr/>
        <w:t xml:space="preserve">“. Blokem se rozumí několik po sobě jdoucích na sebe navazujících terapií s případnou přestávkou v délce do 60 min. Rozsah jednoho bloku činí </w:t>
      </w:r>
      <w:r>
        <w:rPr>
          <w:b/>
          <w:bCs/>
        </w:rPr>
        <w:t>nejméně tři (3) hodiny</w:t>
      </w:r>
      <w:r>
        <w:rPr/>
        <w:t>. S výslovným předchozím souhlasem Dodavatele se lze od min. rozsahu bloku odchýl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Místem plnění (místem výkonu masérské činnosti) je pracoviště Odběr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a základě předchozí dohody mezi Dodavatelem a Odběratelem může být stanoveno jiné místo pl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ální odběr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Není stanoven minimální rozsah </w:t>
      </w:r>
      <w:r>
        <w:rPr>
          <w:bCs/>
        </w:rPr>
        <w:t>odebraného</w:t>
      </w:r>
      <w:r>
        <w:rPr/>
        <w:t xml:space="preserve"> plnění za kalendářní měsí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Cena činí Kč </w:t>
      </w:r>
      <w:r>
        <w:rPr>
          <w:b/>
          <w:bCs/>
        </w:rPr>
        <w:t>500</w:t>
      </w:r>
      <w:r>
        <w:rPr/>
        <w:t xml:space="preserve">,-/hodina práce terapeuta (pět set korun českých za jednu hodinu práce terapeuta) </w:t>
      </w:r>
      <w:r>
        <w:rPr>
          <w:b/>
        </w:rPr>
        <w:t>včetně DPH v zákonné výši</w:t>
      </w:r>
      <w:r>
        <w:rPr/>
        <w:t xml:space="preserve">, </w:t>
      </w:r>
      <w:r>
        <w:rPr>
          <w:b/>
          <w:bCs/>
        </w:rPr>
        <w:t>není-li</w:t>
      </w:r>
      <w:r>
        <w:rPr/>
        <w:t xml:space="preserve"> výslovně </w:t>
      </w:r>
      <w:r>
        <w:rPr>
          <w:b/>
          <w:bCs/>
        </w:rPr>
        <w:t>dohodnuto</w:t>
      </w:r>
      <w:r>
        <w:rPr/>
        <w:t xml:space="preserve"> </w:t>
      </w:r>
      <w:r>
        <w:rPr>
          <w:b/>
          <w:bCs/>
        </w:rPr>
        <w:t>něco jiné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/>
      </w:pPr>
      <w:r>
        <w:rPr>
          <w:b/>
          <w:bCs/>
        </w:rPr>
        <w:t>Způsob platby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(1) Platby za odebrané služby Odběratelem od Dodavatele budou prováděny na základě vystavené faktury formou bankovního převodu, a to na účet Dodavatele zřízený u Fio Banky, </w:t>
        <w:br/>
        <w:t>č.: 2500045773/2010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 xml:space="preserve">(2) Fakturační období činí jeden (1) kalendářní měsíc, není-li výslovně dohodnuto ji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Splatnost vystavených faktur činí třicet (30) dní od jejich doručení druhé smluvní straně, za podmínky, že obsahují veškeré předepsané n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řípadě, že faktura nebude obsahovat všechny zákonné náležitosti, případně tyto budou uvedeny nesprávně, je Odběratel oprávněn takový doklad do data jeho splatnosti vrátit zpět Dodavateli. Dodavatel je povinen vystavit novou fakturu s novou lhůtou splatnosti.  V takovém případě není Odběratel v prodlení se zaplacením původ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(4) Dodavatel se zavazuje odeslat faktury Odběrateli do 15 pracovních dnů od skončení fakturačního obdob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Faktura bude dodána ve formátu.pdf Odběrateli na emailovou adresu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ab/>
      </w:r>
      <w:r>
        <w:rPr>
          <w:bCs/>
        </w:rPr>
        <w:t>ku.prokarlovkraj@cuzk.cz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  <w:tab/>
        <w:t>ruzena.novakova@cuzk.cz (v kopii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jitka.stoklasova@cuzk.cz (v kopi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prodlení Odběratele s úhradou faktury (fakturované částky) se sjednává smluvní pokuta za každý den prodlení až do zaplacení ve výši Kč 50,- (padesát korun českých) za každý byť i jen započatý den prodlení. Dnem zaplacení se rozumí den bezprostředně předcházející dni připsání fakturované částky na bankovní účet Dodavatele, popř. den odevzdání peněžité částky Dodav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Odběr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ěratel se zavazuje zajistit na vlastní náklady a zodpovědnost místnost v dobrém technickém a zdravotně nezávadném stavu k výkonům terapi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novení související s náhradním plně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davatel prohlašuje, že je v době uzavření smlouvy zaměstnavatelem zaměstnávajícím více než 50% osob se zdravotním postižením. Odebrané služby lze za splnění daných podmínek uplatnit jako náhradní plnění povinného podílu zaměstnávání zdravotně postižených občanů dle § 81 odst. 2, písm. b) zákona 435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Na základě zvláštní dohody stran je možné ukončit spolupráci ke dni v této zvláštní dohodě stanoven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Každá ze stran této smlouvy může ukončit spolupráci Výpovědí této smlouvy, která musí být druhé straně prokazatelně doručena. </w:t>
      </w:r>
      <w:r>
        <w:rPr>
          <w:b/>
          <w:bCs/>
        </w:rPr>
        <w:t>Výpovědní lhůta</w:t>
      </w:r>
      <w:r>
        <w:rPr>
          <w:b/>
        </w:rPr>
        <w:t xml:space="preserve"> činí dva (2) kalendářní měsíce</w:t>
      </w:r>
      <w:r>
        <w:rPr/>
        <w:t xml:space="preserve">.  Výpovědní lhůta začíná běžet prvním dnem kalendářního měsíce následujícího po dni, ve kterém byla Výpověď smlouvy prokazatelně doručena druhé st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Změna této smlouvy může být prováděna jen se souhlasem obou smluvních stran a jen formou písemného dodatku.</w:t>
      </w:r>
    </w:p>
    <w:p>
      <w:pPr>
        <w:pStyle w:val="Normal"/>
        <w:jc w:val="both"/>
        <w:rPr/>
      </w:pPr>
      <w:r>
        <w:rPr/>
        <w:t>(2) Práva a povinnosti touto smlouvou výslovně neupravené se řídí obecně závaznými právními předpisy, zejména zákonem č. 89/2012Sb., občanským zákoníkem v platném znění.</w:t>
      </w:r>
    </w:p>
    <w:p>
      <w:pPr>
        <w:pStyle w:val="Normal"/>
        <w:jc w:val="both"/>
        <w:rPr/>
      </w:pPr>
      <w:r>
        <w:rPr/>
        <w:t>(3) Soudní spory vzniklé z této smlouvy budou rozhodovány u příslušného obecného soudu ČR.</w:t>
      </w:r>
    </w:p>
    <w:p>
      <w:pPr>
        <w:pStyle w:val="Normal"/>
        <w:jc w:val="both"/>
        <w:rPr/>
      </w:pPr>
      <w:r>
        <w:rPr/>
        <w:t>(4) Smluvní strany se řádně seznámily s touto smlouvou a souhlasí s jejím obsahem.</w:t>
      </w:r>
    </w:p>
    <w:p>
      <w:pPr>
        <w:pStyle w:val="Normal"/>
        <w:jc w:val="both"/>
        <w:rPr/>
      </w:pPr>
      <w:r>
        <w:rPr/>
        <w:t xml:space="preserve">(5) Tato smlouva byla vyhotovena ve čtyřech stejnopisech, z nichž každá smluvní strana obdrží dvě vyhotovení. </w:t>
      </w:r>
    </w:p>
    <w:p>
      <w:pPr>
        <w:pStyle w:val="Normal"/>
        <w:jc w:val="both"/>
        <w:rPr/>
      </w:pPr>
      <w:r>
        <w:rPr/>
        <w:t>(6) Smlouva nabývá účinnosti dnem 1. ledna 2020.</w:t>
      </w:r>
    </w:p>
    <w:p>
      <w:pPr>
        <w:pStyle w:val="Normal"/>
        <w:jc w:val="both"/>
        <w:rPr/>
      </w:pPr>
      <w:r>
        <w:rPr/>
        <w:t>(7) Tato smlouva bude zveřejněna v registru smluv dle zákona č. 340/2015 Sb., o registru smluv. Smlouva bude do registru smluv uveřejněna Katastrálním úřadem pro Karlovarský kraj, a to nejdéle do třiceti (30) dnů od uzavř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9. prosin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  <w:tab/>
        <w:tab/>
        <w:tab/>
        <w:tab/>
        <w:tab/>
        <w:t>Za Odběr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..……………</w:t>
      </w:r>
    </w:p>
    <w:p>
      <w:pPr>
        <w:pStyle w:val="Normal"/>
        <w:rPr/>
      </w:pPr>
      <w:r>
        <w:rPr/>
        <w:t>razítko Dodavatele</w:t>
        <w:tab/>
        <w:tab/>
        <w:tab/>
        <w:tab/>
        <w:tab/>
        <w:t>razítko Odběr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…..……………</w:t>
      </w:r>
    </w:p>
    <w:p>
      <w:pPr>
        <w:pStyle w:val="Normal"/>
        <w:ind w:left="4956" w:hanging="4950"/>
        <w:rPr>
          <w:color w:val="FF0000"/>
        </w:rPr>
      </w:pPr>
      <w:r>
        <w:rPr/>
        <w:t>Mgr. Jan Zikl - jednatel</w:t>
      </w:r>
      <w:r>
        <w:rPr>
          <w:color w:val="FF0000"/>
        </w:rPr>
        <w:tab/>
      </w:r>
      <w:r>
        <w:rPr/>
        <w:t>Ing. Jitka Stoklasová – ředitel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  <w:szCs w:val="20"/>
      </w:rPr>
    </w:pPr>
    <w:r>
      <w:rPr>
        <w:color w:val="808080"/>
        <w:sz w:val="20"/>
        <w:szCs w:val="20"/>
      </w:rPr>
      <w:t>Smlouva o odběru služeb mezi Tecum s.r.o. a KÚ KV</w:t>
    </w:r>
  </w:p>
  <w:p>
    <w:pPr>
      <w:pStyle w:val="Footer"/>
      <w:rPr/>
    </w:pPr>
    <w:r>
      <w:rPr>
        <w:color w:val="808080"/>
        <w:sz w:val="20"/>
        <w:szCs w:val="20"/>
      </w:rPr>
      <w:t xml:space="preserve">ze dne – </w:t>
    </w:r>
    <w:r>
      <w:rPr>
        <w:sz w:val="20"/>
        <w:szCs w:val="20"/>
      </w:rPr>
      <w:t>19. prosince 2019</w:t>
    </w:r>
    <w:r>
      <w:rPr>
        <w:color w:val="808080"/>
        <w:sz w:val="20"/>
        <w:szCs w:val="20"/>
      </w:rPr>
      <w:tab/>
      <w:tab/>
      <w:t xml:space="preserve">Strana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(celkem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5:00Z</dcterms:created>
  <dc:creator>Tecum s.r.o. - Mgr. Jan Zikl</dc:creator>
  <dc:description/>
  <cp:keywords/>
  <dc:language>en-US</dc:language>
  <cp:lastModifiedBy>Temňáková Eva</cp:lastModifiedBy>
  <cp:lastPrinted>2016-08-01T15:08:00Z</cp:lastPrinted>
  <dcterms:modified xsi:type="dcterms:W3CDTF">2020-01-24T09:05:00Z</dcterms:modified>
  <cp:revision>2</cp:revision>
  <dc:subject/>
  <dc:title>FAKTURA</dc:title>
</cp:coreProperties>
</file>