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cs="Antique Olive Compact" w:ascii="Antique Olive Compact" w:hAnsi="Antique Olive Compact"/>
          <w:b/>
          <w:sz w:val="56"/>
          <w:szCs w:val="5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Příloha č.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Nemocnice Jablonec nad Nisou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říspěvková orga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emocniční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66 01 Jablonec nad Nisou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Jablonec nad Nisou dne 6.1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ENOVÁ  NAB Í DKA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ředkládáme Vám cenovou nabídku na strojní mytí podlahy  na odd. RHB ambulantní – vodoléčb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– </w:t>
      </w:r>
      <w:r>
        <w:rPr>
          <w:sz w:val="18"/>
          <w:szCs w:val="18"/>
        </w:rPr>
        <w:t>frekvence 1 x za měsí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Celková cena 1.500,- Kč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K ceně bude připočteno  DPH dle platného sazebníku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ěkujeme za Váš zájem o cenovou nabídku a v případě zájmu o provedení prací prosím zašlete objednáv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 pozdra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ra</w:t>
      </w:r>
      <w:r>
        <w:rPr>
          <w:sz w:val="18"/>
          <w:szCs w:val="18"/>
        </w:rPr>
        <w:t>zítko a podpis</w:t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ntique Olive Compac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51:00Z</dcterms:created>
  <dc:creator>skolstvi</dc:creator>
  <dc:description/>
  <dc:language>en-US</dc:language>
  <cp:lastModifiedBy/>
  <cp:lastPrinted>2019-12-09T07:01:00Z</cp:lastPrinted>
  <dcterms:modified xsi:type="dcterms:W3CDTF">2019-12-09T06:01:54Z</dcterms:modified>
  <cp:revision>18</cp:revision>
  <dc:subject/>
  <dc:title/>
</cp:coreProperties>
</file>