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ke smlouvě č. 4</w:t>
      </w:r>
    </w:p>
    <w:p>
      <w:pPr>
        <w:pStyle w:val="Normal"/>
        <w:jc w:val="center"/>
        <w:rPr/>
      </w:pPr>
      <w:r>
        <w:rPr/>
        <w:t>Smlouva o poskytování úklidových služeb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uzavřený mezi smluvními str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Název:</w:t>
        <w:tab/>
        <w:t>Nemocnice Jablonec nad Nisou, p.o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Sídlo:</w:t>
        <w:tab/>
        <w:t>Nemocniční 4446/15, 466 01, Jablonec nad Nisou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IČ:</w:t>
        <w:tab/>
        <w:t>00829838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DIČ:</w:t>
        <w:tab/>
        <w:t>CZ00829838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kterého zastupuje:</w:t>
        <w:tab/>
        <w:t>MUDr. Vít Němeček, MBA, ředitel nemocnic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č. účtu:</w:t>
        <w:tab/>
        <w:t>xxxxxxxx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rPr/>
      </w:pPr>
      <w:r>
        <w:rPr/>
        <w:t>Zastoupení ve věcech technických:</w:t>
        <w:tab/>
        <w:t>xxxxxxxxxxxxx, vedoucí odboru provozu a správy majetku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ab/>
        <w:t>tel.: xxxxxxxxxxxxxxx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ab/>
        <w:t>e-mail: 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objednatel“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Název:</w:t>
        <w:tab/>
        <w:t>Putzteufel.cz, s.r.o., úklidový servis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Sídlo:</w:t>
        <w:tab/>
        <w:t>468 24, Držkov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IČ:</w:t>
        <w:tab/>
        <w:t>28686462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DIČ:</w:t>
        <w:tab/>
        <w:t>CZ28686462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kterého zastupuje:</w:t>
        <w:tab/>
        <w:t>Josef Hnídek, jednatel společnosti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Zastoupení ve věcech technických: xxxxxxxxxxxxxxxx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  <w:t>tel.: xxxxxxxxxxxxxxxxxxxxxx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/>
        <w:tab/>
        <w:t>e-mail: xxxxxxxxxxxxxxxxxxxx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dále jen</w:t>
      </w:r>
      <w:r>
        <w:rPr>
          <w:b/>
        </w:rPr>
        <w:t xml:space="preserve"> </w:t>
      </w:r>
      <w:r>
        <w:rPr/>
        <w:t>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ě smluvní strany se dohodly na doplnění </w:t>
      </w:r>
      <w:r>
        <w:rPr>
          <w:b/>
        </w:rPr>
        <w:t xml:space="preserve">Smlouvy o poskytování úklidových služeb č. 193-2014/PRO/441 </w:t>
      </w:r>
      <w:r>
        <w:rPr/>
        <w:t xml:space="preserve">uzavřené dne 10.10.2014 (dále jen </w:t>
      </w:r>
      <w:r>
        <w:rPr>
          <w:spacing w:val="-3"/>
        </w:rPr>
        <w:t>"smlouva"</w:t>
      </w:r>
      <w:r>
        <w:rPr/>
        <w:t>) následovně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e dohodly na zvýšení měsíční odměny za poskytované služby oproti dodatku č. 3 o částku 6.019,5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dodatku náleží dodavateli měsíční odměna ve výši odpovídající součtu měsíční nabídkové ceny za provádění běžného a ostatního úklidu ( viz. příloha č. 12 – příloha č. 17 ):</w:t>
      </w:r>
    </w:p>
    <w:p>
      <w:pPr>
        <w:pStyle w:val="Normal"/>
        <w:jc w:val="both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íční cena bez DPH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.604,90 Kč bez DP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PH bude k fakturované částce připočteno dle právních předpisů platných v době faktur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Článek 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nto dodatek nabývá účinnosti 1.1.2020 a uzavírá se na dobu neurči</w:t>
      </w:r>
      <w:r>
        <w:rPr>
          <w:spacing w:val="-3"/>
        </w:rPr>
        <w:t>tou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Ostatní ustanovení smlouvy tímto dodatkem nedotčená zůstávají v platnosti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Tento dodatek je vyhotoven ve třech stejnopisech, z nichž dva obdrží objednatel a jeden dodavatel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Smluvní strany prohlašují, že souhlasí s textem tohoto dodatku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 Jablonci nad Nisou</w:t>
        <w:tab/>
        <w:t>V Jablonci nad Nisou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dne</w:t>
        <w:tab/>
        <w:t xml:space="preserve">dne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 xml:space="preserve">            </w:t>
      </w:r>
      <w:r>
        <w:rPr/>
        <w:t>podpis objednatele</w:t>
        <w:tab/>
        <w:t>podpis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29:00Z</dcterms:created>
  <dc:creator>m</dc:creator>
  <dc:description/>
  <cp:keywords/>
  <dc:language>en-US</dc:language>
  <cp:lastModifiedBy>Radmila Labíková</cp:lastModifiedBy>
  <cp:lastPrinted>2019-12-08T18:14:00Z</cp:lastPrinted>
  <dcterms:modified xsi:type="dcterms:W3CDTF">2020-01-22T14:29:00Z</dcterms:modified>
  <cp:revision>2</cp:revision>
  <dc:subject/>
  <dc:title>Dohoda o provedení práce</dc:title>
</cp:coreProperties>
</file>