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942340</wp:posOffset>
                </wp:positionV>
                <wp:extent cx="5797550" cy="589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0"/>
                              <w:ind w:righ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odatek č. 2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6"/>
                              <w:ind w:righ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e smlouvě o provádění úklidových prací č. 1, včetně platně uzavřených přílo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. 1,2,3,4,5,6 3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46.45pt;mso-wrap-distance-left:0pt;mso-wrap-distance-right:0pt;mso-wrap-distance-top:0pt;mso-wrap-distance-bottom:0pt;margin-top:74.2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60" w:before="0" w:after="0"/>
                        <w:ind w:right="28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odatek č. 2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6"/>
                        <w:ind w:righ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e smlouvě o provádění úklidových prací č. 1, včetně platně uzavřených příloh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righ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. 1,2,3,4,5,6 3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2178685</wp:posOffset>
                </wp:positionV>
                <wp:extent cx="579755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1"/>
                              <w:ind w:left="46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80" w:before="0" w:after="0"/>
                              <w:ind w:right="3431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32.2pt;mso-wrap-distance-left:0pt;mso-wrap-distance-right:0pt;mso-wrap-distance-top:0pt;mso-wrap-distance-bottom:0pt;margin-top:171.5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1"/>
                        <w:ind w:left="4620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color w:val="000000"/>
                        </w:rPr>
                        <w:t>I.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80" w:before="0" w:after="0"/>
                        <w:ind w:right="3431" w:hanging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2707005</wp:posOffset>
                </wp:positionV>
                <wp:extent cx="5797550" cy="1964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before="0" w:after="0"/>
                              <w:ind w:left="57" w:right="3179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Psychiatrická léčebna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left="57" w:right="317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left="57" w:right="317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 MUDr. Markem Radimským, ředitelem léčebny</w:t>
                              <w:br/>
                              <w:t>-pověřený ve věcech smluvníc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left="57" w:right="620" w:firstLine="13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em, náměstkem ředitele</w:t>
                              <w:br/>
                              <w:t>-pověřený ve věcech technických</w:t>
                              <w:br/>
                              <w:t>IČO: 001 60 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206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(dále jen objedna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54.7pt;mso-wrap-distance-left:0pt;mso-wrap-distance-right:0pt;mso-wrap-distance-top:0pt;mso-wrap-distance-bottom:0pt;margin-top:213.1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before="0" w:after="0"/>
                        <w:ind w:left="57" w:right="3179" w:hanging="0"/>
                        <w:rPr/>
                      </w:pPr>
                      <w:bookmarkStart w:id="7" w:name="bookmark3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Psychiatrická léčebna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left="57" w:right="317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left="57" w:right="317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left="5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 MUDr. Markem Radimským, ředitelem léčebny</w:t>
                        <w:br/>
                        <w:t>-pověřený ve věcech smluvních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left="57" w:right="620" w:firstLine="13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em, náměstkem ředitele</w:t>
                        <w:br/>
                        <w:t>-pověřený ve věcech technických</w:t>
                        <w:br/>
                        <w:t>IČO: 001 60 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206"/>
                        <w:ind w:left="5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(dále jen objedna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left="5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4963160</wp:posOffset>
                </wp:positionV>
                <wp:extent cx="5797550" cy="1325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OLMAN spol. s r. o.</w:t>
                            </w:r>
                            <w:bookmarkEnd w:id="8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akuba Obrovského 1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35 00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stoupená: Bc. Martinem Olejárem - jednatelem společnosti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2557837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jen zhotovi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dentifikace: Obchodní rejstřík vedený u Krajského soudu v Brně, oddíl C, vložka 3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04.4pt;mso-wrap-distance-left:0pt;mso-wrap-distance-right:0pt;mso-wrap-distance-top:0pt;mso-wrap-distance-bottom:0pt;margin-top:390.8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before="0" w:after="0"/>
                        <w:jc w:val="left"/>
                        <w:rPr/>
                      </w:pPr>
                      <w:bookmarkStart w:id="9" w:name="bookmark4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OLMAN spol. s r. o.</w:t>
                      </w:r>
                      <w:bookmarkEnd w:id="9"/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akuba Obrovského 1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35 00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stoupená: Bc. Martinem Olejárem - jednatelem společnosti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2557837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jen zhotovi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dentifikace: Obchodní rejstřík vedený u Krajského soudu v Brně, oddíl C, vložka 35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ge">
                  <wp:posOffset>6633845</wp:posOffset>
                </wp:positionV>
                <wp:extent cx="5797550" cy="1337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80" w:before="0" w:after="217"/>
                              <w:ind w:left="40" w:hanging="0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  <w:bookmarkEnd w:id="1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1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se dohodly na základě čl.VI. odst. VI.4.4 na změně shora uvedené smlouvy o dílo takto: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52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latností od 1. ledna 2006 zvýšila vláda svým nařízením č. 513/2005 Sb. minimální mzdu S odkazem na toto nařízení se mění cena díla stanovená v čl. VI. 1.1. smlouvy o dílo, vč. příloh č. 1 a 2. Celková měsíční cena za pravidelný úklid je stanovena 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05.3pt;mso-wrap-distance-left:0pt;mso-wrap-distance-right:0pt;mso-wrap-distance-top:0pt;mso-wrap-distance-bottom:0pt;margin-top:522.3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80" w:before="0" w:after="217"/>
                        <w:ind w:left="40" w:hanging="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II.</w:t>
                      </w:r>
                      <w:bookmarkEnd w:id="11"/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174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se dohodly na základě čl.VI. odst. VI.4.4 na změně shora uvedené smlouvy o dílo takto: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52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latností od 1. ledna 2006 zvýšila vláda svým nařízením č. 513/2005 Sb. minimální mzdu S odkazem na toto nařízení se mění cena díla stanovená v čl. VI. 1.1. smlouvy o dílo, vč. příloh č. 1 a 2. Celková měsíční cena za pravidelný úklid je stanovena 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920</wp:posOffset>
                </wp:positionH>
                <wp:positionV relativeFrom="page">
                  <wp:posOffset>8295640</wp:posOffset>
                </wp:positionV>
                <wp:extent cx="5797550" cy="637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313" w:before="0" w:after="0"/>
                              <w:ind w:left="2840" w:right="3400" w:hanging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Kč 540 692,- bez DPH Kč 102 731,-19% DPH Kč 643 423,-vč. DPH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50.2pt;mso-wrap-distance-left:0pt;mso-wrap-distance-right:0pt;mso-wrap-distance-top:0pt;mso-wrap-distance-bottom:0pt;margin-top:653.2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313" w:before="0" w:after="0"/>
                        <w:ind w:left="2840" w:right="3400" w:hanging="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Kč 540 692,- bez DPH Kč 102 731,-19% DPH Kč 643 423,-vč. DPH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6920</wp:posOffset>
                </wp:positionH>
                <wp:positionV relativeFrom="page">
                  <wp:posOffset>10125710</wp:posOffset>
                </wp:positionV>
                <wp:extent cx="5797550" cy="1441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trana 1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1.35pt;mso-wrap-distance-left:0pt;mso-wrap-distance-right:0pt;mso-wrap-distance-top:0pt;mso-wrap-distance-bottom:0pt;margin-top:797.3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ind w:left="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trana 1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28390</wp:posOffset>
                </wp:positionH>
                <wp:positionV relativeFrom="page">
                  <wp:posOffset>1152525</wp:posOffset>
                </wp:positionV>
                <wp:extent cx="184150" cy="1651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pt;mso-wrap-distance-left:0pt;mso-wrap-distance-right:0pt;mso-wrap-distance-top:0pt;mso-wrap-distance-bottom:0pt;margin-top:90.75pt;mso-position-vertical-relative:page;margin-left:285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9545</wp:posOffset>
                </wp:positionH>
                <wp:positionV relativeFrom="page">
                  <wp:posOffset>1501775</wp:posOffset>
                </wp:positionV>
                <wp:extent cx="5797550" cy="9588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9" w:leader="none"/>
                              </w:tabs>
                              <w:spacing w:lineRule="exact" w:line="220" w:before="0" w:after="209"/>
                              <w:ind w:left="1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sobotní a nedělní úklid se mění na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4960" w:right="2100" w:hanging="10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Kč/hod 98,50 bez DPH 18,71 19% DPH 117,20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75.5pt;mso-wrap-distance-left:0pt;mso-wrap-distance-right:0pt;mso-wrap-distance-top:0pt;mso-wrap-distance-bottom:0pt;margin-top:118.2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89" w:leader="none"/>
                        </w:tabs>
                        <w:spacing w:lineRule="exact" w:line="220" w:before="0" w:after="209"/>
                        <w:ind w:left="1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sobotní a nedělní úklid se mění na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4960" w:right="2100" w:hanging="10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Kč/hod 98,50 bez DPH 18,71 19% DPH 117,20 vč.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9545</wp:posOffset>
                </wp:positionH>
                <wp:positionV relativeFrom="page">
                  <wp:posOffset>2752090</wp:posOffset>
                </wp:positionV>
                <wp:extent cx="5797550" cy="961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78" w:leader="none"/>
                              </w:tabs>
                              <w:spacing w:lineRule="exact" w:line="220" w:before="0" w:after="209"/>
                              <w:ind w:left="1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večerní úklid se mění na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4960" w:right="2100" w:hanging="10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Kč/hod 98,50 bez DPH 18,71 19% DPH 117,20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75.7pt;mso-wrap-distance-left:0pt;mso-wrap-distance-right:0pt;mso-wrap-distance-top:0pt;mso-wrap-distance-bottom:0pt;margin-top:216.7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78" w:leader="none"/>
                        </w:tabs>
                        <w:spacing w:lineRule="exact" w:line="220" w:before="0" w:after="209"/>
                        <w:ind w:left="1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večerní úklid se mění na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4960" w:right="2100" w:hanging="10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Kč/hod 98,50 bez DPH 18,71 19% DPH 117,20 vč.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9545</wp:posOffset>
                </wp:positionH>
                <wp:positionV relativeFrom="page">
                  <wp:posOffset>4014470</wp:posOffset>
                </wp:positionV>
                <wp:extent cx="2085340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3. 1.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1pt;mso-wrap-distance-left:0pt;mso-wrap-distance-right:0pt;mso-wrap-distance-top:0pt;mso-wrap-distance-bottom:0pt;margin-top:316.1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left="10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3. 1.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3910</wp:posOffset>
                </wp:positionH>
                <wp:positionV relativeFrom="page">
                  <wp:posOffset>4711700</wp:posOffset>
                </wp:positionV>
                <wp:extent cx="1727200" cy="8858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c. Martin Olejár</w:t>
                            </w:r>
                          </w:p>
                          <w:p>
                            <w:pPr>
                              <w:pStyle w:val="Titulekobrzku5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atel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obrzku5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5"/>
                                <w:color w:val="000000"/>
                              </w:rPr>
                              <w:t>zhotov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69.75pt;mso-wrap-distance-left:0pt;mso-wrap-distance-right:0pt;mso-wrap-distance-top:0pt;mso-wrap-distance-bottom:0pt;margin-top:371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c. Martin Olejár</w:t>
                      </w:r>
                    </w:p>
                    <w:p>
                      <w:pPr>
                        <w:pStyle w:val="Titulekobrzku5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atel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itulekobrzku5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5"/>
                          <w:color w:val="000000"/>
                        </w:rPr>
                        <w:t>zhotov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10088245</wp:posOffset>
                </wp:positionV>
                <wp:extent cx="3952240" cy="2190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ind w:left="408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trana 2 z 2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lang w:val="en-US" w:eastAsia="en-US"/>
                              </w:rPr>
                              <w:t xml:space="preserve">C:\Documents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and Settings\Martin\Local Settings\Temporary Internet Files\OLK111\Dodatek č 2-min mzda 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7.25pt;mso-wrap-distance-left:0pt;mso-wrap-distance-right:0pt;mso-wrap-distance-top:0pt;mso-wrap-distance-bottom:0pt;margin-top:79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ind w:left="408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trana 2 z 2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Zkladntext7"/>
                          <w:color w:val="000000"/>
                          <w:lang w:val="en-US" w:eastAsia="en-US"/>
                        </w:rPr>
                        <w:t xml:space="preserve">C:\Documents </w:t>
                      </w:r>
                      <w:r>
                        <w:rPr>
                          <w:rStyle w:val="Zkladntext7"/>
                          <w:color w:val="000000"/>
                        </w:rPr>
                        <w:t>and Settings\Martin\Local Settings\Temporary Internet Files\OLK111\Dodatek č 2-min mzda 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96765</wp:posOffset>
                </wp:positionH>
                <wp:positionV relativeFrom="page">
                  <wp:posOffset>4711700</wp:posOffset>
                </wp:positionV>
                <wp:extent cx="1841500" cy="6356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MUDr. Marek Radimsk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ředi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50.05pt;mso-wrap-distance-left:0pt;mso-wrap-distance-right:0pt;mso-wrap-distance-top:0pt;mso-wrap-distance-bottom:0pt;margin-top:371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MUDr. Marek Radimsk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ředite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diaUPC">
    <w:charset w:val="00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4">
    <w:name w:val="Základní text (4)_"/>
    <w:basedOn w:val="Standardnpsmoodstavce"/>
    <w:qFormat/>
    <w:rPr>
      <w:rFonts w:ascii="CordiaUPC" w:hAnsi="CordiaUPC" w:cs="CordiaUPC"/>
      <w:spacing w:val="-10"/>
      <w:sz w:val="13"/>
      <w:szCs w:val="13"/>
      <w:u w:val="none"/>
    </w:rPr>
  </w:style>
  <w:style w:type="character" w:styleId="ZhlavneboZpat2">
    <w:name w:val="Záhlaví nebo Zápatí (2)_"/>
    <w:basedOn w:val="Standardnpsmoodstavce"/>
    <w:qFormat/>
    <w:rPr>
      <w:rFonts w:ascii="Segoe UI" w:hAnsi="Segoe UI" w:cs="Segoe UI"/>
      <w:i/>
      <w:iCs/>
      <w:sz w:val="10"/>
      <w:szCs w:val="10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i/>
      <w:iCs/>
      <w:spacing w:val="10"/>
      <w:w w:val="100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-10"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211pt">
    <w:name w:val="Titulek obrázku (2) + 11 pt"/>
    <w:basedOn w:val="Titulekobrzku2"/>
    <w:qFormat/>
    <w:rPr>
      <w:spacing w:val="-10"/>
      <w:sz w:val="22"/>
      <w:szCs w:val="22"/>
    </w:rPr>
  </w:style>
  <w:style w:type="character" w:styleId="Titulekobrzku211pt1">
    <w:name w:val="Titulek obrázku (2) + 11 pt1"/>
    <w:basedOn w:val="Titulekobrzku2"/>
    <w:qFormat/>
    <w:rPr>
      <w:spacing w:val="50"/>
      <w:sz w:val="22"/>
      <w:szCs w:val="22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Titulekobrzku3">
    <w:name w:val="Titulek obrázku (3)_"/>
    <w:basedOn w:val="Standardnpsmoodstavce"/>
    <w:qFormat/>
    <w:rPr>
      <w:rFonts w:ascii="Cambria" w:hAnsi="Cambria" w:cs="Cambria"/>
      <w:i/>
      <w:iCs/>
      <w:spacing w:val="-10"/>
      <w:sz w:val="15"/>
      <w:szCs w:val="15"/>
      <w:u w:val="none"/>
    </w:rPr>
  </w:style>
  <w:style w:type="character" w:styleId="Titulekobrzku3Malpsmena">
    <w:name w:val="Titulek obrázku (3) + Malá písmena"/>
    <w:basedOn w:val="Titulekobrzku3"/>
    <w:qFormat/>
    <w:rPr>
      <w:smallCaps/>
    </w:rPr>
  </w:style>
  <w:style w:type="character" w:styleId="Titulekobrzku4">
    <w:name w:val="Titulek obrázku (4)_"/>
    <w:basedOn w:val="Standardnpsmoodstavce"/>
    <w:qFormat/>
    <w:rPr>
      <w:rFonts w:ascii="Segoe UI" w:hAnsi="Segoe UI" w:cs="Segoe UI"/>
      <w:sz w:val="15"/>
      <w:szCs w:val="15"/>
      <w:u w:val="none"/>
    </w:rPr>
  </w:style>
  <w:style w:type="character" w:styleId="Titulekobrzku4Arial">
    <w:name w:val="Titulek obrázku (4) + Arial"/>
    <w:basedOn w:val="Titulekobrzku4"/>
    <w:qFormat/>
    <w:rPr>
      <w:rFonts w:ascii="Arial" w:hAnsi="Arial" w:cs="Arial"/>
      <w:sz w:val="22"/>
      <w:szCs w:val="22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10"/>
      <w:sz w:val="36"/>
      <w:szCs w:val="36"/>
      <w:u w:val="none"/>
    </w:rPr>
  </w:style>
  <w:style w:type="character" w:styleId="Titulekobrzku5">
    <w:name w:val="Titulek obrázku (5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Segoe UI" w:hAnsi="Segoe UI" w:cs="Segoe UI"/>
      <w:sz w:val="18"/>
      <w:szCs w:val="18"/>
      <w:u w:val="none"/>
    </w:rPr>
  </w:style>
  <w:style w:type="character" w:styleId="TitulekobrzkuArial">
    <w:name w:val="Titulek obrázku + Arial"/>
    <w:basedOn w:val="Titulekobrzku"/>
    <w:qFormat/>
    <w:rPr>
      <w:rFonts w:ascii="Arial" w:hAnsi="Arial" w:cs="Arial"/>
      <w:sz w:val="15"/>
      <w:szCs w:val="15"/>
    </w:rPr>
  </w:style>
  <w:style w:type="character" w:styleId="TitulekobrzkuMalpsmena">
    <w:name w:val="Titulek obrázku + Malá písmena"/>
    <w:basedOn w:val="Titulekobrzku"/>
    <w:qFormat/>
    <w:rPr>
      <w:smallCaps/>
    </w:rPr>
  </w:style>
  <w:style w:type="character" w:styleId="TitulekobrzkuArial1">
    <w:name w:val="Titulek obrázku + Arial1"/>
    <w:basedOn w:val="Titulekobrzku"/>
    <w:qFormat/>
    <w:rPr>
      <w:rFonts w:ascii="Arial" w:hAnsi="Arial" w:cs="Arial"/>
      <w:i/>
      <w:iCs/>
      <w:sz w:val="17"/>
      <w:szCs w:val="17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pacing w:val="-10"/>
      <w:sz w:val="13"/>
      <w:szCs w:val="13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z w:val="10"/>
      <w:szCs w:val="1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pacing w:val="1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Arial" w:hAnsi="Arial" w:cs="Arial"/>
      <w:b/>
      <w:bCs/>
      <w:color w:val="000000"/>
      <w:spacing w:val="-10"/>
      <w:sz w:val="36"/>
      <w:szCs w:val="3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60"/>
      <w:ind w:hanging="340"/>
      <w:jc w:val="center"/>
    </w:pPr>
    <w:rPr>
      <w:rFonts w:ascii="Arial" w:hAnsi="Arial" w:cs="Arial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080" w:after="60"/>
      <w:outlineLvl w:val="2"/>
    </w:pPr>
    <w:rPr>
      <w:rFonts w:ascii="Arial" w:hAnsi="Arial" w:cs="Arial"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60" w:after="300"/>
      <w:jc w:val="right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Nadpis51">
    <w:name w:val="Nadpis #5"/>
    <w:basedOn w:val="Normal"/>
    <w:qFormat/>
    <w:pPr>
      <w:shd w:fill="FFFFFF" w:val="clear"/>
      <w:spacing w:lineRule="exact" w:line="252" w:before="300" w:after="0"/>
      <w:jc w:val="both"/>
      <w:outlineLvl w:val="4"/>
    </w:pPr>
    <w:rPr>
      <w:rFonts w:ascii="Arial" w:hAnsi="Arial" w:cs="Arial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241"/>
      <w:jc w:val="center"/>
    </w:pPr>
    <w:rPr>
      <w:rFonts w:ascii="Arial" w:hAnsi="Arial" w:cs="Arial"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800" w:after="0"/>
      <w:jc w:val="center"/>
    </w:pPr>
    <w:rPr>
      <w:rFonts w:ascii="Arial" w:hAnsi="Arial" w:cs="Arial"/>
      <w:color w:val="000000"/>
      <w:sz w:val="17"/>
      <w:szCs w:val="17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61">
    <w:name w:val="Základní text (6)"/>
    <w:basedOn w:val="Normal"/>
    <w:qFormat/>
    <w:pPr>
      <w:shd w:fill="FFFFFF" w:val="clear"/>
      <w:spacing w:lineRule="exact" w:line="320" w:before="300" w:after="420"/>
      <w:ind w:hanging="106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color w:val="000000"/>
      <w:spacing w:val="-10"/>
      <w:sz w:val="15"/>
      <w:szCs w:val="15"/>
    </w:rPr>
  </w:style>
  <w:style w:type="paragraph" w:styleId="Titulekobrzku41">
    <w:name w:val="Titulek obrázku (4)"/>
    <w:basedOn w:val="Normal"/>
    <w:qFormat/>
    <w:pPr>
      <w:shd w:fill="FFFFFF" w:val="clear"/>
      <w:spacing w:lineRule="exact" w:line="335"/>
      <w:ind w:hanging="1280"/>
    </w:pPr>
    <w:rPr>
      <w:rFonts w:ascii="Segoe UI" w:hAnsi="Segoe UI" w:cs="Segoe UI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36"/>
      <w:szCs w:val="36"/>
    </w:rPr>
  </w:style>
  <w:style w:type="paragraph" w:styleId="Titulekobrzku51">
    <w:name w:val="Titulek obrázku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exact" w:line="187"/>
      <w:ind w:firstLine="640"/>
    </w:pPr>
    <w:rPr>
      <w:rFonts w:ascii="Segoe UI" w:hAnsi="Segoe UI" w:cs="Segoe UI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39:00Z</dcterms:created>
  <dc:creator>horak</dc:creator>
  <dc:description/>
  <cp:keywords/>
  <dc:language>en-US</dc:language>
  <cp:lastModifiedBy>horak</cp:lastModifiedBy>
  <dcterms:modified xsi:type="dcterms:W3CDTF">2020-01-23T18:44:00Z</dcterms:modified>
  <cp:revision>1</cp:revision>
  <dc:subject/>
  <dc:title>KM_horak-20200123204649</dc:title>
</cp:coreProperties>
</file>