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1325</wp:posOffset>
                </wp:positionH>
                <wp:positionV relativeFrom="page">
                  <wp:posOffset>573405</wp:posOffset>
                </wp:positionV>
                <wp:extent cx="104076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spacing w:lineRule="exact" w:line="2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BESAL CR s.r.o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1pt;mso-wrap-distance-left:0pt;mso-wrap-distance-right:0pt;mso-wrap-distance-top:0pt;mso-wrap-distance-bottom:0pt;margin-top:45.15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spacing w:lineRule="exact" w:line="22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0.45pt;margin-top:225.75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t>BESAL CR s.r.o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26810</wp:posOffset>
                </wp:positionH>
                <wp:positionV relativeFrom="page">
                  <wp:posOffset>570865</wp:posOffset>
                </wp:positionV>
                <wp:extent cx="652780" cy="1397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spacing w:lineRule="exact" w:line="22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1"/>
                                <w:b w:val="false"/>
                                <w:bCs w:val="false"/>
                                <w:color w:val="000000"/>
                              </w:rPr>
                              <w:t>Dodací list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1pt;mso-wrap-distance-left:0pt;mso-wrap-distance-right:0pt;mso-wrap-distance-top:0pt;mso-wrap-distance-bottom:0pt;margin-top:44.95pt;mso-position-vertical-relative:page;margin-left:490.3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spacing w:lineRule="exact" w:line="220"/>
                        <w:rPr/>
                      </w:pPr>
                      <w:bookmarkStart w:id="3" w:name="bookmark1"/>
                      <w:r>
                        <w:rPr>
                          <w:rStyle w:val="Nadpis11"/>
                          <w:b w:val="false"/>
                          <w:bCs w:val="false"/>
                          <w:color w:val="000000"/>
                        </w:rPr>
                        <w:t>Dodací list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1325</wp:posOffset>
                </wp:positionH>
                <wp:positionV relativeFrom="page">
                  <wp:posOffset>713105</wp:posOffset>
                </wp:positionV>
                <wp:extent cx="6535420" cy="208470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10"/>
                              <w:gridCol w:w="4882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vatel: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dběr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4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BESALCR s.r.o.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54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Kutnohorská 366/78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Húskova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4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109 00 Praha 10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618 32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4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:28954343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4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: CZ28954343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Mobil: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4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lang w:val="pt-BR" w:eastAsia="en-US"/>
                                      </w:rPr>
                                      <w:t>info@besal.c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4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www.besal.c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: 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4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: 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41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cí list k výdejce na sklad 05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pt;height:164.15pt;mso-wrap-distance-left:0pt;mso-wrap-distance-right:0pt;mso-wrap-distance-top:0pt;mso-wrap-distance-bottom:0pt;margin-top:56.15pt;mso-position-vertical-relative:page;margin-left:34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10"/>
                        <w:gridCol w:w="4882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vatel: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dběratel: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4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BESALCR s.r.o.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Psychiatrická nemocnice Brno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54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Kutnohorská 366/78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Húskova 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4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109 00 Praha 10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618 32 Brno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4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:28954343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4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: CZ28954343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4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info@besal.cz</w:t>
                              </w:r>
                            </w:hyperlink>
                          </w:p>
                        </w:tc>
                        <w:tc>
                          <w:tcPr>
                            <w:tcW w:w="4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4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80" w:hanging="0"/>
                              <w:jc w:val="left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www.besal.cz</w:t>
                              </w:r>
                            </w:hyperlink>
                          </w:p>
                        </w:tc>
                        <w:tc>
                          <w:tcPr>
                            <w:tcW w:w="48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: 0016010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4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: CZ00160105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541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cí list k výdejce na sklad 05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3545</wp:posOffset>
                </wp:positionH>
                <wp:positionV relativeFrom="page">
                  <wp:posOffset>2785745</wp:posOffset>
                </wp:positionV>
                <wp:extent cx="6546850" cy="4178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83"/>
                              <w:gridCol w:w="1483"/>
                              <w:gridCol w:w="677"/>
                              <w:gridCol w:w="48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DODACÍ LIST č.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2020004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ka č.: RKD Čj.: 11317/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28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taveno: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4.01.202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 objednávky: 09.01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32.9pt;mso-wrap-distance-left:0pt;mso-wrap-distance-right:0pt;mso-wrap-distance-top:0pt;mso-wrap-distance-bottom:0pt;margin-top:219.35pt;mso-position-vertical-relative:page;margin-left:33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83"/>
                        <w:gridCol w:w="1483"/>
                        <w:gridCol w:w="677"/>
                        <w:gridCol w:w="4867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3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DODACÍ LIST č.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2020004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ka č.: RKD Čj.: 11317/P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28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taveno: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4.01.202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objednávky: 09.01.202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08965</wp:posOffset>
                </wp:positionH>
                <wp:positionV relativeFrom="page">
                  <wp:posOffset>3270250</wp:posOffset>
                </wp:positionV>
                <wp:extent cx="6002020" cy="952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8851" w:leader="none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Označení dodávky</w:t>
                              <w:tab/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7.5pt;mso-wrap-distance-left:0pt;mso-wrap-distance-right:0pt;mso-wrap-distance-top:0pt;mso-wrap-distance-bottom:0pt;margin-top:257.5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8851" w:leader="none"/>
                        </w:tabs>
                        <w:spacing w:lineRule="exact" w:line="15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Označení dodávky</w:t>
                        <w:tab/>
                        <w:t>Množ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6085</wp:posOffset>
                </wp:positionH>
                <wp:positionV relativeFrom="page">
                  <wp:posOffset>3538220</wp:posOffset>
                </wp:positionV>
                <wp:extent cx="6330950" cy="34734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70"/>
                              <w:ind w:left="3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ání zboží ze skladu 05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9426" w:leader="none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53793:Supertab tabletová regenerační sůl 25kg</w:t>
                              <w:tab/>
                              <w:t>7 000 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27.35pt;mso-wrap-distance-left:0pt;mso-wrap-distance-right:0pt;mso-wrap-distance-top:0pt;mso-wrap-distance-bottom:0pt;margin-top:278.6pt;mso-position-vertical-relative:page;margin-left:33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70"/>
                        <w:ind w:left="3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ání zboží ze skladu 05: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9426" w:leader="none"/>
                        </w:tabs>
                        <w:spacing w:lineRule="exact" w:line="180" w:before="0" w:after="0"/>
                        <w:ind w:left="3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53793:Supertab tabletová regenerační sůl 25kg</w:t>
                        <w:tab/>
                        <w:t>7 000 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6085</wp:posOffset>
                </wp:positionH>
                <wp:positionV relativeFrom="page">
                  <wp:posOffset>4193540</wp:posOffset>
                </wp:positionV>
                <wp:extent cx="2129155" cy="1143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ze: JAPO Autodoprava - hydraul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9pt;mso-wrap-distance-left:0pt;mso-wrap-distance-right:0pt;mso-wrap-distance-top:0pt;mso-wrap-distance-bottom:0pt;margin-top:330.2pt;mso-position-vertical-relative:page;margin-left:33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left="3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ze: JAPO Autodoprava - hydraul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0370</wp:posOffset>
                </wp:positionH>
                <wp:positionV relativeFrom="page">
                  <wp:posOffset>4317365</wp:posOffset>
                </wp:positionV>
                <wp:extent cx="14605" cy="20764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339.95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20370</wp:posOffset>
                </wp:positionH>
                <wp:positionV relativeFrom="page">
                  <wp:posOffset>5210810</wp:posOffset>
                </wp:positionV>
                <wp:extent cx="54610" cy="23939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8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i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18.85pt;mso-wrap-distance-left:0pt;mso-wrap-distance-right:0pt;mso-wrap-distance-top:0pt;mso-wrap-distance-bottom:0pt;margin-top:410.3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8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i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6085</wp:posOffset>
                </wp:positionH>
                <wp:positionV relativeFrom="page">
                  <wp:posOffset>4446270</wp:posOffset>
                </wp:positionV>
                <wp:extent cx="6330950" cy="84518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1" w:before="0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sychiatrická nemocnice Brno, Húskova 2, 618 02 Brno - Černovice, kontakt: na místě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čas: 06.00 13.30 hod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1" w:before="0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boží je dodáváno na vratných Europaletách, které jsou zálohovány částkou Kč 300/ks + DPH. Záloha není počítána</w:t>
                              <w:br/>
                              <w:t>v případě vrácení palet výměnou. Palety vracejte vždy v kvalitě palet dodaných (světlé za světlé, tmavé za tmavé) a</w:t>
                              <w:br/>
                              <w:t>rozhoduje aktuální stav při jejich aktuálním dodání. Přijaty zpět nebudou palety v zásadně horším stavu, než palety</w:t>
                              <w:br/>
                              <w:t>dodané a v takovém případě je na toto pohlíženo, jako by vráceny nebyly a odběratel souhlasí s jejich vyúčtování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66.55pt;mso-wrap-distance-left:0pt;mso-wrap-distance-right:0pt;mso-wrap-distance-top:0pt;mso-wrap-distance-bottom:0pt;margin-top:350.1pt;mso-position-vertical-relative:page;margin-left:33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1" w:before="0" w:after="0"/>
                        <w:ind w:left="278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sychiatrická nemocnice Brno, Húskova 2, 618 02 Brno - Černovice, kontakt: na místě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</w:t>
                        <w:br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čas: 06.00 13.30 hod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1" w:before="0" w:after="0"/>
                        <w:ind w:left="278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boží je dodáváno na vratných Europaletách, které jsou zálohovány částkou Kč 300/ks + DPH. Záloha není počítána</w:t>
                        <w:br/>
                        <w:t>v případě vrácení palet výměnou. Palety vracejte vždy v kvalitě palet dodaných (světlé za světlé, tmavé za tmavé) a</w:t>
                        <w:br/>
                        <w:t>rozhoduje aktuální stav při jejich aktuálním dodání. Přijaty zpět nebudou palety v zásadně horším stavu, než palety</w:t>
                        <w:br/>
                        <w:t>dodané a v takovém případě je na toto pohlíženo, jako by vráceny nebyly a odběratel souhlasí s jejich vyúčtování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6900</wp:posOffset>
                </wp:positionH>
                <wp:positionV relativeFrom="page">
                  <wp:posOffset>5541010</wp:posOffset>
                </wp:positionV>
                <wp:extent cx="241935" cy="11430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9pt;mso-wrap-distance-left:0pt;mso-wrap-distance-right:0pt;mso-wrap-distance-top:0pt;mso-wrap-distance-bottom:0pt;margin-top:436.3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81075</wp:posOffset>
                </wp:positionH>
                <wp:positionV relativeFrom="page">
                  <wp:posOffset>5396865</wp:posOffset>
                </wp:positionV>
                <wp:extent cx="572135" cy="24130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l1"/>
                              <w:shd w:fill="auto" w:val="clear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  <w:t>14.01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9pt;mso-wrap-distance-left:0pt;mso-wrap-distance-right:0pt;mso-wrap-distance-top:0pt;mso-wrap-distance-bottom:0pt;margin-top:424.9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Dal1"/>
                        <w:shd w:fill="auto" w:val="clear"/>
                        <w:spacing w:lineRule="exact" w:line="380"/>
                        <w:jc w:val="both"/>
                        <w:rPr/>
                      </w:pPr>
                      <w:r>
                        <w:rPr/>
                        <w:t>14.01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584450</wp:posOffset>
                </wp:positionH>
                <wp:positionV relativeFrom="page">
                  <wp:posOffset>5531485</wp:posOffset>
                </wp:positionV>
                <wp:extent cx="680720" cy="11430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.bylo vrác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9pt;mso-wrap-distance-left:0pt;mso-wrap-distance-right:0pt;mso-wrap-distance-top:0pt;mso-wrap-distance-bottom:0pt;margin-top:435.55pt;mso-position-vertical-relative:page;margin-left:203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.bylo vráce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961765</wp:posOffset>
                </wp:positionH>
                <wp:positionV relativeFrom="page">
                  <wp:posOffset>5320665</wp:posOffset>
                </wp:positionV>
                <wp:extent cx="14605" cy="20764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418.9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779010</wp:posOffset>
                </wp:positionH>
                <wp:positionV relativeFrom="page">
                  <wp:posOffset>5531485</wp:posOffset>
                </wp:positionV>
                <wp:extent cx="763270" cy="11430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7.ks Europal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9pt;mso-wrap-distance-left:0pt;mso-wrap-distance-right:0pt;mso-wrap-distance-top:0pt;mso-wrap-distance-bottom:0pt;margin-top:435.55pt;mso-position-vertical-relative:page;margin-left:376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7.ks Europal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6085</wp:posOffset>
                </wp:positionH>
                <wp:positionV relativeFrom="page">
                  <wp:posOffset>5842635</wp:posOffset>
                </wp:positionV>
                <wp:extent cx="616585" cy="11430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9pt;mso-wrap-distance-left:0pt;mso-wrap-distance-right:0pt;mso-wrap-distance-top:0pt;mso-wrap-distance-bottom:0pt;margin-top:460.05pt;mso-position-vertical-relative:page;margin-left:33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left="3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</wp:posOffset>
                </wp:positionH>
                <wp:positionV relativeFrom="page">
                  <wp:posOffset>3440430</wp:posOffset>
                </wp:positionV>
                <wp:extent cx="652272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25.7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Nadpis11">
    <w:name w:val="Nadpis #1"/>
    <w:basedOn w:val="Nadpis1"/>
    <w:qFormat/>
    <w:rPr>
      <w:u w:val="singl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8">
    <w:name w:val="Základní text (2) + 8"/>
    <w:basedOn w:val="Zkladntext2"/>
    <w:qFormat/>
    <w:rPr>
      <w:b/>
      <w:bCs/>
      <w:sz w:val="17"/>
      <w:szCs w:val="17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3">
    <w:name w:val="Základní text (3)_"/>
    <w:basedOn w:val="Standardnpsmoodstavce"/>
    <w:qFormat/>
    <w:rPr>
      <w:rFonts w:ascii="Candara" w:hAnsi="Candara" w:cs="Candara"/>
      <w:sz w:val="8"/>
      <w:szCs w:val="8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Dal19pt">
    <w:name w:val="Další + 19 pt"/>
    <w:basedOn w:val="Dal"/>
    <w:qFormat/>
    <w:rPr>
      <w:i/>
      <w:iCs/>
      <w:sz w:val="38"/>
      <w:szCs w:val="38"/>
    </w:rPr>
  </w:style>
  <w:style w:type="character" w:styleId="Dal13pt">
    <w:name w:val="Další + 13 pt"/>
    <w:basedOn w:val="Dal"/>
    <w:qFormat/>
    <w:rPr>
      <w:b/>
      <w:bCs/>
      <w:i/>
      <w:iCs/>
      <w:spacing w:val="-3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120"/>
      <w:jc w:val="both"/>
    </w:pPr>
    <w:rPr>
      <w:rFonts w:ascii="Arial" w:hAnsi="Arial" w:cs="Arial"/>
      <w:color w:val="000000"/>
      <w:sz w:val="18"/>
      <w:szCs w:val="18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5"/>
      <w:szCs w:val="15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Candara" w:hAnsi="Candara" w:cs="Candara"/>
      <w:color w:val="000000"/>
      <w:sz w:val="8"/>
      <w:szCs w:val="8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sal.cz" TargetMode="External"/><Relationship Id="rId3" Type="http://schemas.openxmlformats.org/officeDocument/2006/relationships/hyperlink" Target="http://www.besal.cz/" TargetMode="External"/><Relationship Id="rId4" Type="http://schemas.openxmlformats.org/officeDocument/2006/relationships/hyperlink" Target="mailto:info@besal.cz" TargetMode="External"/><Relationship Id="rId5" Type="http://schemas.openxmlformats.org/officeDocument/2006/relationships/hyperlink" Target="http://www.besal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7:52:00Z</dcterms:created>
  <dc:creator>horak</dc:creator>
  <dc:description/>
  <cp:keywords/>
  <dc:language>en-US</dc:language>
  <cp:lastModifiedBy>horak</cp:lastModifiedBy>
  <dcterms:modified xsi:type="dcterms:W3CDTF">2020-01-23T17:55:00Z</dcterms:modified>
  <cp:revision>1</cp:revision>
  <dc:subject/>
  <dc:title/>
</cp:coreProperties>
</file>