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a montáž posuvné brá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Nemocnice Milosrdných bratří, příspěvková organiz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Polní 553/3, 639 00 Brn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: </w:t>
        <w:tab/>
        <w:t>MUDr. Josefem Drbalem, ředitelem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485124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4851247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bjednatelem (dále jen „objednatel“), 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CROESI s.r.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Zámecká 351, 664 52 Sokolni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Zdeňkem Křížem, jednatelem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01588974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0158897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hotovitelem (dále jen „zhotovitel“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Textvbloku2"/>
        <w:ind w:left="567" w:right="-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uzavírají Dodatek č. 1 (dále jen „Dodatek“) ke smlouvě o dílo ze dne 5. 10. 2016 (dále jen „Smlouva“) na akci „Dodávka a montáž posuvné brány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II odst. 4 se smluvní strany dohodly na rozšíření předmětu Smlouvy o vícepráce dle přílohy č. 1 tohoto dodatku a snížení původního předmětu díla o méněpráce v souladu s přílohou č. 2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sah díla definovaný v článku I/1 Smlouvy se navyšuje o stavební práce uvedené v příloze č. 1 tohoto dodatku. Cena díla definovaná v článku II/1 smlouvy se zvyšuje o částku ve výš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eprá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ez DPH</w:t>
        <w:tab/>
        <w:tab/>
        <w:tab/>
      </w:r>
      <w:r>
        <w:rPr>
          <w:rFonts w:cs="Arial" w:ascii="Arial" w:hAnsi="Arial"/>
          <w:b/>
          <w:sz w:val="20"/>
          <w:szCs w:val="20"/>
        </w:rPr>
        <w:t>24 000</w:t>
      </w:r>
      <w:r>
        <w:rPr>
          <w:rFonts w:cs="Arial" w:ascii="Arial" w:hAnsi="Arial"/>
          <w:b/>
          <w:sz w:val="20"/>
          <w:szCs w:val="20"/>
          <w:shd w:fill="FFFFFF" w:val="clear"/>
        </w:rPr>
        <w:t>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 040</w:t>
      </w:r>
      <w:r>
        <w:rPr>
          <w:rFonts w:cs="Arial" w:ascii="Arial" w:hAnsi="Arial"/>
          <w:b/>
          <w:sz w:val="20"/>
          <w:szCs w:val="20"/>
          <w:shd w:fill="FFFFFF" w:val="clear"/>
        </w:rPr>
        <w:t>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</w:t>
        <w:tab/>
        <w:tab/>
      </w:r>
      <w:r>
        <w:rPr>
          <w:rFonts w:cs="Arial" w:ascii="Arial" w:hAnsi="Arial"/>
          <w:b/>
          <w:sz w:val="20"/>
          <w:szCs w:val="20"/>
        </w:rPr>
        <w:t>29 040</w:t>
      </w:r>
      <w:r>
        <w:rPr>
          <w:rFonts w:cs="Arial" w:ascii="Arial" w:hAnsi="Arial"/>
          <w:b/>
          <w:sz w:val="20"/>
          <w:szCs w:val="20"/>
          <w:shd w:fill="FFFFFF" w:val="clear"/>
        </w:rPr>
        <w:t>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 tím, že součástí této ceny díla jsou veškeré další související náklady, spojené s plněním závazku zhotovitele dle přílohy č. 1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ůvodního rozsahu předmětu Smlouvy nebudou provedeny stavební práce specifikované v příloze č. 2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něprá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ez DPH</w:t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45 270,-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9 507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</w:t>
        <w:tab/>
        <w:tab/>
      </w:r>
      <w:r>
        <w:rPr>
          <w:rFonts w:cs="Arial" w:ascii="Arial" w:hAnsi="Arial"/>
          <w:b/>
          <w:sz w:val="20"/>
          <w:szCs w:val="20"/>
        </w:rPr>
        <w:t>54 777,-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tatní ujednání Smlouvy tímto dodatkem nedotčená zůstávají v platnosti a nemění 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nabývá účinnosti dnem jeho uzav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9. 12. 2016</w:t>
        <w:tab/>
        <w:tab/>
        <w:tab/>
        <w:tab/>
        <w:t>V Sokolnicích dne 19. 12. 2016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MUDr. Josef Drbal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deněk K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 xml:space="preserve">              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ložkový rozpočet – více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Položkový rozpočet  - méně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vbloku2">
    <w:name w:val="Text v bloku2"/>
    <w:basedOn w:val="Normal"/>
    <w:qFormat/>
    <w:pPr>
      <w:widowControl w:val="false"/>
      <w:ind w:right="-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1:00Z</dcterms:created>
  <dc:creator>JUDr. Petr Smejkal</dc:creator>
  <dc:description/>
  <cp:keywords/>
  <dc:language>en-US</dc:language>
  <cp:lastModifiedBy>notebook - NS2000</cp:lastModifiedBy>
  <cp:lastPrinted>2011-07-21T18:40:00Z</cp:lastPrinted>
  <dcterms:modified xsi:type="dcterms:W3CDTF">2017-01-05T08:31:00Z</dcterms:modified>
  <cp:revision>25</cp:revision>
  <dc:subject/>
  <dc:title>S m l o u v a</dc:title>
</cp:coreProperties>
</file>