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492125</wp:posOffset>
                </wp:positionV>
                <wp:extent cx="22948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0.25pt;mso-wrap-distance-left:9.05pt;mso-wrap-distance-right:9.05pt;mso-wrap-distance-top:0pt;mso-wrap-distance-bottom:0pt;margin-top:-38.7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 smlouvě o dílo: „ Projektová dokumentace na napojení vodovodu příměstské části Jihlava – Zborná na skupinový vodovod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 xml:space="preserve">ze dne 30.3.2016 ve znění dodatku č. ze dne 1.5.2016 uzavřených  dle § 2586 a násl. zákona č. 89/2012 Sb., občanský zákoník (dále jen občanský zákoník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. </w:t>
      </w:r>
      <w:r>
        <w:rPr>
          <w:rFonts w:cs="Arial" w:ascii="Arial" w:hAnsi="Arial"/>
          <w:b/>
          <w:caps/>
          <w:sz w:val="22"/>
          <w:szCs w:val="22"/>
          <w:u w:val="single"/>
        </w:rPr>
        <w:t>Smluvní strany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. Objednatel:  Jihlavské vodovody a kanalizace a.s. Masarykovo nám. 97/1,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586 01 Jihla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astoupený:</w:t>
        <w:tab/>
        <w:t>Ing. Jiřím Benáčkem, předsedou představenst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Zapsaný v rejstříku Krajského soudu v Brně sp. Zn. B 6233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IČO: 29248281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IČ: CZ29248281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Bankovní spojení: Komerční banka a.s., pobočka Jihla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Číslo účtu: 43-7571280247/0100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   M Projekt CZ s.r.o., 17. listopadu 1020, 562 01 Ústí nad Orlicí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Zastoupený: Ing. Milošem Popelářem, ředitelem a jednatelem společnosti                             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 Krajského soudu v Hradci Králové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Oddíl C, vložka 34200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IČO: 035 08 544</w:t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</w:tabs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IČ: CZ 035 08 544</w:t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Bankovní spojení: Komerční banka a.s.</w:t>
        <w:tab/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Číslo účtu: 107-8788330297/0100</w:t>
        <w:tab/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 xml:space="preserve">3. Ve smluvních věcech jedná za objednatele:    Ing. Jiří Benáček, předseda představenstva </w:t>
        <w:br/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za zhotovitele:     Ing. Miloš Popelář, ředitel a jednatel spol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jektový manažer objednatele:                        RNDr. Petr Pospích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etr.pospichal@jvak.cz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l: 567 167 5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ěci technické objednatele:                                </w:t>
        <w:tab/>
        <w:t xml:space="preserve">Marek Hurda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arek.hurda@jvak.cz</w:t>
        </w:r>
      </w:hyperlink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. 567 167 574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tin Štoll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martin.stoll@jvak.cz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l: 567 167 573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 zhotovitele:   </w:t>
        <w:tab/>
        <w:t xml:space="preserve">                                       Ing. Miloš Popelář, ředitel a jednatel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utorizovaný inženýr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KAIT IVOO 0701003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+ 420 463 035 026, +420 603 944 946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popelar@mprojektcz.cz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se dohodly na prodloužení lhůty pro dokončení PD pro stavební povolení a PD pro vypsání zadávacího řízení na stavební práce z důvodu nutnosti posouzení nového technického řešení vodovodního řadu a zohlednění napojení nové lokality pro bydlení v Jihlavě – Zborné v zahrnuté v návrhu nového územního plánu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č. 2 se mění v č</w:t>
      </w:r>
      <w:r>
        <w:rPr>
          <w:rFonts w:cs="Arial" w:ascii="Arial" w:hAnsi="Arial"/>
          <w:b/>
          <w:sz w:val="22"/>
          <w:szCs w:val="22"/>
        </w:rPr>
        <w:t xml:space="preserve">lánku  III. TERMÍNY PLNĚNÍ  </w:t>
      </w:r>
      <w:r>
        <w:rPr>
          <w:rFonts w:cs="Arial" w:ascii="Arial" w:hAnsi="Arial"/>
          <w:sz w:val="22"/>
          <w:szCs w:val="22"/>
        </w:rPr>
        <w:t>odstavec  III. 1.3. a III.1.4. následovně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1.3 Lhůta dokončení PD pro stavební povolení vč. podání žádosti o vydání stavebního povolení s přílohami:                                                          26 týdnů od podpisu smlouvy o dílo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1.4. Lhůta dokončení PD pro vypsání zadávacího řízení na stavební práce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30 týdnů od podpisu smlouvy o dílo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Ostatní ustanovení smlouvy o dílo se nemění a  zůstávají v platnosti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Dodatek č. 2 je nedílnou součástí smlouvy o dílo na akci „ Projektová dokumentace na napojení vodovodu příměstské části Jihlava – Zborná na skupinový vodovod“ ze dne 30.3.2016 ve znění dodatku č. 1 ze dne 11.5.2016. Dodatek č. 2  je vyhotoven ve třech stejnopisech, dva stejnopisy jsou určeny pro objednatele a jeden pro zhotovitele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. </w:t>
      </w:r>
      <w:r>
        <w:rPr>
          <w:rFonts w:cs="Arial" w:ascii="Arial" w:hAnsi="Arial"/>
          <w:sz w:val="22"/>
          <w:szCs w:val="22"/>
        </w:rPr>
        <w:t>Dodatek č. 2 nabývá platnosti dnem podpisu a účinnosti dnem uveřejnění v registru smluv dle zákona č. 340/2015Sb. Zveřejnění v registru smluv Dodatku č. 2, Dodatku č. 1 a Smlouvy o dílo ze dne 30.3.2016 zajistí objednatel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Jihlavě dne: 3.8.2016                                                            V Ústí nad Orlicí dne:  3.8.2016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jednatel                                                                                                                   Zhotovi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" w:hAnsi="Arial" w:eastAsia="Tahom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basedOn w:val="Standardnpsmoodstavce"/>
    <w:qFormat/>
    <w:rPr/>
  </w:style>
  <w:style w:type="character" w:styleId="OdstavecodsazenChar">
    <w:name w:val="Odstavec odsazený Char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rFonts w:eastAsia="Tahoma"/>
      <w:sz w:val="24"/>
      <w:szCs w:val="24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9"/>
        <w:tab w:val="left" w:pos="1699" w:leader="none"/>
      </w:tabs>
      <w:suppressAutoHyphens w:val="true"/>
      <w:ind w:left="1049" w:hanging="566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odsazen1">
    <w:name w:val="Odstavec odsazený"/>
    <w:basedOn w:val="Normal"/>
    <w:qFormat/>
    <w:pPr>
      <w:spacing w:lineRule="atLeast" w:line="100"/>
      <w:ind w:left="1332" w:hanging="84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pospichal@jvak.cz" TargetMode="External"/><Relationship Id="rId3" Type="http://schemas.openxmlformats.org/officeDocument/2006/relationships/hyperlink" Target="mailto:marek.hurda@jva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45:00Z</dcterms:created>
  <dc:creator>backup</dc:creator>
  <dc:description/>
  <cp:keywords/>
  <dc:language>en-US</dc:language>
  <cp:lastModifiedBy>Petr POSPÍCHAL</cp:lastModifiedBy>
  <cp:lastPrinted>2016-07-25T09:31:00Z</cp:lastPrinted>
  <dcterms:modified xsi:type="dcterms:W3CDTF">2016-08-18T05:45:00Z</dcterms:modified>
  <cp:revision>3</cp:revision>
  <dc:subject/>
  <dc:title>Návrh smlouvy o dílo</dc:title>
</cp:coreProperties>
</file>