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přesnění podmínek pořádání školky v přírodě mezi objednatelem akce pro děti a poskytovatelem stravovací a ubytovací služb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hoda uzavřena mezi následujícími stranami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teřská škola Uherské Hradiště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 sídlem:</w:t>
        <w:tab/>
        <w:t>Svatováclavská 943, 686 01 Uherské Hradiště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ČO:</w:t>
        <w:tab/>
        <w:t>7099336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sz w:val="24"/>
          <w:szCs w:val="24"/>
        </w:rPr>
        <w:t>zastoupen:</w:t>
        <w:tab/>
        <w:t>Bc. Ilona Močičková, ředitelka MŠ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:</w:t>
        <w:tab/>
        <w:t>NATURO- PROMENANTE s.r.o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 sídlem:</w:t>
        <w:tab/>
        <w:t>Filipovo údolí 44, Javorník nad Veličkou 696 74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vozovnou:</w:t>
        <w:tab/>
        <w:t>Hotel Filipov, ev.č. 44, Filipovo údolí 44, Javorník nad Veličkou 696 74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ČO:</w:t>
        <w:tab/>
        <w:t>2622234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řizuje:</w:t>
        <w:tab/>
        <w:t>Jednatelka Marie Hráčková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konání akce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5.5.2020- 29.5.202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dohod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Účelem této dohody je zajištění chodu akce pro děti a mladistvé v provozovně poskytovatele v souladu s platnou legislativou tak, aby bylo zamezeno rizikům infekčního onemocnění účastníků pobytu v důsledku služeb poskytovaných poskytovatelem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ořádání akce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skytovatel bude poskytovat účastníkům pobytu organizovaného ve výše uvedeném termínu pořádající osobou stravovací služby v souladu s požadavky zákona                           č. 258/2000 Sb., o ochraně veřejného zdraví a o změně některých souvisejících zákonů, ve znění pozdějších předpisů, a nařízení Evropského Parlamentu  a Rady č. 852/2004 Sb., o hygieně potravin.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rámci stravovacích služeb poskytovatel zajistí účastníkům pobytu denně snídani, ovocnou svačinu, oběd, svačinu a večeři. Součástí snídaně bude teplý nápoj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ěhem akce nebudou podávány a při přípravě použity potraviny uvedené v příloze                  1 vyhlášky MZ ČR č. 106/2001 Sb., v platném zně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stava jídelníčku bude před zahájením jednotlivých pobytů konzultována se zdravotníkem akce, odpovědnou osobou, odsouhlasena a bude jednotná pro všechny pobyty.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ápoje budou k dispozici po celý den.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Cena: 430 Kč/osoba/den. V ceně je zahrnuto: ubytování, 5x denně strava, pitný režim, kompletní zázemí areálu (hřiště, společenská místnost)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ytování: 260 Kč/os./noc - dítě,   </w:t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60 Kč/os./noc + 10 Kč/noc rekreační poplatek - dospělý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stravování: 170 Kč/os./den – dítě i dospělá osoba.</w:t>
      </w:r>
    </w:p>
    <w:p>
      <w:pPr>
        <w:pStyle w:val="Odstavecseseznamem"/>
        <w:spacing w:lineRule="auto" w:line="240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 ubytování jsou připraveny tří a čtyřlůžkové pokoje. Pro doprovod budou zajištěny dvoulůžkové pokoje + izolační pokoj pro nemocné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áklady na ubytování a stravování budou účtovány dle počtů nahlášených při příjezdu. Případné dřívější odjezdy nebudou z vyúčtování odečteny a budou brány jako stornopoplat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 celou dobu pobytu bude zajištěna pitná voda v kvalitě dle požadavků vyhlášky MZ ČR č. 252/2004 Sb., ve znění pozdějších předpisů.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álohové faktury na pobyty budou vystaveny do 31.1.2020 s částku 5000 Kč na daný termín. Doplatek za uskutečněný pobyt bude účtován fakturou převodem v den odjezd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Javorníku nad Veličkou dne 15. 1. 2020                            V Uherském Hradišti dne 15. 1. 202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</w:t>
      </w:r>
      <w:r>
        <w:rPr/>
        <w:t>..                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200"/>
        <w:rPr/>
      </w:pPr>
      <w:r>
        <w:rPr>
          <w:sz w:val="24"/>
          <w:szCs w:val="24"/>
        </w:rPr>
        <w:t>Marie Hráčková</w:t>
      </w:r>
      <w:r>
        <w:rPr/>
        <w:t>, jednatelka společnosti</w:t>
        <w:tab/>
        <w:t>Bc. Ilona Močičková, ředitelka MŠ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5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2:00Z</dcterms:created>
  <dc:creator>Recepce</dc:creator>
  <dc:description/>
  <dc:language>en-US</dc:language>
  <cp:lastModifiedBy>Skolka</cp:lastModifiedBy>
  <cp:lastPrinted>2018-01-12T12:17:00Z</cp:lastPrinted>
  <dcterms:modified xsi:type="dcterms:W3CDTF">2020-01-22T12:42:00Z</dcterms:modified>
  <cp:revision>2</cp:revision>
  <dc:subject/>
  <dc:title/>
</cp:coreProperties>
</file>