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z Fondu na udržení provozu sociálních služeb v Karlovarském kraji v roce 2020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Petr Kubis, hejtman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cézní charita Plz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církve a náboženské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Hlavanova 359/16, 326 00 Plzeň – Východní Předměst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4xqtw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497740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Ing. Jiří Lodr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z Fondu na udržení provozu sociálních služeb v Karlovarském kraji v roce 2020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0 zápůjčku z Fondu na udržení provozu sociálních služeb v Karlovarském kraji ve výši 1.943.800 Kč (slovy: jeden milion devět set čtyřicet tři tisíc osm set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0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5623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0 (pro splnění lhůty je rozhodující datum připsání finančních prostředků na účet zapůjčitele). Vydlužitel zašle finanční prostředky na účet zapůjčitele uvedený v záhlaví této smlouvy, variabilní symbol 5623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0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0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3089357.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20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0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xxxxx 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této smlouvy je vydlužitel povinen zaplatit zapůjčiteli smluvní pokutu ve výši 3.000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xxxxxxxx vedený u Komerční banky, a.s., pobočka Karlovy Vary. Smluvní pokutu lze uložit opakov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395/12/19 ze dne 16. 12.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z Fondu na udržení provozu sociálních služeb v Karlovarském kraji v roc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ová pomoc Ch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ová pom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1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7.7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poradna Ch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9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9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hárna Betlém Ch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hár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7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lový dům Betlém Ch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lové do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5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.2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é denní centrum Ch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á denní cen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8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3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  <w:lang w:val="cs-CZ"/>
      </w:rPr>
      <w:t>3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012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2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20-01-15T13:12:00Z</dcterms:modified>
  <cp:revision>2</cp:revision>
  <dc:subject/>
  <dc:title>Smlouva o půjčce</dc:title>
</cp:coreProperties>
</file>