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ind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-842010</wp:posOffset>
                </wp:positionV>
                <wp:extent cx="317373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tel Kolibří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terovská 2119/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26 00 Plzeň 2 – Slov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Č: 26403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21.05pt;mso-wrap-distance-left:9.05pt;mso-wrap-distance-right:9.05pt;mso-wrap-distance-top:0pt;mso-wrap-distance-bottom:0pt;margin-top:-66.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tel Kolibří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terovská 2119/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26 00 Plzeň 2 – Slova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Č: 264037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20" w:after="0"/>
        <w:ind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548"/>
        <w:gridCol w:w="2550"/>
        <w:gridCol w:w="1391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Váš dopis značky / ze dn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Naše znač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Vyřizuje / link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Mar. Lázně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rStyle w:val="Emphasis"/>
              </w:rPr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Bělohoubková/1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24.10. 2019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spacing w:before="0" w:after="480"/>
        <w:rPr>
          <w:rFonts w:ascii="Arial" w:hAnsi="Arial" w:cs="Arial"/>
          <w:i w:val="false"/>
          <w:i w:val="false"/>
          <w:sz w:val="26"/>
          <w:szCs w:val="26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ge">
                  <wp:posOffset>1172210</wp:posOffset>
                </wp:positionV>
                <wp:extent cx="90170" cy="901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2" y="0"/>
                              </a:moveTo>
                              <a:lnTo>
                                <a:pt x="0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2,0l0,0l0,142e" stroked="t" o:allowincell="f" style="position:absolute;margin-left:249.05pt;margin-top:92.3pt;width:7.05pt;height:7.05pt;mso-wrap-style:none;v-text-anchor:middle;mso-position-vertical-relative:pag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935</wp:posOffset>
                </wp:positionH>
                <wp:positionV relativeFrom="page">
                  <wp:posOffset>2424430</wp:posOffset>
                </wp:positionV>
                <wp:extent cx="90170" cy="90170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2" y="0"/>
                              </a:moveTo>
                              <a:lnTo>
                                <a:pt x="0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2,0l0,0l0,142e" stroked="t" o:allowincell="f" style="position:absolute;margin-left:249.05pt;margin-top:190.9pt;width:7.05pt;height:7.05pt;mso-wrap-style:none;v-text-anchor:middle;rotation:270;mso-position-vertical-relative:pag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2500</wp:posOffset>
                </wp:positionH>
                <wp:positionV relativeFrom="page">
                  <wp:posOffset>2423795</wp:posOffset>
                </wp:positionV>
                <wp:extent cx="90170" cy="90170"/>
                <wp:effectExtent l="2540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4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2" y="0"/>
                              </a:moveTo>
                              <a:lnTo>
                                <a:pt x="0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2,0l0,0l0,142e" stroked="t" o:allowincell="f" style="position:absolute;margin-left:475pt;margin-top:190.85pt;width:7.05pt;height:7.05pt;mso-wrap-style:none;v-text-anchor:middle;rotation:180;mso-position-vertical-relative:pag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1865</wp:posOffset>
                </wp:positionH>
                <wp:positionV relativeFrom="page">
                  <wp:posOffset>1172210</wp:posOffset>
                </wp:positionV>
                <wp:extent cx="90170" cy="9017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2" y="0"/>
                              </a:moveTo>
                              <a:lnTo>
                                <a:pt x="0" y="0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2,0l0,0l0,142e" stroked="t" o:allowincell="f" style="position:absolute;margin-left:474.95pt;margin-top:92.3pt;width:7.05pt;height:7.05pt;mso-wrap-style:none;v-text-anchor:middle;rotation:90;mso-position-vertical-relative:pag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</w:r>
      <w:r>
        <w:rPr>
          <w:rStyle w:val="Emphasis"/>
          <w:rFonts w:cs="Arial" w:ascii="Arial" w:hAnsi="Arial"/>
          <w:i w:val="false"/>
          <w:color w:val="7F7F7F"/>
          <w:sz w:val="26"/>
          <w:szCs w:val="26"/>
        </w:rPr>
        <w:t xml:space="preserve">Objednávka č. </w:t>
      </w:r>
      <w:r>
        <w:rPr>
          <w:rStyle w:val="Emphasis"/>
          <w:rFonts w:cs="Arial" w:ascii="Arial" w:hAnsi="Arial"/>
          <w:i w:val="false"/>
          <w:color w:val="7F7F7F"/>
          <w:sz w:val="26"/>
          <w:szCs w:val="26"/>
          <w:lang w:val="cs-CZ"/>
        </w:rPr>
        <w:t>52</w:t>
      </w:r>
      <w:r>
        <w:rPr>
          <w:rStyle w:val="Emphasis"/>
          <w:rFonts w:cs="Arial" w:ascii="Arial" w:hAnsi="Arial"/>
          <w:i w:val="false"/>
          <w:color w:val="7F7F7F"/>
          <w:sz w:val="26"/>
          <w:szCs w:val="26"/>
        </w:rPr>
        <w:t>/201</w:t>
      </w:r>
      <w:r>
        <w:rPr>
          <w:rStyle w:val="Emphasis"/>
          <w:rFonts w:cs="Arial" w:ascii="Arial" w:hAnsi="Arial"/>
          <w:i w:val="false"/>
          <w:color w:val="7F7F7F"/>
          <w:sz w:val="26"/>
          <w:szCs w:val="26"/>
          <w:lang w:val="cs-CZ"/>
        </w:rPr>
        <w:t>9 (dle Občan. zákoníku § 1744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jednáváme u Vás pro 30 žáků a 3 učitele Gymnázia a obchodní akademie Mariánské Lázně, příspěvková organizace, ubytování a celodenní stravování v Hotelu Kolibřík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ičák 53,  340 04 Železná Ruda, v  době od neděle 26. 1. 2020 od 18.00 hodin do pátku  31. 1. 2020 do 12.00 hod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cen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bytování 5 nocí včetně plné penze á 530,-- Kč          = 2 650,-- Kč/os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cena pobytu: 87 450,- Kč s D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eme a jsme s pozdrav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gr. Klára Tesař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ško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ka potvrzena dne 25.10.2019  Vladimírou Kubínovou, recepce  Hotel Kolibřík s.r.o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56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F7F7F"/>
      </w:pBdr>
      <w:rPr/>
    </w:pPr>
    <w:r>
      <w:rPr/>
    </w:r>
  </w:p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  <w:drawing>
        <wp:inline distT="0" distB="0" distL="0" distR="0">
          <wp:extent cx="1805940" cy="974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3" t="7731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0:00Z</dcterms:created>
  <dc:creator>Jana Mouchová</dc:creator>
  <dc:description/>
  <cp:keywords/>
  <dc:language>en-US</dc:language>
  <cp:lastModifiedBy>jana</cp:lastModifiedBy>
  <cp:lastPrinted>2020-01-23T11:47:00Z</cp:lastPrinted>
  <dcterms:modified xsi:type="dcterms:W3CDTF">2020-01-23T11:11:00Z</dcterms:modified>
  <cp:revision>8</cp:revision>
  <dc:subject/>
  <dc:title/>
</cp:coreProperties>
</file>