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aps/>
          <w:sz w:val="44"/>
        </w:rPr>
      </w:pPr>
      <w:r>
        <w:rPr>
          <w:rFonts w:cs="Times New Roman" w:ascii="Times New Roman" w:hAnsi="Times New Roman"/>
          <w:b/>
          <w:i/>
          <w:caps/>
          <w:sz w:val="44"/>
        </w:rPr>
        <w:t xml:space="preserve">Smlouva  o  závodním  stravování 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Veterinární a farmaceutickou univerzitou Brno </w:t>
      </w:r>
    </w:p>
    <w:p>
      <w:pPr>
        <w:pStyle w:val="Heading1"/>
        <w:rPr/>
      </w:pPr>
      <w:r>
        <w:rPr/>
        <w:t xml:space="preserve">    </w:t>
      </w:r>
      <w:r>
        <w:rPr/>
        <w:t>Školním zemědělským podnikem Nový Jičín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E. Krásnohorské 178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742 42  Šenov u Nového Jičína   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IČ: 62157124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zast. doc. MVDr. Leo Kroupou, Ph.D., ředitelem podniku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ako provozovatelem vlastního zařízení závodního stravování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ále též provozovatel)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Rehabilitačním centr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REDUKO s.r.o.</w:t>
      </w:r>
    </w:p>
    <w:p>
      <w:pPr>
        <w:pStyle w:val="Heading2"/>
        <w:ind w:left="284" w:hanging="0"/>
        <w:rPr>
          <w:b/>
          <w:b/>
        </w:rPr>
      </w:pPr>
      <w:r>
        <w:rPr>
          <w:b/>
        </w:rPr>
        <w:t>se sídlem Revoluční 502, 692 45 Podivín</w:t>
      </w:r>
    </w:p>
    <w:p>
      <w:pPr>
        <w:pStyle w:val="Heading2"/>
        <w:ind w:left="284" w:hanging="0"/>
        <w:rPr>
          <w:b/>
          <w:b/>
        </w:rPr>
      </w:pPr>
      <w:r>
        <w:rPr>
          <w:b/>
        </w:rPr>
        <w:t>zast. panem  Miroslavem Ďurišem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dnatelem společnosti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 xml:space="preserve">IČ: 26914417  </w:t>
      </w:r>
    </w:p>
    <w:p>
      <w:pPr>
        <w:pStyle w:val="Normal"/>
        <w:tabs>
          <w:tab w:val="clear" w:pos="567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ále též firma)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terinární a farmaceutická univerzita Brno Školní zemědělský podnik Nový Jičín – správní středisko - je provozovatelem vlastního závodního stravování - závodní kuchyně a jídelny v Šenově u Nového Jičína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zhledem k tomu, že kapacita zařízení závodního stravování dovoluje poskytovat závodní stravování také pracovníkům jiných firem, uzavírá provozovatel smlouvu o závodním stravování s firmou: Rehabilitační cetrum REDUKO s.r.o. se sídlem Revoluční 502, 692 45  Podivín za těchto podmínek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odní stravování bude zajišťováno a poskytováno pro počet pracovníků, který je ujednán v této smlouvě. Veškeré změny je povinna organizace hlásit provozovateli závodního stravování a na konci každého měsíce provedou obě smluvní strany vzájemné odsouhlasení seznamu strávníků při fakturaci dle bodu 3. této smlouv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rovozovatel bude poskytovat strávníkům - pracovníkům firmy jedno hlavní jídlo denně - oběd - v zařízení závodního stravování provozovatele, a to na základě předchozí denní objednávky obědu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ind w:left="283" w:hanging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a stravenky činí Kč</w:t>
      </w:r>
      <w:r>
        <w:rPr>
          <w:rFonts w:cs="Times New Roman" w:ascii="Times New Roman" w:hAnsi="Times New Roman"/>
          <w:b/>
          <w:bCs/>
          <w:sz w:val="24"/>
        </w:rPr>
        <w:t xml:space="preserve"> 70,00 Kč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kulace hlavního jídla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pořizovací cena surov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2,00 Kč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osobní náklady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,50 Kč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věcné náklad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,00 K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50 K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H 15 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8 K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em včetně DP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8 K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 e l k e m  </w:t>
            </w:r>
            <w:r>
              <w:rPr>
                <w:rFonts w:cs="Times New Roman" w:ascii="Times New Roman" w:hAnsi="Times New Roman"/>
                <w:sz w:val="24"/>
              </w:rPr>
              <w:t>zaokrouhlen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0,00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</w:tabs>
        <w:ind w:left="283" w:hanging="283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</w:tabs>
        <w:ind w:left="283" w:hanging="283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</w:tabs>
        <w:ind w:left="283" w:hanging="28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</w:tabs>
        <w:ind w:left="283" w:hanging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</w:tabs>
        <w:ind w:left="283" w:hanging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</w:rPr>
        <w:tab/>
        <w:t>Firma se zavazuje uhradit provozovateli celou částku za poskytnutý oběd, t.j. částku  70,00 Kč, a  to vždy  měsíčně pozadu  na základě  faktury,  kterou  mu  doručí  provozovatel   podle počtu skutečně podaných jídel, vždy  nejpozději do 15. dne následujícího měsíc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</w:rPr>
        <w:tab/>
        <w:t>Tato smlouva se uzavírá na dobu neurčitou s účinností od 1. ledna 2017 a je oboustranně vypověditelná ve lhůtě 3 měsíců předem na  základě písemné výpovědi doručené druhé straně s účinností od prvního dne měsíce následujícího po doručení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ato smlouva je vyhotovena ve 4 vyhotoveních, z nichž 2 obdrží provozovatel a 2 firm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čet strávníků: 3 - 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Šenově u Nového Jičína 15.12.2016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rganizaci: …………………………….                           </w:t>
        <w:tab/>
        <w:tab/>
        <w:t xml:space="preserve">    MVDr. Leo Kroupa, Ph.D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      ředitel podnik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aps/>
          <w:sz w:val="44"/>
        </w:rPr>
      </w:pPr>
      <w:r>
        <w:rPr>
          <w:rFonts w:cs="Times New Roman" w:ascii="Times New Roman" w:hAnsi="Times New Roman"/>
          <w:b/>
          <w:i/>
          <w:caps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aps/>
          <w:sz w:val="44"/>
        </w:rPr>
      </w:pPr>
      <w:r>
        <w:rPr>
          <w:rFonts w:cs="Times New Roman" w:ascii="Times New Roman" w:hAnsi="Times New Roman"/>
          <w:b/>
          <w:i/>
          <w:caps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aps/>
          <w:sz w:val="44"/>
        </w:rPr>
      </w:pPr>
      <w:r>
        <w:rPr>
          <w:rFonts w:cs="Times New Roman" w:ascii="Times New Roman" w:hAnsi="Times New Roman"/>
          <w:b/>
          <w:i/>
          <w:caps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aps/>
          <w:sz w:val="44"/>
        </w:rPr>
      </w:pPr>
      <w:r>
        <w:rPr>
          <w:rFonts w:cs="Times New Roman" w:ascii="Times New Roman" w:hAnsi="Times New Roman"/>
          <w:b/>
          <w:i/>
          <w:caps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aps/>
          <w:sz w:val="44"/>
        </w:rPr>
      </w:pPr>
      <w:r>
        <w:rPr>
          <w:rFonts w:cs="Times New Roman" w:ascii="Times New Roman" w:hAnsi="Times New Roman"/>
          <w:b/>
          <w:i/>
          <w:caps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aps/>
          <w:sz w:val="44"/>
        </w:rPr>
      </w:pPr>
      <w:r>
        <w:rPr>
          <w:rFonts w:cs="Times New Roman" w:ascii="Times New Roman" w:hAnsi="Times New Roman"/>
          <w:b/>
          <w:i/>
          <w:caps/>
          <w:sz w:val="44"/>
        </w:rPr>
      </w:r>
    </w:p>
    <w:sectPr>
      <w:type w:val="nextPage"/>
      <w:pgSz w:w="11906" w:h="16838"/>
      <w:pgMar w:left="1304" w:right="79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701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701" w:leader="none"/>
      </w:tabs>
      <w:jc w:val="center"/>
      <w:outlineLvl w:val="2"/>
    </w:pPr>
    <w:rPr>
      <w:rFonts w:ascii="Times New Roman" w:hAnsi="Times New Roman" w:cs="Times New Roman"/>
      <w:b/>
      <w:i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0:00Z</dcterms:created>
  <dc:creator>ING. LESA JOSEF</dc:creator>
  <dc:description/>
  <dc:language>en-US</dc:language>
  <cp:lastModifiedBy>Sopuchová</cp:lastModifiedBy>
  <cp:lastPrinted>2016-12-15T10:27:00Z</cp:lastPrinted>
  <dcterms:modified xsi:type="dcterms:W3CDTF">2016-12-20T08:30:00Z</dcterms:modified>
  <cp:revision>2</cp:revision>
  <dc:subject/>
  <dc:title/>
</cp:coreProperties>
</file>