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odatek č.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92125</wp:posOffset>
                </wp:positionV>
                <wp:extent cx="229298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20.25pt;mso-wrap-distance-left:9.05pt;mso-wrap-distance-right:9.05pt;mso-wrap-distance-top:0pt;mso-wrap-distance-bottom:0pt;margin-top:-38.7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smlouvě o dílo: „ Projektová dokumentace na napojení vodovodu příměstské části Jihlava – Zborná na skupinový vodovod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ze dne 30. 3. 2016 uzavřené dle § 2586 a násl. zákona č. 89/2012 Sb., občanský zákoník (dále jen občanský zákoník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. Objednatel:  Jihlavské vodovody a kanalizace a.s. Masarykovo nám. 97/1,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586 01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astoupená:</w:t>
        <w:tab/>
        <w:t>Ing. Jiřím Benáčk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ČO: 29248281, sp. Zn. B 6233 vedená u Krajského soudu v Brně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IČ: CZ29248281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ankovní spojení: Komerční banka a.s., pobočka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Číslo účtu: 43-7571280247/010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   M Projekt CZ s.r.o., 17. listopadu 1020, 562 01 Ústí nad Orlicí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Zastoupený: Ing. Milošem Popelářem, ředitelem a jednatelem společnosti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Krajského soudu v Hradci Králové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ddíl C, vložka 34200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IČO: 035 08 544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IČ: CZ 035 08 544</w:t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Bankovní spojení: Komerční banka a.s.</w:t>
        <w:tab/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Číslo účtu: 107-8788330297/0100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 xml:space="preserve">3. Ve smluvních věcech jedná za objednatele:    Ing. Jiří Benáček, předseda představenstva </w:t>
        <w:br/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za zhotovitele:     Ing. Miloš Popelář, ředitel a jednatel spol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jektový manažer objednatele:                        RNDr. Petr Pospích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tr.pospichal@jvak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: 567 167 5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ěci technické objednatele:                                </w:t>
        <w:tab/>
        <w:t xml:space="preserve">Marek Hurda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rek.hurda@jvak.cz</w:t>
        </w:r>
      </w:hyperlink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. 567 167 574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tin Štoll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tin.stoll@jvak.cz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: 567 167 573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zhotovitele:   </w:t>
        <w:tab/>
        <w:t xml:space="preserve">                                       Ing. Miloš Popelář, ředitel a jednatel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utorizovaný inženýr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KAIT IVOO 0701003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+ 420 463 035 026, +420 603 944 946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pelar@mprojektcz.cz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Článek  II. PŘEDMĚT DÍLA – </w:t>
      </w:r>
      <w:r>
        <w:rPr>
          <w:rFonts w:cs="Arial" w:ascii="Arial" w:hAnsi="Arial"/>
          <w:sz w:val="22"/>
          <w:szCs w:val="22"/>
        </w:rPr>
        <w:t>doplňuje se text – odstavec II. 1. se rozšiřuje o písmeno j) v tomto znění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 j) Předmět díla se rozšiřuje o doplnění odbočky z hlavního řadu a vybudování nového vodovodního řadu na poz. P.č. 92/8 v k.ú. Zborná pro možnost napojení nemovitosti č.p. 60 a č.e. 32, 33, 36 a 37. Navržený vodovodní řad bude ukončen na úrovni zakončení nově budované splaškové kanalizace v lokalitě Jihlava  - Zborná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I. Článek IV. CENA DÍLA</w:t>
      </w:r>
      <w:r>
        <w:rPr>
          <w:rFonts w:cs="Arial" w:ascii="Arial" w:hAnsi="Arial"/>
          <w:sz w:val="22"/>
          <w:szCs w:val="22"/>
        </w:rPr>
        <w:t xml:space="preserve">  - mění se odstavec IV.1. následovně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ací předmětu díla je stanovena jako cena maximální. Je podložena nabídkou zhotovitele z</w:t>
      </w:r>
      <w:r>
        <w:rPr>
          <w:rFonts w:cs="Arial" w:ascii="Arial" w:hAnsi="Arial"/>
          <w:lang w:val="cs-CZ"/>
        </w:rPr>
        <w:t> 8.3.2016</w:t>
      </w:r>
      <w:r>
        <w:rPr>
          <w:rFonts w:cs="Arial" w:ascii="Arial" w:hAnsi="Arial"/>
        </w:rPr>
        <w:t>. V ceně jsou obsaženy všechny práce a činnosti nutné ke splnění předmětu díla dle této smlouvy.</w:t>
      </w:r>
      <w:r>
        <w:rPr/>
        <w:t xml:space="preserve">                                                           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Cs w:val="22"/>
          <w:lang w:val="cs-CZ"/>
        </w:rPr>
        <w:t>P</w:t>
      </w:r>
      <w:r>
        <w:rPr>
          <w:rFonts w:cs="Arial" w:ascii="Arial" w:hAnsi="Arial"/>
          <w:szCs w:val="22"/>
        </w:rPr>
        <w:t>rojektová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 xml:space="preserve">dokumentace pro územní řízení vč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Cs w:val="22"/>
        </w:rPr>
        <w:t>inženýrské činnosti</w:t>
      </w:r>
      <w:r>
        <w:rPr>
          <w:rFonts w:cs="Arial" w:ascii="Arial" w:hAnsi="Arial"/>
          <w:szCs w:val="22"/>
          <w:lang w:val="cs-CZ"/>
        </w:rPr>
        <w:t xml:space="preserve">                                                                                                 139 000 ,-Kč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ojektová dokumentace pro stavební povolení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vč. inženýrské činnosti                                                                                             80 000,- Kč                     </w:t>
      </w:r>
      <w:r>
        <w:rPr>
          <w:rFonts w:cs="Arial" w:ascii="Arial" w:hAnsi="Arial"/>
          <w:szCs w:val="22"/>
        </w:rPr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rojektová dokumentace pro vypsání zadávacího řízení na stavební práce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vč. inženýrské činnosti                                                                                             45 000,- Kč                                                             </w:t>
      </w:r>
      <w:r>
        <w:rPr>
          <w:rFonts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  <w:lang w:val="cs-CZ"/>
        </w:rPr>
        <w:t xml:space="preserve">    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ský dozor</w:t>
      </w:r>
      <w:r>
        <w:rPr>
          <w:rFonts w:cs="Arial" w:ascii="Arial" w:hAnsi="Arial"/>
          <w:szCs w:val="22"/>
          <w:lang w:val="cs-CZ"/>
        </w:rPr>
        <w:t xml:space="preserve"> v průběhu realizace stavby                                                             15 760,- Kč                       </w:t>
      </w: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  <w:lang w:val="cs-CZ"/>
        </w:rPr>
        <w:t xml:space="preserve">                           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1                                                                                                             75 924 ,-Kč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celkem dle SOD a Dodatku č. 1 v Kč bez DPH                                        355 684,- Kč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příslušná sazba DPH dle zákona č. 235/2004Sb., ve znění platném ke dni zdanitelného plnění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Ostatní ustanovení smlouvy o dílo se nemění a zůstávají v platnosti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Dodatek č. 1 je nedílnou součástí smlouvy o dílo na akci „ Projektová dokumentace na napojení vodovodu příměstské části Jihlava – Zborná na skupinový vodovod“ ze dne 30. 3. 2016. Dodatek č.1 je vyhotoven ve třech stejnopisech., dva stejnopisy jsou určeny pro objednatele a jeden pro zhotovitele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Jihlavě dne:    11.5.2016                                                        V Ústí nad Orlicí dne: 4.5.2016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dnatel                                             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eastAsia="Tahom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OdstavecodsazenChar">
    <w:name w:val="Odstavec odsazený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1">
    <w:name w:val="Odstavec odsazený"/>
    <w:basedOn w:val="Normal"/>
    <w:qFormat/>
    <w:pPr>
      <w:spacing w:lineRule="atLeast" w:line="100"/>
      <w:ind w:left="1332" w:hanging="84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ospichal@jvak.cz" TargetMode="External"/><Relationship Id="rId3" Type="http://schemas.openxmlformats.org/officeDocument/2006/relationships/hyperlink" Target="mailto:marek.hurda@jva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7:00Z</dcterms:created>
  <dc:creator>backup</dc:creator>
  <dc:description/>
  <cp:keywords/>
  <dc:language>en-US</dc:language>
  <cp:lastModifiedBy>Petr POSPÍCHAL</cp:lastModifiedBy>
  <cp:lastPrinted>2015-11-06T09:02:00Z</cp:lastPrinted>
  <dcterms:modified xsi:type="dcterms:W3CDTF">2016-08-18T05:47:00Z</dcterms:modified>
  <cp:revision>3</cp:revision>
  <dc:subject/>
  <dc:title>Návrh smlouvy o dílo</dc:title>
</cp:coreProperties>
</file>