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13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, vložka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Ing. Martin Oumrt, ředitel společnosti</w:t>
      </w:r>
    </w:p>
    <w:p>
      <w:pPr>
        <w:pStyle w:val="Text11"/>
        <w:ind w:left="567" w:right="0" w:hanging="0"/>
        <w:rPr>
          <w:szCs w:val="22"/>
        </w:rPr>
      </w:pPr>
      <w:r>
        <w:rPr>
          <w:szCs w:val="22"/>
        </w:rPr>
        <w:t xml:space="preserve">kontaktní osoba:  </w:t>
      </w:r>
      <w:r>
        <w:rPr>
          <w:szCs w:val="22"/>
          <w:highlight w:val="black"/>
        </w:rPr>
        <w:t>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  <w:highlight w:val="black"/>
          </w:rPr>
          <w:t>jitka.knebortova@autocentrumnord.cz</w:t>
        </w:r>
      </w:hyperlink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 xml:space="preserve">REGA&amp;R, spol. s.r.o.    </w:t>
      </w:r>
    </w:p>
    <w:p>
      <w:pPr>
        <w:pStyle w:val="Text11"/>
        <w:rPr>
          <w:szCs w:val="22"/>
        </w:rPr>
      </w:pPr>
      <w:bookmarkStart w:id="0" w:name="_DV_M13"/>
      <w:bookmarkEnd w:id="0"/>
      <w:r>
        <w:rPr>
          <w:szCs w:val="22"/>
        </w:rPr>
        <w:t xml:space="preserve">IČO: 257 62 427, se sídlem Husitská 73/37, Praha 3 - Žižkov, 130 00, zapsaná v obchodním rejstříku vedeném Městským soudem v Praze, pod sp. zn. C, vložka 67956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Michal Rega, jedna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Michal Rega</w:t>
      </w:r>
      <w:r>
        <w:rPr>
          <w:szCs w:val="22"/>
        </w:rPr>
        <w:t xml:space="preserve">    E-mail: </w:t>
      </w:r>
      <w:hyperlink r:id="rId3">
        <w:r>
          <w:rPr>
            <w:rStyle w:val="InternetLink"/>
            <w:color w:val="000000"/>
            <w:highlight w:val="black"/>
          </w:rPr>
          <w:t>info@regabus.cz</w:t>
        </w:r>
      </w:hyperlink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4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4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/>
        <w:t>.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13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12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: Praha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14. 01. 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A&amp;R, spol. s.r.o.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Martin Oumrt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ředitel společnosti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Michal Reg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jednatel společnosti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dana.polackova@csadlb.cz" TargetMode="External"/><Relationship Id="rId4" Type="http://schemas.openxmlformats.org/officeDocument/2006/relationships/hyperlink" Target="mailto:jitka.knebortova@autocentrumnor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3T10:27:00Z</dcterms:modified>
  <cp:revision>2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